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16"/>
                <w:u w:val="single"/>
                <w:lang w:val="it-IT"/>
              </w:rPr>
            </w:pPr>
            <w:r>
              <w:rPr>
                <w:rFonts w:cs="Arial;Arial" w:ascii="Arial;Arial" w:hAnsi="Arial;Arial"/>
                <w:sz w:val="24"/>
                <w:szCs w:val="16"/>
                <w:u w:val="single"/>
                <w:lang w:val="it-IT"/>
              </w:rPr>
              <w:t>ALLEGATO A-13</w:t>
            </w:r>
          </w:p>
          <w:p>
            <w:pPr>
              <w:pStyle w:val="Normal"/>
              <w:widowControl w:val="false"/>
              <w:autoSpaceDE w:val="false"/>
              <w:spacing w:lineRule="auto" w:line="240" w:before="0" w:after="0"/>
              <w:ind w:left="113" w:right="113" w:hanging="0"/>
              <w:rPr>
                <w:rFonts w:ascii="Arial;Arial" w:hAnsi="Arial;Arial" w:cs="Arial;Arial"/>
                <w:b/>
                <w:b/>
                <w:sz w:val="24"/>
                <w:szCs w:val="16"/>
                <w:u w:val="single"/>
                <w:lang w:val="it-IT"/>
              </w:rPr>
            </w:pPr>
            <w:r>
              <w:rPr>
                <w:rFonts w:cs="Arial;Arial" w:ascii="Arial;Arial" w:hAnsi="Arial;Arial"/>
                <w:b/>
                <w:sz w:val="24"/>
                <w:szCs w:val="16"/>
                <w:u w:val="single"/>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lang w:val="it-IT"/>
              </w:rPr>
            </w:pPr>
            <w:r>
              <w:rPr>
                <w:rFonts w:cs="Arial;Arial" w:ascii="Arial;Arial" w:hAnsi="Arial;Arial"/>
                <w:b/>
                <w:bCs/>
                <w:color w:val="0000FF"/>
                <w:sz w:val="20"/>
                <w:szCs w:val="20"/>
                <w:lang w:val="it-IT"/>
              </w:rPr>
              <w:t xml:space="preserve">1.1 – Generalità dell’interessato </w:t>
            </w:r>
            <w:r>
              <w:rPr>
                <w:rFonts w:cs="Arial;Arial" w:ascii="Arial;Arial" w:hAnsi="Arial;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Provincia di</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963410632"/>
            <w:bookmarkStart w:id="1" w:name="__Fieldmark__8_96341063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963410632"/>
            <w:bookmarkStart w:id="3" w:name="__Fieldmark__18_96341063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iportare potenza: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0_963410632"/>
            <w:bookmarkStart w:id="5" w:name="__Fieldmark__20_96341063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1_963410632"/>
            <w:bookmarkStart w:id="7" w:name="__Fieldmark__21_96341063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2_963410632"/>
            <w:bookmarkStart w:id="9" w:name="__Fieldmark__22_96341063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Coordinate UTM dell’installazione (con approssimazione al secondo di grado)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3.2 - </w:t>
            </w:r>
            <w:r>
              <w:rPr>
                <w:rFonts w:cs="Arial;Arial" w:ascii="Arial;Arial" w:hAnsi="Arial;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Arial" w:ascii="Arial;Arial" w:hAnsi="Arial;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i enumerino in modo dettagliato, completo e privo di ambiguità tutte le caratteristiche radioelettriche dell'impianto trasmittente. </w:t>
            </w:r>
            <w:r>
              <w:rPr>
                <w:rFonts w:cs="Arial;Arial" w:ascii="Arial;Arial" w:hAnsi="Arial;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30_963410632"/>
            <w:bookmarkStart w:id="11" w:name="__Fieldmark__30_96341063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SI </w:t>
            </w:r>
            <w:r>
              <w:rPr>
                <w:rFonts w:eastAsia="Wingdings" w:cs="Wingdings" w:ascii="Wingdings" w:hAnsi="Wingdings"/>
                <w:sz w:val="16"/>
                <w:szCs w:val="16"/>
                <w:lang w:val="it-IT"/>
              </w:rPr>
              <w:t></w:t>
            </w:r>
            <w:r>
              <w:rPr>
                <w:rFonts w:cs="Arial;Arial" w:ascii="Arial;Arial" w:hAnsi="Arial;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31_963410632"/>
            <w:bookmarkStart w:id="13" w:name="__Fieldmark__31_96341063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NO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33_963410632"/>
            <w:bookmarkStart w:id="15" w:name="__Fieldmark__33_96341063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l sottoscritto dichiara di aver verificat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34_963410632"/>
            <w:bookmarkStart w:id="17" w:name="__Fieldmark__34_96341063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35_963410632"/>
            <w:bookmarkStart w:id="19" w:name="__Fieldmark__35_963410632"/>
            <w:bookmarkEnd w:id="19"/>
            <w:r/>
            <w:r>
              <w:rPr>
                <w:sz w:val="20"/>
                <w:szCs w:val="20"/>
                <w:rFonts w:cs="Arial;Arial" w:ascii="Arial;Arial" w:hAnsi="Arial;Arial"/>
              </w:rPr>
              <w:fldChar w:fldCharType="end"/>
            </w:r>
            <w:r>
              <w:rPr>
                <w:rFonts w:cs="Arial;Arial" w:ascii="Arial;Arial" w:hAnsi="Arial;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36_963410632"/>
            <w:bookmarkStart w:id="21" w:name="__Fieldmark__36_963410632"/>
            <w:bookmarkEnd w:id="21"/>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7_963410632"/>
            <w:bookmarkStart w:id="23" w:name="__Fieldmark__37_963410632"/>
            <w:bookmarkEnd w:id="23"/>
            <w:r/>
            <w:r>
              <w:rPr>
                <w:sz w:val="20"/>
                <w:szCs w:val="20"/>
                <w:rFonts w:cs="Arial;Arial" w:ascii="Arial;Arial" w:hAnsi="Arial;Arial"/>
              </w:rPr>
              <w:fldChar w:fldCharType="end"/>
            </w:r>
            <w:r>
              <w:rPr>
                <w:rFonts w:cs="Arial;Arial" w:ascii="Arial;Arial" w:hAnsi="Arial;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8_963410632"/>
            <w:bookmarkStart w:id="25" w:name="__Fieldmark__38_963410632"/>
            <w:bookmarkEnd w:id="25"/>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9_963410632"/>
            <w:bookmarkStart w:id="27" w:name="__Fieldmark__39_963410632"/>
            <w:bookmarkEnd w:id="27"/>
            <w:r/>
            <w:r>
              <w:rPr>
                <w:sz w:val="20"/>
                <w:szCs w:val="20"/>
                <w:rFonts w:cs="Arial;Arial" w:ascii="Arial;Arial" w:hAnsi="Arial;Arial"/>
              </w:rPr>
              <w:fldChar w:fldCharType="end"/>
            </w:r>
            <w:r>
              <w:rPr>
                <w:rFonts w:cs="Arial;Arial" w:ascii="Arial;Arial" w:hAnsi="Arial;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40_963410632"/>
            <w:bookmarkStart w:id="29" w:name="__Fieldmark__40_963410632"/>
            <w:bookmarkEnd w:id="29"/>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41_963410632"/>
            <w:bookmarkStart w:id="31" w:name="__Fieldmark__41_963410632"/>
            <w:bookmarkEnd w:id="31"/>
            <w:r/>
            <w:r>
              <w:rPr>
                <w:sz w:val="20"/>
                <w:szCs w:val="20"/>
                <w:rFonts w:cs="Arial;Arial" w:ascii="Arial;Arial" w:hAnsi="Arial;Arial"/>
              </w:rPr>
              <w:fldChar w:fldCharType="end"/>
            </w:r>
            <w:r>
              <w:rPr>
                <w:rFonts w:cs="Arial;Arial" w:ascii="Arial;Arial" w:hAnsi="Arial;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42_963410632"/>
            <w:bookmarkStart w:id="33" w:name="__Fieldmark__42_963410632"/>
            <w:bookmarkEnd w:id="33"/>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43_963410632"/>
            <w:bookmarkStart w:id="35" w:name="__Fieldmark__43_963410632"/>
            <w:bookmarkEnd w:id="35"/>
            <w:r/>
            <w:r>
              <w:rPr>
                <w:sz w:val="20"/>
                <w:szCs w:val="20"/>
                <w:rFonts w:cs="Arial;Arial" w:ascii="Arial;Arial" w:hAnsi="Arial;Arial"/>
              </w:rPr>
              <w:fldChar w:fldCharType="end"/>
            </w:r>
            <w:r>
              <w:rPr>
                <w:rFonts w:cs="Arial;Arial" w:ascii="Arial;Arial" w:hAnsi="Arial;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44_963410632"/>
            <w:bookmarkStart w:id="37" w:name="__Fieldmark__44_963410632"/>
            <w:bookmarkEnd w:id="37"/>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Mappe del territorio circostante all'impiant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5_963410632"/>
            <w:bookmarkStart w:id="39" w:name="__Fieldmark__45_963410632"/>
            <w:bookmarkEnd w:id="39"/>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icevuta del pagamento dei diritti di istruttoria ARPA</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6_963410632"/>
            <w:bookmarkStart w:id="41" w:name="__Fieldmark__46_963410632"/>
            <w:bookmarkEnd w:id="41"/>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8_963410632"/>
            <w:bookmarkStart w:id="43" w:name="__Fieldmark__48_963410632"/>
            <w:bookmarkEnd w:id="43"/>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50_963410632"/>
            <w:bookmarkStart w:id="45" w:name="__Fieldmark__50_963410632"/>
            <w:bookmarkEnd w:id="45"/>
            <w:r/>
            <w:r>
              <w:rPr>
                <w:sz w:val="20"/>
                <w:szCs w:val="20"/>
                <w:rFonts w:cs="Arial;Arial" w:ascii="Arial;Arial" w:hAnsi="Arial;Arial"/>
              </w:rPr>
              <w:fldChar w:fldCharType="end"/>
            </w:r>
            <w:r>
              <w:rPr>
                <w:rFonts w:cs="Arial;Arial" w:ascii="Arial;Arial" w:hAnsi="Arial;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r>
              <w:rPr>
                <w:rFonts w:cs="Arial;Arial" w:ascii="Arial;Arial" w:hAnsi="Arial;Arial"/>
                <w:sz w:val="16"/>
                <w:szCs w:val="16"/>
                <w:lang w:val="it-IT"/>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53_963410632"/>
            <w:bookmarkStart w:id="47" w:name="__Fieldmark__53_963410632"/>
            <w:bookmarkEnd w:id="47"/>
            <w:r/>
            <w:r>
              <w:rPr>
                <w:sz w:val="20"/>
                <w:szCs w:val="20"/>
                <w:rFonts w:cs="Arial;Arial" w:ascii="Arial;Arial" w:hAnsi="Arial;Arial"/>
              </w:rPr>
              <w:fldChar w:fldCharType="end"/>
            </w:r>
            <w:r>
              <w:rPr>
                <w:rFonts w:cs="Arial;Arial" w:ascii="Arial;Arial" w:hAnsi="Arial;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54_963410632"/>
            <w:bookmarkStart w:id="49" w:name="__Fieldmark__54_963410632"/>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55_963410632"/>
            <w:bookmarkStart w:id="51" w:name="__Fieldmark__55_963410632"/>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Estremi della polizza assicurativa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ssimale di copertura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mporto stimato dei lavori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i/>
                <w:iCs/>
                <w:sz w:val="16"/>
                <w:szCs w:val="16"/>
                <w:lang w:val="it-IT"/>
              </w:rPr>
              <w:t xml:space="preserve">Firma per accettazione della polizza da parte del committent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60_963410632"/>
            <w:bookmarkStart w:id="53" w:name="__Fieldmark__60_963410632"/>
            <w:bookmarkEnd w:id="53"/>
            <w:r/>
            <w:r>
              <w:rPr>
                <w:sz w:val="20"/>
                <w:szCs w:val="20"/>
                <w:rFonts w:cs="Arial;Arial" w:ascii="Arial;Arial" w:hAnsi="Arial;Arial"/>
              </w:rPr>
              <w:fldChar w:fldCharType="end"/>
            </w:r>
            <w:r>
              <w:rPr>
                <w:rFonts w:cs="Arial;Arial" w:ascii="Arial;Arial" w:hAnsi="Arial;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61_963410632"/>
            <w:bookmarkStart w:id="55" w:name="__Fieldmark__61_963410632"/>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62_963410632"/>
            <w:bookmarkStart w:id="57" w:name="__Fieldmark__62_963410632"/>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63_963410632"/>
            <w:bookmarkStart w:id="59" w:name="__Fieldmark__63_963410632"/>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64_963410632"/>
            <w:bookmarkStart w:id="61" w:name="__Fieldmark__64_963410632"/>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65_963410632"/>
            <w:bookmarkStart w:id="63" w:name="__Fieldmark__65_963410632"/>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66_963410632"/>
            <w:bookmarkStart w:id="65" w:name="__Fieldmark__66_963410632"/>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67_963410632"/>
            <w:bookmarkStart w:id="67" w:name="__Fieldmark__67_963410632"/>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bCs/>
                <w:sz w:val="16"/>
                <w:szCs w:val="16"/>
                <w:lang w:val="it-IT"/>
              </w:rPr>
            </w:pPr>
            <w:r>
              <w:rPr>
                <w:rFonts w:cs="Arial;Arial" w:ascii="Arial;Arial" w:hAnsi="Arial;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b/>
                <w:b/>
                <w:bCs/>
                <w:sz w:val="16"/>
                <w:szCs w:val="16"/>
                <w:lang w:val="it-IT"/>
              </w:rPr>
            </w:pP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74_963410632"/>
            <w:bookmarkStart w:id="69" w:name="__Fieldmark__74_963410632"/>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 xml:space="preserve">1 – </w:t>
            </w:r>
            <w:r>
              <w:rPr>
                <w:rFonts w:cs="Arial;Arial" w:ascii="Arial;Arial" w:hAnsi="Arial;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75_963410632"/>
            <w:bookmarkStart w:id="71" w:name="__Fieldmark__75_963410632"/>
            <w:bookmarkEnd w:id="71"/>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Che la ditta rappresentata ha provveduto a comunicare i dati relativi a tutti gli impianti fissi che generano campi elettromagnetici 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iportare estremi della comunicazion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77_963410632"/>
            <w:bookmarkStart w:id="73" w:name="__Fieldmark__77_963410632"/>
            <w:bookmarkEnd w:id="73"/>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78_963410632"/>
            <w:bookmarkStart w:id="75" w:name="__Fieldmark__78_963410632"/>
            <w:bookmarkEnd w:id="75"/>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 xml:space="preserve">2 – </w:t>
            </w:r>
            <w:r>
              <w:rPr>
                <w:rFonts w:cs="Arial;Arial" w:ascii="Arial;Arial" w:hAnsi="Arial;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79_963410632"/>
            <w:bookmarkStart w:id="77" w:name="__Fieldmark__79_963410632"/>
            <w:bookmarkEnd w:id="77"/>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80_963410632"/>
            <w:bookmarkStart w:id="79" w:name="__Fieldmark__80_963410632"/>
            <w:bookmarkEnd w:id="79"/>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Riportare estremi della comunicazione già effettuata: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82_963410632"/>
            <w:bookmarkStart w:id="81" w:name="__Fieldmark__82_963410632"/>
            <w:bookmarkEnd w:id="81"/>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83_963410632"/>
            <w:bookmarkStart w:id="83" w:name="__Fieldmark__83_963410632"/>
            <w:bookmarkEnd w:id="83"/>
            <w:r/>
            <w:r>
              <w:rPr>
                <w:sz w:val="20"/>
                <w:szCs w:val="20"/>
                <w:rFonts w:cs="Arial;Arial" w:ascii="Arial;Arial" w:hAnsi="Arial;Arial"/>
              </w:rPr>
              <w:fldChar w:fldCharType="end"/>
            </w:r>
            <w:r>
              <w:rPr>
                <w:rFonts w:cs="Arial;Arial" w:ascii="Arial;Arial" w:hAnsi="Arial;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lang w:val="it-IT"/>
              </w:rPr>
            </w:pPr>
            <w:r>
              <w:rPr>
                <w:rFonts w:eastAsia="Arial;Arial" w:cs="Arial;Arial" w:ascii="Arial;Arial" w:hAnsi="Arial;Arial"/>
                <w:b/>
                <w:bCs/>
                <w:sz w:val="16"/>
                <w:szCs w:val="16"/>
                <w:lang w:val="it-IT"/>
              </w:rPr>
              <w:t xml:space="preserve">                                   </w:t>
            </w: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rPr>
                <w:rFonts w:eastAsia="Arial;Arial" w:cs="Arial;Arial" w:ascii="Arial;Arial" w:hAnsi="Arial;Arial"/>
                <w:b/>
                <w:bCs/>
                <w:sz w:val="16"/>
                <w:szCs w:val="16"/>
                <w:lang w:val="it-IT"/>
              </w:rPr>
              <w:t xml:space="preserve">  </w:t>
            </w:r>
            <w:r>
              <w:rPr>
                <w:rFonts w:cs="Arial;Arial" w:ascii="Arial;Arial" w:hAnsi="Arial;Arial"/>
                <w:b/>
                <w:bCs/>
                <w:sz w:val="16"/>
                <w:szCs w:val="16"/>
              </w:rPr>
              <w:t xml:space="preserve">Firma del dichiarante </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16"/>
                <w:szCs w:val="16"/>
              </w:rPr>
            </w:r>
          </w:p>
        </w:tc>
      </w:tr>
    </w:tbl>
    <w:p>
      <w:pPr>
        <w:pStyle w:val="Normal"/>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lang w:val="it-IT"/>
      </w:rPr>
      <w:tab/>
    </w:r>
    <w:r>
      <w:rPr>
        <w:rFonts w:cs="Arial;Arial" w:ascii="Arial;Arial" w:hAnsi="Arial;Arial"/>
        <w:i/>
        <w:iCs/>
        <w:sz w:val="16"/>
        <w:szCs w:val="16"/>
        <w:lang w:val="it-IT"/>
      </w:rPr>
      <w:tab/>
      <w:tab/>
      <w:tab/>
      <w:tab/>
      <w:tab/>
      <w:tab/>
      <w:tab/>
      <w:tab/>
      <w:t xml:space="preserve">                             </w:t>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z w:val="16"/>
        <w:szCs w:val="16"/>
        <w:lang w:val="it-IT"/>
      </w:rPr>
      <w:tab/>
      <w:tab/>
      <w:tab/>
      <w:tab/>
      <w:tab/>
      <w:tab/>
      <w:tab/>
      <w:tab/>
      <w:tab/>
      <w:t xml:space="preserve">                             </w:t>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2:00Z</dcterms:created>
  <dc:creator/>
  <dc:description/>
  <cp:keywords/>
  <dc:language>en-US</dc:language>
  <cp:lastModifiedBy>fabrizio.savagnone</cp:lastModifiedBy>
  <dcterms:modified xsi:type="dcterms:W3CDTF">2012-10-08T09:13:00Z</dcterms:modified>
  <cp:revision>37</cp:revision>
  <dc:subject/>
  <dc:title/>
</cp:coreProperties>
</file>