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Rimessa di autoveico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(D.P.R. n°480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u w:val="single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"/>
        <w:gridCol w:w="1226"/>
        <w:gridCol w:w="775"/>
        <w:gridCol w:w="1340"/>
        <w:gridCol w:w="1754"/>
        <w:gridCol w:w="219"/>
        <w:gridCol w:w="278"/>
        <w:gridCol w:w="305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i rimessaggio: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60744215"/>
            <w:bookmarkStart w:id="1" w:name="__Fieldmark__0_306074421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60744215"/>
            <w:bookmarkStart w:id="3" w:name="__Fieldmark__1_306074421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60744215"/>
            <w:bookmarkStart w:id="5" w:name="__Fieldmark__2_306074421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60744215"/>
            <w:bookmarkStart w:id="7" w:name="__Fieldmark__3_306074421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60744215"/>
            <w:bookmarkStart w:id="9" w:name="__Fieldmark__4_306074421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60744215"/>
            <w:bookmarkStart w:id="11" w:name="__Fieldmark__5_306074421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60744215"/>
            <w:bookmarkStart w:id="13" w:name="__Fieldmark__6_306074421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60744215"/>
            <w:bookmarkStart w:id="15" w:name="__Fieldmark__7_306074421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area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60744215"/>
            <w:bookmarkStart w:id="17" w:name="__Fieldmark__8_306074421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60744215"/>
            <w:bookmarkStart w:id="19" w:name="__Fieldmark__9_306074421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: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60744215"/>
            <w:bookmarkStart w:id="21" w:name="__Fieldmark__10_306074421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60744215"/>
            <w:bookmarkStart w:id="23" w:name="__Fieldmark__11_306074421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60744215"/>
            <w:bookmarkStart w:id="25" w:name="__Fieldmark__12_306074421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titolo di disponibilità della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34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60744215"/>
            <w:bookmarkStart w:id="27" w:name="__Fieldmark__13_306074421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60744215"/>
            <w:bookmarkStart w:id="29" w:name="__Fieldmark__14_306074421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60744215"/>
            <w:bookmarkStart w:id="31" w:name="__Fieldmark__15_306074421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60744215"/>
            <w:bookmarkStart w:id="33" w:name="__Fieldmark__16_306074421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60744215"/>
            <w:bookmarkStart w:id="35" w:name="__Fieldmark__17_306074421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60744215"/>
            <w:bookmarkStart w:id="37" w:name="__Fieldmark__18_306074421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60744215"/>
            <w:bookmarkStart w:id="39" w:name="__Fieldmark__19_306074421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60744215"/>
            <w:bookmarkStart w:id="41" w:name="__Fieldmark__20_306074421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60744215"/>
            <w:bookmarkStart w:id="43" w:name="__Fieldmark__21_306074421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60744215"/>
            <w:bookmarkStart w:id="45" w:name="__Fieldmark__22_306074421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60744215"/>
            <w:bookmarkStart w:id="47" w:name="__Fieldmark__23_306074421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 xml:space="preserve">to 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Inserire sigla dell’interessato</w:t>
    </w: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1:00Z</dcterms:created>
  <dc:creator/>
  <dc:description/>
  <cp:keywords/>
  <dc:language>en-US</dc:language>
  <cp:lastModifiedBy>iole.marcellino</cp:lastModifiedBy>
  <dcterms:modified xsi:type="dcterms:W3CDTF">2011-05-22T09:16:00Z</dcterms:modified>
  <cp:revision>10</cp:revision>
  <dc:subject/>
  <dc:title/>
</cp:coreProperties>
</file>