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Caption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0_3219912316"/>
            <w:bookmarkStart w:id="1" w:name="__Fieldmark__0_3219912316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1_3219912316"/>
            <w:bookmarkStart w:id="3" w:name="__Fieldmark__1_3219912316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" w:name="__Fieldmark__2_3219912316"/>
            <w:bookmarkStart w:id="5" w:name="__Fieldmark__2_3219912316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" w:name="__Fieldmark__3_3219912316"/>
            <w:bookmarkStart w:id="7" w:name="__Fieldmark__3_3219912316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4_3219912316"/>
            <w:bookmarkStart w:id="9" w:name="__Fieldmark__4_3219912316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5_3219912316"/>
            <w:bookmarkStart w:id="11" w:name="__Fieldmark__5_3219912316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6_3219912316"/>
            <w:bookmarkStart w:id="13" w:name="__Fieldmark__6_3219912316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7_3219912316"/>
            <w:bookmarkStart w:id="15" w:name="__Fieldmark__7_3219912316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8_3219912316"/>
            <w:bookmarkStart w:id="17" w:name="__Fieldmark__8_3219912316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9_3219912316"/>
            <w:bookmarkStart w:id="19" w:name="__Fieldmark__9_3219912316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0_3219912316"/>
            <w:bookmarkStart w:id="21" w:name="__Fieldmark__10_3219912316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1_3219912316"/>
            <w:bookmarkStart w:id="23" w:name="__Fieldmark__11_3219912316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2_3219912316"/>
            <w:bookmarkStart w:id="25" w:name="__Fieldmark__12_3219912316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3_3219912316"/>
            <w:bookmarkStart w:id="27" w:name="__Fieldmark__13_3219912316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4_3219912316"/>
            <w:bookmarkStart w:id="29" w:name="__Fieldmark__14_3219912316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15_3219912316"/>
            <w:bookmarkStart w:id="31" w:name="__Fieldmark__15_3219912316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16_3219912316"/>
            <w:bookmarkStart w:id="33" w:name="__Fieldmark__16_3219912316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17_3219912316"/>
            <w:bookmarkStart w:id="35" w:name="__Fieldmark__17_3219912316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18_3219912316"/>
            <w:bookmarkStart w:id="37" w:name="__Fieldmark__18_3219912316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19_3219912316"/>
            <w:bookmarkStart w:id="39" w:name="__Fieldmark__19_3219912316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0_3219912316"/>
            <w:bookmarkStart w:id="41" w:name="__Fieldmark__20_3219912316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1_3219912316"/>
            <w:bookmarkStart w:id="43" w:name="__Fieldmark__21_3219912316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2_3219912316"/>
            <w:bookmarkStart w:id="45" w:name="__Fieldmark__22_3219912316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23_3219912316"/>
            <w:bookmarkStart w:id="47" w:name="__Fieldmark__23_3219912316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24_3219912316"/>
            <w:bookmarkStart w:id="49" w:name="__Fieldmark__24_3219912316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/sub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so/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r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ecc.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25_3219912316"/>
            <w:bookmarkStart w:id="51" w:name="__Fieldmark__25_3219912316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26_3219912316"/>
            <w:bookmarkStart w:id="53" w:name="__Fieldmark__26_3219912316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27_3219912316"/>
            <w:bookmarkStart w:id="55" w:name="__Fieldmark__27_3219912316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28_3219912316"/>
            <w:bookmarkStart w:id="57" w:name="__Fieldmark__28_3219912316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o e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29_3219912316"/>
            <w:bookmarkStart w:id="59" w:name="__Fieldmark__29_3219912316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0_3219912316"/>
            <w:bookmarkStart w:id="61" w:name="__Fieldmark__30_3219912316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i ext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iole.marcellino</cp:lastModifiedBy>
  <dcterms:modified xsi:type="dcterms:W3CDTF">2011-05-23T07:39:00Z</dcterms:modified>
  <cp:revision>11</cp:revision>
  <dc:subject/>
  <dc:title/>
</cp:coreProperties>
</file>