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Arial" w:hAnsi="Arial;Arial" w:cs="Arial;Arial"/>
                <w:position w:val="-6"/>
                <w:sz w:val="24"/>
                <w:szCs w:val="16"/>
                <w:u w:val="single"/>
              </w:rPr>
            </w:pPr>
            <w:r>
              <w:rPr>
                <w:rFonts w:cs="Arial;Arial" w:ascii="Arial;Arial" w:hAnsi="Arial;Arial"/>
                <w:position w:val="-6"/>
                <w:sz w:val="24"/>
                <w:szCs w:val="16"/>
                <w:u w:val="single"/>
              </w:rPr>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6"/>
                <w:sz w:val="24"/>
                <w:szCs w:val="16"/>
                <w:u w:val="single"/>
              </w:rPr>
            </w:pPr>
            <w:r>
              <w:rPr>
                <w:rFonts w:cs="Arial;Arial" w:ascii="Arial;Arial" w:hAnsi="Arial;Arial"/>
                <w:position w:val="-6"/>
                <w:sz w:val="24"/>
                <w:szCs w:val="16"/>
                <w:u w:val="single"/>
              </w:rPr>
              <w:t>ALLEGATO B-27</w:t>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4"/>
                <w:sz w:val="16"/>
                <w:szCs w:val="16"/>
                <w:u w:val="single"/>
              </w:rPr>
            </w:pPr>
            <w:r>
              <w:rPr>
                <w:rFonts w:cs="Arial;Arial" w:ascii="Arial;Arial" w:hAnsi="Arial;Arial"/>
                <w:position w:val="-4"/>
                <w:sz w:val="16"/>
                <w:szCs w:val="16"/>
                <w:u w:val="single"/>
              </w:rPr>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t>Autoscuole e scuole nautiche</w:t>
            </w:r>
          </w:p>
          <w:p>
            <w:pPr>
              <w:pStyle w:val="Normal"/>
              <w:widowControl w:val="false"/>
              <w:autoSpaceDE w:val="false"/>
              <w:spacing w:lineRule="auto" w:line="240" w:before="0" w:after="0"/>
              <w:ind w:left="113" w:right="113" w:hanging="0"/>
              <w:rPr>
                <w:rFonts w:ascii="Arial;Arial" w:hAnsi="Arial;Arial" w:cs="Arial;Arial"/>
                <w:b/>
                <w:b/>
                <w:bCs/>
                <w:sz w:val="20"/>
                <w:szCs w:val="16"/>
              </w:rPr>
            </w:pPr>
            <w:r>
              <w:rPr>
                <w:rFonts w:cs="Arial;Arial" w:ascii="Arial;Arial" w:hAnsi="Arial;Arial"/>
                <w:b/>
                <w:bCs/>
                <w:sz w:val="20"/>
                <w:szCs w:val="16"/>
              </w:rPr>
            </w:r>
          </w:p>
          <w:p>
            <w:pPr>
              <w:pStyle w:val="Normal"/>
              <w:widowControl w:val="false"/>
              <w:autoSpaceDE w:val="false"/>
              <w:spacing w:lineRule="auto" w:line="240" w:before="0" w:after="0"/>
              <w:ind w:left="113" w:right="113" w:hanging="0"/>
              <w:rPr>
                <w:rFonts w:ascii="Arial;Arial" w:hAnsi="Arial;Arial" w:cs="Arial;Arial"/>
                <w:sz w:val="20"/>
                <w:szCs w:val="16"/>
              </w:rPr>
            </w:pPr>
            <w:r>
              <w:rPr>
                <w:rFonts w:cs="Arial;Arial" w:ascii="Arial;Arial" w:hAnsi="Arial;Arial"/>
                <w:i/>
                <w:iCs/>
                <w:sz w:val="20"/>
                <w:szCs w:val="16"/>
              </w:rPr>
              <w:t>D.Lgs. n° 285/1992 – D.P.R. n° 495/1992</w:t>
            </w:r>
          </w:p>
          <w:p>
            <w:pPr>
              <w:pStyle w:val="Normal"/>
              <w:widowControl w:val="false"/>
              <w:autoSpaceDE w:val="false"/>
              <w:spacing w:lineRule="auto" w:line="240" w:before="0" w:after="0"/>
              <w:ind w:left="113" w:right="113" w:hanging="0"/>
              <w:rPr>
                <w:rFonts w:ascii="Arial;Arial" w:hAnsi="Arial;Arial" w:cs="Arial;Arial"/>
                <w:sz w:val="20"/>
                <w:szCs w:val="16"/>
              </w:rPr>
            </w:pPr>
            <w:r>
              <w:rPr>
                <w:rFonts w:cs="Arial;Arial" w:ascii="Arial;Arial" w:hAnsi="Arial;Arial"/>
                <w:i/>
                <w:iCs/>
                <w:sz w:val="20"/>
                <w:szCs w:val="16"/>
              </w:rPr>
              <w:t>D.M. n° 317/1995 – D.P.R. n° 431/1997</w:t>
            </w:r>
          </w:p>
          <w:p>
            <w:pPr>
              <w:pStyle w:val="Normal"/>
              <w:widowControl w:val="false"/>
              <w:autoSpaceDE w:val="false"/>
              <w:spacing w:lineRule="auto" w:line="240" w:before="0" w:after="0"/>
              <w:ind w:left="113" w:right="113" w:hanging="0"/>
              <w:rPr>
                <w:rFonts w:ascii="Arial;Arial" w:hAnsi="Arial;Arial" w:cs="Arial;Arial"/>
                <w:i/>
                <w:i/>
                <w:sz w:val="16"/>
                <w:szCs w:val="16"/>
              </w:rPr>
            </w:pPr>
            <w:r>
              <w:rPr>
                <w:rFonts w:cs="Arial;Arial" w:ascii="Arial;Arial" w:hAnsi="Arial;Arial"/>
                <w:i/>
                <w:iCs/>
                <w:sz w:val="20"/>
                <w:szCs w:val="16"/>
              </w:rPr>
              <w:t>D.M. n° 146/2008, Eventuali Regolamenti Provinciali</w:t>
            </w:r>
            <w:r>
              <w:rPr>
                <w:rFonts w:cs="Arial;Arial" w:ascii="Arial;Arial" w:hAnsi="Arial;Arial"/>
                <w:i/>
                <w:sz w:val="20"/>
                <w:szCs w:val="16"/>
              </w:rPr>
              <w:t xml:space="preserve"> </w:t>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N.B: Il seguente modello deve essere inviato, a cura del SUAP, alla Provincia competente, nonché alla Motorizzazione Civile o alla Capitaneria di Porto</w:t>
      </w:r>
    </w:p>
    <w:p>
      <w:pPr>
        <w:pStyle w:val="Normal"/>
        <w:widowControl w:val="false"/>
        <w:autoSpaceDE w:val="false"/>
        <w:spacing w:lineRule="auto" w:line="240" w:before="0" w:after="0"/>
        <w:ind w:left="113" w:right="113" w:hanging="0"/>
        <w:jc w:val="both"/>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32"/>
                <w:szCs w:val="32"/>
              </w:rPr>
            </w:pPr>
            <w:r>
              <w:rPr>
                <w:rFonts w:cs="Arial;Arial" w:ascii="Arial;Arial" w:hAnsi="Arial;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 xml:space="preserve">1.1 – Ubicazione intervento </w:t>
            </w:r>
            <w:r>
              <w:rPr>
                <w:rFonts w:cs="Arial;Arial" w:ascii="Arial;Arial" w:hAnsi="Arial;Arial"/>
                <w:b/>
                <w:bCs/>
                <w:i/>
                <w:iCs/>
                <w:color w:val="0000FF"/>
                <w:sz w:val="16"/>
                <w:szCs w:val="16"/>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 xml:space="preserve">1.2 – Riportare descrizione sintetica dell’intervento  </w:t>
            </w:r>
            <w:r>
              <w:rPr>
                <w:rFonts w:cs="Arial;Arial" w:ascii="Arial;Arial" w:hAnsi="Arial;Arial"/>
                <w:b/>
                <w:bCs/>
                <w:i/>
                <w:iCs/>
                <w:color w:val="0000FF"/>
                <w:sz w:val="16"/>
                <w:szCs w:val="16"/>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2079"/>
        <w:gridCol w:w="75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2. Specifiche relative a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 xml:space="preserve">Il sottoscritto </w:t>
            </w:r>
            <w:r>
              <w:rPr>
                <w:rFonts w:cs="Arial;Arial" w:ascii="Arial;Arial" w:hAnsi="Arial;Arial"/>
                <w:i/>
                <w:iCs/>
                <w:sz w:val="16"/>
                <w:szCs w:val="16"/>
              </w:rPr>
              <w:t>(nome e cognome)</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 cui dati anagrafici completi sono contenuti nella Domanda Un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Quanto contenuto nei seguenti quadr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2.1 – Tipologia dell’attività</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0" w:name="__Fieldmark__3_3249471313"/>
            <w:bookmarkStart w:id="1" w:name="__Fieldmark__3_3249471313"/>
            <w:bookmarkEnd w:id="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r>
            <w:r>
              <w:rPr>
                <w:rFonts w:cs="Arial;Arial" w:ascii="Arial;Arial" w:hAnsi="Arial;Arial"/>
                <w:b/>
                <w:bCs/>
                <w:sz w:val="16"/>
                <w:szCs w:val="16"/>
              </w:rPr>
              <w:t>Autoscuol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 w:name="__Fieldmark__4_3249471313"/>
            <w:bookmarkStart w:id="3" w:name="__Fieldmark__4_3249471313"/>
            <w:bookmarkEnd w:id="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r>
            <w:r>
              <w:rPr>
                <w:rFonts w:cs="Arial;Arial" w:ascii="Arial;Arial" w:hAnsi="Arial;Arial"/>
                <w:b/>
                <w:bCs/>
                <w:sz w:val="16"/>
                <w:szCs w:val="16"/>
              </w:rPr>
              <w:t>Tipo A</w:t>
            </w:r>
          </w:p>
          <w:p>
            <w:pPr>
              <w:pStyle w:val="Normal"/>
              <w:widowControl w:val="false"/>
              <w:autoSpaceDE w:val="false"/>
              <w:spacing w:lineRule="auto" w:line="240" w:before="240" w:after="0"/>
              <w:ind w:left="113" w:right="113" w:hanging="0"/>
              <w:rPr/>
            </w:pPr>
            <w:r>
              <w:rPr>
                <w:rFonts w:cs="Arial;Arial" w:ascii="Arial;Arial" w:hAnsi="Arial;Arial"/>
                <w:sz w:val="16"/>
                <w:szCs w:val="16"/>
              </w:rPr>
              <w:t>Per il conseguimento della patente di guida di categoria A-B-C-D-E e patenti speciali A-B-C-D, relativi esami di revisione, certificato di abilitazione professionale (CAP)</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 w:name="__Fieldmark__5_3249471313"/>
            <w:bookmarkStart w:id="5" w:name="__Fieldmark__5_3249471313"/>
            <w:bookmarkEnd w:id="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r>
            <w:r>
              <w:rPr>
                <w:rFonts w:cs="Arial;Arial" w:ascii="Arial;Arial" w:hAnsi="Arial;Arial"/>
                <w:b/>
                <w:bCs/>
                <w:sz w:val="16"/>
                <w:szCs w:val="16"/>
              </w:rPr>
              <w:t>Tipo B</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er il conseguimento della patente di guida di categoria A-B e patenti speciali A-B e relativi esami di revisione</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 w:name="__Fieldmark__6_3249471313"/>
            <w:bookmarkStart w:id="7" w:name="__Fieldmark__6_3249471313"/>
            <w:bookmarkEnd w:id="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t>
            </w:r>
            <w:r>
              <w:rPr>
                <w:rFonts w:cs="Arial;Arial" w:ascii="Arial;Arial" w:hAnsi="Arial;Arial"/>
                <w:b/>
                <w:bCs/>
                <w:sz w:val="16"/>
                <w:szCs w:val="16"/>
              </w:rPr>
              <w:t>Scuola nautic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 w:name="__Fieldmark__7_3249471313"/>
            <w:bookmarkStart w:id="9" w:name="__Fieldmark__7_3249471313"/>
            <w:bookmarkEnd w:id="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 sé st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 w:name="__Fieldmark__8_3249471313"/>
            <w:bookmarkStart w:id="11" w:name="__Fieldmark__8_3249471313"/>
            <w:bookmarkEnd w:id="1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resso un’autoscuol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solo attività preesistenti)</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 w:name="__Fieldmark__9_3249471313"/>
            <w:bookmarkStart w:id="13" w:name="__Fieldmark__9_3249471313"/>
            <w:bookmarkEnd w:id="1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er il conseguimento di patenti di categoria A, di cui all’art. 25 del D.P.R. n° 146/2008, per comando e condotta di natanti e unità da diporto entro le 12 miglia dalla costa</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4" w:name="__Fieldmark__10_3249471313"/>
            <w:bookmarkStart w:id="15" w:name="__Fieldmark__10_3249471313"/>
            <w:bookmarkEnd w:id="1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er il conseguimento di patenti di categoria A, di cui all’art. 25 del D.P.R. n° 146/2008, per comando e condotta di natanti e unità da diporto senza alcun limite di distanza dalla costa</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6" w:name="__Fieldmark__11_3249471313"/>
            <w:bookmarkStart w:id="17" w:name="__Fieldmark__11_3249471313"/>
            <w:bookmarkEnd w:id="1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er il conseguimento di patenti di categoria B, di cui all’art. 26 del D.P.R. n° 146/2008, per comando e condotta di navi da diporto</w:t>
            </w:r>
          </w:p>
        </w:tc>
      </w:tr>
    </w:tbl>
    <w:p>
      <w:pPr>
        <w:pStyle w:val="Normal"/>
        <w:spacing w:lineRule="auto" w:line="240"/>
        <w:rPr/>
      </w:pPr>
      <w:r>
        <w:rPr/>
      </w:r>
    </w:p>
    <w:tbl>
      <w:tblPr>
        <w:tblW w:w="9639" w:type="dxa"/>
        <w:jc w:val="left"/>
        <w:tblInd w:w="-10" w:type="dxa"/>
        <w:tblLayout w:type="fixed"/>
        <w:tblCellMar>
          <w:top w:w="0" w:type="dxa"/>
          <w:left w:w="0" w:type="dxa"/>
          <w:bottom w:w="0" w:type="dxa"/>
          <w:right w:w="0" w:type="dxa"/>
        </w:tblCellMar>
      </w:tblPr>
      <w:tblGrid>
        <w:gridCol w:w="1066"/>
        <w:gridCol w:w="456"/>
        <w:gridCol w:w="557"/>
        <w:gridCol w:w="802"/>
        <w:gridCol w:w="2653"/>
        <w:gridCol w:w="1090"/>
        <w:gridCol w:w="876"/>
        <w:gridCol w:w="509"/>
        <w:gridCol w:w="1630"/>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2.2 – Sede principale e altre sedi</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pecificare se trattas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8" w:name="__Fieldmark__12_3249471313"/>
            <w:bookmarkStart w:id="19" w:name="__Fieldmark__12_3249471313"/>
            <w:bookmarkEnd w:id="19"/>
            <w:r/>
            <w:r>
              <w:rPr>
                <w:sz w:val="16"/>
                <w:szCs w:val="16"/>
                <w:rFonts w:cs="Arial;Arial" w:ascii="Arial;Arial" w:hAnsi="Arial;Arial"/>
              </w:rPr>
              <w:fldChar w:fldCharType="end"/>
            </w:r>
            <w:r>
              <w:rPr>
                <w:rFonts w:cs="Arial;Arial" w:ascii="Arial;Arial" w:hAnsi="Arial;Arial"/>
                <w:sz w:val="16"/>
                <w:szCs w:val="16"/>
              </w:rPr>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lla prima sede dell’autoscuola o scuola nautica</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 w:name="__Fieldmark__13_3249471313"/>
            <w:bookmarkStart w:id="21" w:name="__Fieldmark__13_3249471313"/>
            <w:bookmarkEnd w:id="21"/>
            <w:r/>
            <w:r>
              <w:rPr>
                <w:sz w:val="16"/>
                <w:szCs w:val="16"/>
                <w:rFonts w:cs="Arial;Arial" w:ascii="Arial;Arial" w:hAnsi="Arial;Arial"/>
              </w:rPr>
              <w:fldChar w:fldCharType="end"/>
            </w:r>
            <w:r>
              <w:rPr>
                <w:rFonts w:cs="Arial;Arial" w:ascii="Arial;Arial" w:hAnsi="Arial;Arial"/>
                <w:sz w:val="16"/>
                <w:szCs w:val="16"/>
              </w:rPr>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 apertura di sede secondaria di un’autoscuola/scuola nautica già esistente, il cui responsabile didattico è:</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gnome e nom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Il responsabile didattico indicato a lato deve compilare il modello allegato D9</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dice fiscal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In caso di sede secondaria, riportare di seguito i dati della sede principale della medesima scuola:</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Comune</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Indirizzo</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Titol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abilitativo 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De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Ente competente</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In caso di sede secondaria, riportare di seguito i dati delle ulteriori sedi secondarie della medesima scuola:</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Comune</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Indirizzo</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Titol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abilitativo 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De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Ente competente</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2.3 – Denominazione dell’autoscuola o scuola naut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Riportare la denominazione della scuola: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 xml:space="preserve">2.4 – Compartimento marittimo di riferimento </w:t>
            </w:r>
            <w:r>
              <w:rPr>
                <w:rFonts w:cs="Arial;Arial" w:ascii="Arial;Arial" w:hAnsi="Arial;Arial"/>
                <w:b/>
                <w:bCs/>
                <w:i/>
                <w:iCs/>
                <w:color w:val="0000FF"/>
                <w:sz w:val="16"/>
                <w:szCs w:val="16"/>
              </w:rPr>
              <w:t>(solo per scuole nautich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Le esercitazioni pratiche e le prove d’esame saranno effettuate presso i Compartimenti Marittimi sotto specificati:</w:t>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er le patenti entro le 12 miglia:</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er le patenti oltre le 12 miglia:</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Per le patenti per navi da diporto:</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841"/>
        <w:gridCol w:w="1007"/>
        <w:gridCol w:w="45"/>
        <w:gridCol w:w="4125"/>
        <w:gridCol w:w="58"/>
        <w:gridCol w:w="356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3. Dettaglio dei soci e delle mansio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3.1 – Elenco degli ulteriori soci aventi la legale rappresentanz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oltre a sé stesso, gli ulteriori soci aventi poteri di rappresentanza legale della società sono:</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Qualifica</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Cognome e Nom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Codice fiscale</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Il sottoscrittore della presente dichiarazione, nonché ognuno degli ulteriori soci sopra indicati, dovranno compilare 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modelli D3 e D9</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3.2 – Insegnanti di teori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le mansioni di insegnante di teoria saranno svolte dai soggetti di seguito indica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Per</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patenti stradal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Per</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patenti nautiche</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Cognome e Nom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Codice fiscal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2" w:name="__Fieldmark__52_3249471313"/>
            <w:bookmarkStart w:id="23" w:name="__Fieldmark__52_3249471313"/>
            <w:bookmarkEnd w:id="23"/>
            <w:r/>
            <w:r>
              <w:rPr>
                <w:sz w:val="16"/>
                <w:szCs w:val="16"/>
                <w:rFonts w:cs="Arial;Arial" w:ascii="Arial;Arial" w:hAnsi="Arial;Arial"/>
              </w:rPr>
              <w:fldChar w:fldCharType="end"/>
            </w:r>
            <w:r>
              <w:rPr>
                <w:rFonts w:cs="Arial;Arial" w:ascii="Arial;Arial" w:hAnsi="Arial;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4" w:name="__Fieldmark__53_3249471313"/>
            <w:bookmarkStart w:id="25" w:name="__Fieldmark__53_3249471313"/>
            <w:bookmarkEnd w:id="25"/>
            <w:r/>
            <w:r>
              <w:rPr>
                <w:sz w:val="16"/>
                <w:szCs w:val="16"/>
                <w:rFonts w:cs="Arial;Arial" w:ascii="Arial;Arial" w:hAnsi="Arial;Arial"/>
              </w:rPr>
              <w:fldChar w:fldCharType="end"/>
            </w:r>
            <w:r>
              <w:rPr>
                <w:rFonts w:cs="Arial;Arial" w:ascii="Arial;Arial" w:hAnsi="Arial;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6" w:name="__Fieldmark__56_3249471313"/>
            <w:bookmarkStart w:id="27" w:name="__Fieldmark__56_3249471313"/>
            <w:bookmarkEnd w:id="27"/>
            <w:r/>
            <w:r>
              <w:rPr>
                <w:sz w:val="16"/>
                <w:szCs w:val="16"/>
                <w:rFonts w:cs="Arial;Arial" w:ascii="Arial;Arial" w:hAnsi="Arial;Arial"/>
              </w:rPr>
              <w:fldChar w:fldCharType="end"/>
            </w:r>
            <w:r>
              <w:rPr>
                <w:rFonts w:cs="Arial;Arial" w:ascii="Arial;Arial" w:hAnsi="Arial;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8" w:name="__Fieldmark__57_3249471313"/>
            <w:bookmarkStart w:id="29" w:name="__Fieldmark__57_3249471313"/>
            <w:bookmarkEnd w:id="29"/>
            <w:r/>
            <w:r>
              <w:rPr>
                <w:sz w:val="16"/>
                <w:szCs w:val="16"/>
                <w:rFonts w:cs="Arial;Arial" w:ascii="Arial;Arial" w:hAnsi="Arial;Arial"/>
              </w:rPr>
              <w:fldChar w:fldCharType="end"/>
            </w:r>
            <w:r>
              <w:rPr>
                <w:rFonts w:cs="Arial;Arial" w:ascii="Arial;Arial" w:hAnsi="Arial;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0" w:name="__Fieldmark__60_3249471313"/>
            <w:bookmarkStart w:id="31" w:name="__Fieldmark__60_3249471313"/>
            <w:bookmarkEnd w:id="31"/>
            <w:r/>
            <w:r>
              <w:rPr>
                <w:sz w:val="16"/>
                <w:szCs w:val="16"/>
                <w:rFonts w:cs="Arial;Arial" w:ascii="Arial;Arial" w:hAnsi="Arial;Arial"/>
              </w:rPr>
              <w:fldChar w:fldCharType="end"/>
            </w:r>
            <w:r>
              <w:rPr>
                <w:rFonts w:cs="Arial;Arial" w:ascii="Arial;Arial" w:hAnsi="Arial;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2" w:name="__Fieldmark__61_3249471313"/>
            <w:bookmarkStart w:id="33" w:name="__Fieldmark__61_3249471313"/>
            <w:bookmarkEnd w:id="33"/>
            <w:r/>
            <w:r>
              <w:rPr>
                <w:sz w:val="16"/>
                <w:szCs w:val="16"/>
                <w:rFonts w:cs="Arial;Arial" w:ascii="Arial;Arial" w:hAnsi="Arial;Arial"/>
              </w:rPr>
              <w:fldChar w:fldCharType="end"/>
            </w:r>
            <w:r>
              <w:rPr>
                <w:rFonts w:cs="Arial;Arial" w:ascii="Arial;Arial" w:hAnsi="Arial;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4" w:name="__Fieldmark__64_3249471313"/>
            <w:bookmarkStart w:id="35" w:name="__Fieldmark__64_3249471313"/>
            <w:bookmarkEnd w:id="35"/>
            <w:r/>
            <w:r>
              <w:rPr>
                <w:sz w:val="16"/>
                <w:szCs w:val="16"/>
                <w:rFonts w:cs="Arial;Arial" w:ascii="Arial;Arial" w:hAnsi="Arial;Arial"/>
              </w:rPr>
              <w:fldChar w:fldCharType="end"/>
            </w:r>
            <w:r>
              <w:rPr>
                <w:rFonts w:cs="Arial;Arial" w:ascii="Arial;Arial" w:hAnsi="Arial;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6" w:name="__Fieldmark__65_3249471313"/>
            <w:bookmarkStart w:id="37" w:name="__Fieldmark__65_3249471313"/>
            <w:bookmarkEnd w:id="37"/>
            <w:r/>
            <w:r>
              <w:rPr>
                <w:sz w:val="16"/>
                <w:szCs w:val="16"/>
                <w:rFonts w:cs="Arial;Arial" w:ascii="Arial;Arial" w:hAnsi="Arial;Arial"/>
              </w:rPr>
              <w:fldChar w:fldCharType="end"/>
            </w:r>
            <w:r>
              <w:rPr>
                <w:rFonts w:cs="Arial;Arial" w:ascii="Arial;Arial" w:hAnsi="Arial;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Ciascuno degli insegnanti di teoria sopra indicati dovrà compilare il modello D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3.3 – Istrutt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le mansioni di istruttore saranno svolte dai soggetti di seguito indica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Per</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patenti stradal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Per</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patenti nautiche</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Cognome e Nom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Codice fiscal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8" w:name="__Fieldmark__68_3249471313"/>
            <w:bookmarkStart w:id="39" w:name="__Fieldmark__68_3249471313"/>
            <w:bookmarkEnd w:id="39"/>
            <w:r/>
            <w:r>
              <w:rPr>
                <w:sz w:val="16"/>
                <w:szCs w:val="16"/>
                <w:rFonts w:cs="Arial;Arial" w:ascii="Arial;Arial" w:hAnsi="Arial;Arial"/>
              </w:rPr>
              <w:fldChar w:fldCharType="end"/>
            </w:r>
            <w:r>
              <w:rPr>
                <w:rFonts w:cs="Arial;Arial" w:ascii="Arial;Arial" w:hAnsi="Arial;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0" w:name="__Fieldmark__69_3249471313"/>
            <w:bookmarkStart w:id="41" w:name="__Fieldmark__69_3249471313"/>
            <w:bookmarkEnd w:id="41"/>
            <w:r/>
            <w:r>
              <w:rPr>
                <w:sz w:val="16"/>
                <w:szCs w:val="16"/>
                <w:rFonts w:cs="Arial;Arial" w:ascii="Arial;Arial" w:hAnsi="Arial;Arial"/>
              </w:rPr>
              <w:fldChar w:fldCharType="end"/>
            </w:r>
            <w:r>
              <w:rPr>
                <w:rFonts w:cs="Arial;Arial" w:ascii="Arial;Arial" w:hAnsi="Arial;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2" w:name="__Fieldmark__72_3249471313"/>
            <w:bookmarkStart w:id="43" w:name="__Fieldmark__72_3249471313"/>
            <w:bookmarkEnd w:id="43"/>
            <w:r/>
            <w:r>
              <w:rPr>
                <w:sz w:val="16"/>
                <w:szCs w:val="16"/>
                <w:rFonts w:cs="Arial;Arial" w:ascii="Arial;Arial" w:hAnsi="Arial;Arial"/>
              </w:rPr>
              <w:fldChar w:fldCharType="end"/>
            </w:r>
            <w:r>
              <w:rPr>
                <w:rFonts w:cs="Arial;Arial" w:ascii="Arial;Arial" w:hAnsi="Arial;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4" w:name="__Fieldmark__73_3249471313"/>
            <w:bookmarkStart w:id="45" w:name="__Fieldmark__73_3249471313"/>
            <w:bookmarkEnd w:id="45"/>
            <w:r/>
            <w:r>
              <w:rPr>
                <w:sz w:val="16"/>
                <w:szCs w:val="16"/>
                <w:rFonts w:cs="Arial;Arial" w:ascii="Arial;Arial" w:hAnsi="Arial;Arial"/>
              </w:rPr>
              <w:fldChar w:fldCharType="end"/>
            </w:r>
            <w:r>
              <w:rPr>
                <w:rFonts w:cs="Arial;Arial" w:ascii="Arial;Arial" w:hAnsi="Arial;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6" w:name="__Fieldmark__76_3249471313"/>
            <w:bookmarkStart w:id="47" w:name="__Fieldmark__76_3249471313"/>
            <w:bookmarkEnd w:id="47"/>
            <w:r/>
            <w:r>
              <w:rPr>
                <w:sz w:val="16"/>
                <w:szCs w:val="16"/>
                <w:rFonts w:cs="Arial;Arial" w:ascii="Arial;Arial" w:hAnsi="Arial;Arial"/>
              </w:rPr>
              <w:fldChar w:fldCharType="end"/>
            </w:r>
            <w:r>
              <w:rPr>
                <w:rFonts w:cs="Arial;Arial" w:ascii="Arial;Arial" w:hAnsi="Arial;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8" w:name="__Fieldmark__77_3249471313"/>
            <w:bookmarkStart w:id="49" w:name="__Fieldmark__77_3249471313"/>
            <w:bookmarkEnd w:id="49"/>
            <w:r/>
            <w:r>
              <w:rPr>
                <w:sz w:val="16"/>
                <w:szCs w:val="16"/>
                <w:rFonts w:cs="Arial;Arial" w:ascii="Arial;Arial" w:hAnsi="Arial;Arial"/>
              </w:rPr>
              <w:fldChar w:fldCharType="end"/>
            </w:r>
            <w:r>
              <w:rPr>
                <w:rFonts w:cs="Arial;Arial" w:ascii="Arial;Arial" w:hAnsi="Arial;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0" w:name="__Fieldmark__80_3249471313"/>
            <w:bookmarkStart w:id="51" w:name="__Fieldmark__80_3249471313"/>
            <w:bookmarkEnd w:id="51"/>
            <w:r/>
            <w:r>
              <w:rPr>
                <w:sz w:val="16"/>
                <w:szCs w:val="16"/>
                <w:rFonts w:cs="Arial;Arial" w:ascii="Arial;Arial" w:hAnsi="Arial;Arial"/>
              </w:rPr>
              <w:fldChar w:fldCharType="end"/>
            </w:r>
            <w:r>
              <w:rPr>
                <w:rFonts w:cs="Arial;Arial" w:ascii="Arial;Arial" w:hAnsi="Arial;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2" w:name="__Fieldmark__81_3249471313"/>
            <w:bookmarkStart w:id="53" w:name="__Fieldmark__81_3249471313"/>
            <w:bookmarkEnd w:id="53"/>
            <w:r/>
            <w:r>
              <w:rPr>
                <w:sz w:val="16"/>
                <w:szCs w:val="16"/>
                <w:rFonts w:cs="Arial;Arial" w:ascii="Arial;Arial" w:hAnsi="Arial;Arial"/>
              </w:rPr>
              <w:fldChar w:fldCharType="end"/>
            </w:r>
            <w:r>
              <w:rPr>
                <w:rFonts w:cs="Arial;Arial" w:ascii="Arial;Arial" w:hAnsi="Arial;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Ciascuno degli istruttori sopra indicati dovrà compilare il modello D10</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574"/>
        <w:gridCol w:w="906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4. Capacità finanziaria</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4" w:name="__Fieldmark__84_3249471313"/>
            <w:bookmarkStart w:id="55" w:name="__Fieldmark__84_3249471313"/>
            <w:bookmarkEnd w:id="55"/>
            <w:r/>
            <w:r>
              <w:rPr>
                <w:sz w:val="16"/>
                <w:szCs w:val="16"/>
                <w:rFonts w:cs="Arial;Arial" w:ascii="Arial;Arial" w:hAnsi="Arial;Arial"/>
              </w:rPr>
              <w:fldChar w:fldCharType="end"/>
            </w:r>
            <w:r>
              <w:rPr>
                <w:rFonts w:cs="Arial;Arial" w:ascii="Arial;Arial" w:hAnsi="Arial;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l’azienda possiede i requisiti di capacità finanziaria di cui all’art. 2 del D.M. 317/199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4.1 – Per nuove attività</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6" w:name="__Fieldmark__85_3249471313"/>
            <w:bookmarkStart w:id="57" w:name="__Fieldmark__85_3249471313"/>
            <w:bookmarkEnd w:id="57"/>
            <w:r/>
            <w:r>
              <w:rPr>
                <w:sz w:val="16"/>
                <w:szCs w:val="16"/>
                <w:rFonts w:cs="Arial;Arial" w:ascii="Arial;Arial" w:hAnsi="Arial;Arial"/>
              </w:rPr>
              <w:fldChar w:fldCharType="end"/>
            </w:r>
            <w:r>
              <w:rPr>
                <w:rFonts w:cs="Arial;Arial" w:ascii="Arial;Arial" w:hAnsi="Arial;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Possesso di una capacità finanziaria superiore a € 25.822,84 </w:t>
            </w:r>
            <w:r>
              <w:rPr>
                <w:rFonts w:cs="Arial;Arial" w:ascii="Arial;Arial" w:hAnsi="Arial;Arial"/>
                <w:i/>
                <w:iCs/>
                <w:sz w:val="16"/>
                <w:szCs w:val="16"/>
              </w:rPr>
              <w:t>(allegare attestazione di affidamento rilasciata da aziende o istituti di credito o società finanziarie con capitale sociale non inferiore a € 2.582.284,50)</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8" w:name="__Fieldmark__86_3249471313"/>
            <w:bookmarkStart w:id="59" w:name="__Fieldmark__86_3249471313"/>
            <w:bookmarkEnd w:id="59"/>
            <w:r/>
            <w:r>
              <w:rPr>
                <w:sz w:val="16"/>
                <w:szCs w:val="16"/>
                <w:rFonts w:cs="Arial;Arial" w:ascii="Arial;Arial" w:hAnsi="Arial;Arial"/>
              </w:rPr>
              <w:fldChar w:fldCharType="end"/>
            </w:r>
            <w:r>
              <w:rPr>
                <w:rFonts w:cs="Arial;Arial" w:ascii="Arial;Arial" w:hAnsi="Arial;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ossesso di beni immobili di proprietà liberi da gravami ipotecari, di valore non inferiore a € 51.645,69</w:t>
              <w:tab/>
            </w:r>
            <w:r>
              <w:rPr>
                <w:rFonts w:cs="Arial;Arial" w:ascii="Arial;Arial" w:hAnsi="Arial;Arial"/>
                <w:i/>
                <w:iCs/>
                <w:sz w:val="16"/>
                <w:szCs w:val="16"/>
              </w:rPr>
              <w:t>(allegare  copie dei documenti di proprietà degli immobili o visure catastali e un perizia di stima giurata sul valore degli immobil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4.2 – Per apertura di nuove sedi di attività già esistenti o per altre variazioni</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0" w:name="__Fieldmark__87_3249471313"/>
            <w:bookmarkStart w:id="61" w:name="__Fieldmark__87_3249471313"/>
            <w:bookmarkEnd w:id="61"/>
            <w:r/>
            <w:r>
              <w:rPr>
                <w:sz w:val="16"/>
                <w:szCs w:val="16"/>
                <w:rFonts w:cs="Arial;Arial" w:ascii="Arial;Arial" w:hAnsi="Arial;Arial"/>
              </w:rPr>
              <w:fldChar w:fldCharType="end"/>
            </w:r>
            <w:r>
              <w:rPr>
                <w:rFonts w:cs="Arial;Arial" w:ascii="Arial;Arial" w:hAnsi="Arial;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e attestazioni relative al possesso dei requisiti di capacità finanziaria sono state inoltrate all’atto del primo avvio dell’attività</w:t>
            </w:r>
          </w:p>
        </w:tc>
      </w:tr>
    </w:tbl>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spacing w:lineRule="auto" w:line="240" w:before="0" w:after="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574"/>
        <w:gridCol w:w="282"/>
        <w:gridCol w:w="3543"/>
        <w:gridCol w:w="1276"/>
        <w:gridCol w:w="1843"/>
        <w:gridCol w:w="992"/>
        <w:gridCol w:w="1129"/>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5. Dati relativi alle attrezzature, ai locali, agli arred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 xml:space="preserve">5.1 – Veicoli a disposizione - </w:t>
            </w:r>
            <w:r>
              <w:rPr>
                <w:rFonts w:cs="Arial;Arial" w:ascii="Arial;Arial" w:hAnsi="Arial;Arial"/>
                <w:b/>
                <w:bCs/>
                <w:i/>
                <w:iCs/>
                <w:color w:val="0000FF"/>
                <w:sz w:val="16"/>
                <w:szCs w:val="16"/>
              </w:rPr>
              <w:t>per le autoscuol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2" w:name="__Fieldmark__88_3249471313"/>
            <w:bookmarkStart w:id="63" w:name="__Fieldmark__88_3249471313"/>
            <w:bookmarkEnd w:id="63"/>
            <w:r/>
            <w:r>
              <w:rPr>
                <w:sz w:val="16"/>
                <w:szCs w:val="16"/>
                <w:rFonts w:cs="Arial;Arial" w:ascii="Arial;Arial" w:hAnsi="Arial;Arial"/>
              </w:rPr>
              <w:fldChar w:fldCharType="end"/>
            </w:r>
            <w:r>
              <w:rPr>
                <w:rFonts w:cs="Arial;Arial" w:ascii="Arial;Arial" w:hAnsi="Arial;Arial"/>
                <w:sz w:val="16"/>
                <w:szCs w:val="16"/>
              </w:rPr>
            </w:r>
          </w:p>
        </w:tc>
        <w:tc>
          <w:tcPr>
            <w:tcW w:w="9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l’autoscuola dispone della dotazione minima di veicoli per le esercitazioni prescritta dall’art. 6 del D.M. 317/1995, di seguito dettagli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Riportare di seguito il dettaglio dei veicoli di cui l’autoscuola dispone:</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 xml:space="preserve">Tipo </w:t>
            </w:r>
            <w:r>
              <w:rPr>
                <w:rFonts w:cs="Arial;Arial" w:ascii="Arial;Arial" w:hAnsi="Arial;Arial"/>
                <w:b/>
                <w:bCs/>
                <w:sz w:val="16"/>
                <w:szCs w:val="16"/>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Marca e modell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Targ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Proprietà</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Consorzi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sz w:val="16"/>
                <w:szCs w:val="16"/>
              </w:rPr>
              <w:t>(**)</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 Riportare sulla prima colonna la lettera corrispondente alla tipologia del veicolo fra quelli indicati all’art. 6, comma 1 del DM 317/1995, ovver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 xml:space="preserve">A) </w:t>
            </w:r>
            <w:r>
              <w:rPr>
                <w:rFonts w:cs="Arial;Arial" w:ascii="Arial;Arial" w:hAnsi="Arial;Arial"/>
                <w:i/>
                <w:iCs/>
                <w:sz w:val="16"/>
                <w:szCs w:val="16"/>
              </w:rPr>
              <w:t>motociclo senza sidecar di cilindrata superiore a 120 cmc che raggiunge una velocità di almeno 100 km/h</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 xml:space="preserve">B) </w:t>
            </w:r>
            <w:r>
              <w:rPr>
                <w:rFonts w:cs="Arial;Arial" w:ascii="Arial;Arial" w:hAnsi="Arial;Arial"/>
                <w:i/>
                <w:iCs/>
                <w:sz w:val="16"/>
                <w:szCs w:val="16"/>
              </w:rPr>
              <w:t>veicolo a motore della categoria B di cui al DM 30/09/2003 n° 40T, a 4 ruote, che deve poter raggiungere la velocità di almeno 100 km/h</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 xml:space="preserve">C) </w:t>
            </w:r>
            <w:r>
              <w:rPr>
                <w:rFonts w:cs="Arial;Arial" w:ascii="Arial;Arial" w:hAnsi="Arial;Arial"/>
                <w:i/>
                <w:iCs/>
                <w:sz w:val="16"/>
                <w:szCs w:val="16"/>
              </w:rPr>
              <w:t>veicolo a motore della categoria C di cui al DM 30/09/2003 n° 40T, con una massa massima autorizzata di almeno 10.000 kg ed una lunghezza di almeno 7 metri, che raggiunge la velocità di 80 km/h</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 xml:space="preserve">D) </w:t>
            </w:r>
            <w:r>
              <w:rPr>
                <w:rFonts w:cs="Arial;Arial" w:ascii="Arial;Arial" w:hAnsi="Arial;Arial"/>
                <w:i/>
                <w:iCs/>
                <w:sz w:val="16"/>
                <w:szCs w:val="16"/>
              </w:rPr>
              <w:t>veicolo della categoria D di cui al DM 30/09/2003 n° 40T, la cui lunghezza non deve essere inferiore a 9 metri e che deve poter raggiungere la velocità di almeno 80 km/h</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 xml:space="preserve">E) </w:t>
            </w:r>
            <w:r>
              <w:rPr>
                <w:rFonts w:cs="Arial;Arial" w:ascii="Arial;Arial" w:hAnsi="Arial;Arial"/>
                <w:i/>
                <w:iCs/>
                <w:sz w:val="16"/>
                <w:szCs w:val="16"/>
              </w:rPr>
              <w:t>autoarticolato con una massa massima autorizzata di almeno 18.000 kg ed una lunghezza di almeno 12 metri che raggiunga la velocità di almeno 80 km/h, o complesso costituito da un veicolo d'esame della categoria C e da un rimorchio avente una lunghezza di almeno 4 metri, la cui massa massima autorizzata è di almeno 18.000 kg e la lunghezza di almeno 12 metri e che deve poter raggiungere la velocità di almeno 80 km/h o un autobus di cui al punto d) con un rimorchio di almeno 4 met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 In caso di veicoli posseduti da un consorzio di autoscuole, indicare di seguito i seguenti da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enominazione del consorzio: </w:t>
            </w:r>
            <w:r>
              <w:fldChar w:fldCharType="begin">
                <w:ffData>
                  <w:name w:val="Testo1 Copy 1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dice fiscale</w:t>
            </w:r>
            <w:r>
              <w:fldChar w:fldCharType="begin">
                <w:ffData>
                  <w:name w:val="Testo1 Copy 1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ede in (Comune): </w:t>
            </w:r>
            <w:r>
              <w:fldChar w:fldCharType="begin">
                <w:ffData>
                  <w:name w:val="Testo1 Copy 1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rizzo: </w:t>
            </w:r>
            <w:r>
              <w:fldChar w:fldCharType="begin">
                <w:ffData>
                  <w:name w:val="Testo1 Copy 1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l quale l’autoscuola è iscritta nel libro soci al n°</w:t>
            </w:r>
            <w:r>
              <w:fldChar w:fldCharType="begin">
                <w:ffData>
                  <w:name w:val="Testo1 Copy 1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ab/>
            </w:r>
            <w:r>
              <w:rPr>
                <w:rFonts w:cs="Arial;Arial" w:ascii="Arial;Arial" w:hAnsi="Arial;Arial"/>
                <w:i/>
                <w:iCs/>
                <w:sz w:val="16"/>
                <w:szCs w:val="16"/>
              </w:rPr>
              <w:t>(Allegare copia conforme del libro dei soci)</w:t>
            </w:r>
          </w:p>
        </w:tc>
      </w:tr>
    </w:tbl>
    <w:p>
      <w:pPr>
        <w:pStyle w:val="Normal"/>
        <w:rPr/>
      </w:pPr>
      <w:r>
        <w:rPr/>
      </w:r>
    </w:p>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574"/>
        <w:gridCol w:w="1196"/>
        <w:gridCol w:w="802"/>
        <w:gridCol w:w="123"/>
        <w:gridCol w:w="184"/>
        <w:gridCol w:w="1942"/>
        <w:gridCol w:w="1036"/>
        <w:gridCol w:w="312"/>
        <w:gridCol w:w="1532"/>
        <w:gridCol w:w="1943"/>
      </w:tblGrid>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 xml:space="preserve">5.2 – Imbarcazioni e natanti a disposizione - </w:t>
            </w:r>
            <w:r>
              <w:rPr>
                <w:rFonts w:cs="Arial;Arial" w:ascii="Arial;Arial" w:hAnsi="Arial;Arial"/>
                <w:b/>
                <w:bCs/>
                <w:i/>
                <w:iCs/>
                <w:color w:val="0000FF"/>
                <w:sz w:val="16"/>
                <w:szCs w:val="16"/>
              </w:rPr>
              <w:t>per le scuole nautich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4" w:name="__Fieldmark__149_3249471313"/>
            <w:bookmarkStart w:id="65" w:name="__Fieldmark__149_3249471313"/>
            <w:bookmarkEnd w:id="65"/>
            <w:r/>
            <w:r>
              <w:rPr>
                <w:sz w:val="16"/>
                <w:szCs w:val="16"/>
                <w:rFonts w:cs="Arial;Arial" w:ascii="Arial;Arial" w:hAnsi="Arial;Arial"/>
              </w:rPr>
              <w:fldChar w:fldCharType="end"/>
            </w: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la scuola nautica dispone di una dotazione di imbarcazioni/natanti adeguata per lo svolgimento delle esercitazioni, come di seguito dettagliata:</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eastAsia="Arial;Arial" w:cs="Arial;Arial" w:ascii="Arial;Arial" w:hAnsi="Arial;Arial"/>
                <w:position w:val="2"/>
                <w:sz w:val="16"/>
                <w:szCs w:val="16"/>
              </w:rPr>
              <w:t xml:space="preserve">  </w:t>
            </w:r>
            <w:r>
              <w:rPr>
                <w:rFonts w:cs="Arial;Arial" w:ascii="Arial;Arial" w:hAnsi="Arial;Arial"/>
                <w:i/>
                <w:iCs/>
                <w:sz w:val="16"/>
                <w:szCs w:val="16"/>
              </w:rPr>
              <w:t>Riportare di seguito il dettaglio delle imbarcazioni di cui la scuola nautica dispone:</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Tip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a vela, a vela con motore ausiliario, 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motore, ecc.)</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Lunghezza</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m)</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Data di immatricolazion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Sigla e n° di iscrizion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 xml:space="preserve">Disponibilità </w:t>
            </w:r>
            <w:r>
              <w:rPr>
                <w:rFonts w:cs="Arial;Arial" w:ascii="Arial;Arial" w:hAnsi="Arial;Arial"/>
                <w:i/>
                <w:iCs/>
                <w:sz w:val="16"/>
                <w:szCs w:val="16"/>
              </w:rPr>
              <w:t>(Proprietà, usufrutto, leasing, ecc.)</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rPr>
            </w:pPr>
            <w:r>
              <w:fldChar w:fldCharType="begin">
                <w:ffData>
                  <w:name w:val="Testo1 Copy 1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5.3 – Idoneità dei locali</w:t>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6" w:name="__Fieldmark__190_3249471313"/>
            <w:bookmarkStart w:id="67" w:name="__Fieldmark__190_3249471313"/>
            <w:bookmarkEnd w:id="67"/>
            <w:r/>
            <w:r>
              <w:rPr>
                <w:sz w:val="16"/>
                <w:szCs w:val="16"/>
                <w:rFonts w:cs="Arial;Arial" w:ascii="Arial;Arial" w:hAnsi="Arial;Arial"/>
              </w:rPr>
              <w:fldChar w:fldCharType="end"/>
            </w: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i locali dell’autoscuola/scuola nautica possiedono tutti i requisiti di idoneità previsti dal</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sz w:val="16"/>
                <w:szCs w:val="16"/>
              </w:rPr>
              <w:t>D.M. 317/1995, ovver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8" w:name="__Fieldmark__191_3249471313"/>
            <w:bookmarkStart w:id="69" w:name="__Fieldmark__191_3249471313"/>
            <w:bookmarkEnd w:id="6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Un’aula di almeno 25 mq di superficie e comunque tale che per ogni allievo siano disponibili almeno 1,50 mq, dotata di arredamento idoneo e separata dagli uffici o da altri locali di ricevimento del pubblic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0" w:name="__Fieldmark__192_3249471313"/>
            <w:bookmarkStart w:id="71" w:name="__Fieldmark__192_3249471313"/>
            <w:bookmarkEnd w:id="7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Un ufficio di segreteria di almeno 10 mq di superficie, antistante l’aula oppure laterale alla stessa, con ingresso autonom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2" w:name="__Fieldmark__193_3249471313"/>
            <w:bookmarkStart w:id="73" w:name="__Fieldmark__193_3249471313"/>
            <w:bookmarkEnd w:id="7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Servizi igienici composti da bagno, antibagno, illuminati ed aerati</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4" w:name="__Fieldmark__194_3249471313"/>
            <w:bookmarkStart w:id="75" w:name="__Fieldmark__194_3249471313"/>
            <w:bookmarkEnd w:id="7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ltezza minima in regola con le previsioni del regolamento edilizio del Comune di riferimento</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eastAsia="Arial;Arial" w:cs="Arial;Arial" w:ascii="Arial;Arial" w:hAnsi="Arial;Arial"/>
                <w:position w:val="2"/>
                <w:sz w:val="16"/>
                <w:szCs w:val="16"/>
              </w:rPr>
              <w:t xml:space="preserve"> </w:t>
            </w:r>
            <w:r>
              <w:rPr>
                <w:rFonts w:cs="Arial;Arial" w:ascii="Arial;Arial" w:hAnsi="Arial;Arial"/>
                <w:i/>
                <w:iCs/>
                <w:sz w:val="16"/>
                <w:szCs w:val="16"/>
              </w:rPr>
              <w:t>N.B: Allegare attestazione di idoneità igienico-sanitaria dei locali, resa da un tecnico abilitato sul modello A4</w:t>
            </w:r>
          </w:p>
        </w:tc>
      </w:tr>
      <w:tr>
        <w:trPr>
          <w:trHeight w:val="601" w:hRule="atLeast"/>
        </w:trPr>
        <w:tc>
          <w:tcPr>
            <w:tcW w:w="269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195_3249471313"/>
            <w:bookmarkStart w:id="77" w:name="__Fieldmark__195_3249471313"/>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L’attività, ai sensi dell’art. 4, comma 1 del D.P.R. n° 227 del 19/10/2011</w:t>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196_3249471313"/>
            <w:bookmarkStart w:id="79" w:name="__Fieldmark__196_3249471313"/>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198_3249471313"/>
            <w:bookmarkStart w:id="81" w:name="__Fieldmark__198_3249471313"/>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all’obbligo di predisposizione della documentazione di impatto acustico: </w:t>
            </w:r>
          </w:p>
        </w:tc>
      </w:tr>
      <w:tr>
        <w:trPr>
          <w:trHeight w:val="601" w:hRule="atLeast"/>
        </w:trPr>
        <w:tc>
          <w:tcPr>
            <w:tcW w:w="269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199_3249471313"/>
            <w:bookmarkStart w:id="83" w:name="__Fieldmark__199_3249471313"/>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 xml:space="preserve">non superiori </w:t>
            </w:r>
            <w:r>
              <w:rPr>
                <w:rFonts w:cs="Arial;Arial" w:ascii="Arial;Arial" w:hAnsi="Arial;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E13</w:t>
            </w:r>
            <w:r>
              <w:rPr>
                <w:rFonts w:cs="Arial;Arial" w:ascii="Arial;Arial" w:hAnsi="Arial;Arial"/>
                <w:sz w:val="16"/>
                <w:szCs w:val="20"/>
              </w:rPr>
              <w:t>)</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200_3249471313"/>
            <w:bookmarkStart w:id="85" w:name="__Fieldmark__200_3249471313"/>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superiori</w:t>
            </w:r>
            <w:r>
              <w:rPr>
                <w:rFonts w:cs="Arial;Arial" w:ascii="Arial;Arial" w:hAnsi="Arial;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A10</w:t>
            </w:r>
            <w:r>
              <w:rPr>
                <w:rFonts w:cs="Arial;Arial" w:ascii="Arial;Arial" w:hAnsi="Arial;Arial"/>
                <w:sz w:val="16"/>
                <w:szCs w:val="20"/>
              </w:rPr>
              <w:t>)</w:t>
            </w:r>
          </w:p>
        </w:tc>
      </w:tr>
      <w:tr>
        <w:trPr>
          <w:trHeight w:val="601" w:hRule="atLeast"/>
        </w:trPr>
        <w:tc>
          <w:tcPr>
            <w:tcW w:w="964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201_3249471313"/>
            <w:bookmarkStart w:id="87" w:name="__Fieldmark__201_3249471313"/>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202_3249471313"/>
            <w:bookmarkStart w:id="89" w:name="__Fieldmark__202_3249471313"/>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non è soggetta al Controllo Prevenzione Incendi, ai sensi del DPR 151/2011 (</w:t>
            </w:r>
            <w:r>
              <w:rPr>
                <w:rFonts w:cs="Arial;Arial" w:ascii="Arial;Arial" w:hAnsi="Arial;Arial"/>
                <w:i/>
                <w:sz w:val="16"/>
                <w:szCs w:val="20"/>
              </w:rPr>
              <w:t>In caso positivo allegare il modulo F18</w:t>
            </w:r>
            <w:r>
              <w:rPr>
                <w:rFonts w:cs="Arial;Arial" w:ascii="Arial;Arial" w:hAnsi="Arial;Arial"/>
                <w:sz w:val="16"/>
                <w:szCs w:val="20"/>
              </w:rPr>
              <w:t>)</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204_3249471313"/>
            <w:bookmarkStart w:id="91" w:name="__Fieldmark__204_3249471313"/>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prevede</w:t>
            </w:r>
            <w:r>
              <w:rPr>
                <w:rFonts w:cs="Arial;Arial" w:ascii="Arial;Arial" w:hAnsi="Arial;Arial"/>
                <w:sz w:val="16"/>
                <w:szCs w:val="20"/>
              </w:rPr>
              <w:t xml:space="preserve"> lo scarico di acque reflue e/o meteoriche di qualsiasi natura e tipologia? </w:t>
            </w:r>
          </w:p>
        </w:tc>
      </w:tr>
      <w:tr>
        <w:trPr>
          <w:trHeight w:val="601" w:hRule="atLeast"/>
        </w:trPr>
        <w:tc>
          <w:tcPr>
            <w:tcW w:w="482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205_3249471313"/>
            <w:bookmarkStart w:id="93" w:name="__Fieldmark__205_3249471313"/>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 dichiarazione</w:t>
            </w:r>
            <w:r>
              <w:rPr>
                <w:rFonts w:cs="Arial;Arial" w:ascii="Arial;Arial" w:hAnsi="Arial;Arial"/>
                <w:sz w:val="16"/>
                <w:szCs w:val="20"/>
              </w:rPr>
              <w:t xml:space="preserve"> di conformità alle norme in materia di scarichi (modello A11)</w:t>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206_3249471313"/>
            <w:bookmarkStart w:id="95" w:name="__Fieldmark__206_3249471313"/>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Allega segnalazione attivazione scarico acque reflue assimilate alle acque reflue domestiche (modello E11)</w:t>
            </w:r>
          </w:p>
        </w:tc>
      </w:tr>
      <w:tr>
        <w:trPr>
          <w:trHeight w:val="601" w:hRule="atLeast"/>
        </w:trPr>
        <w:tc>
          <w:tcPr>
            <w:tcW w:w="964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207_3249471313"/>
            <w:bookmarkStart w:id="97" w:name="__Fieldmark__207_3249471313"/>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non prevede</w:t>
            </w:r>
            <w:r>
              <w:rPr>
                <w:rFonts w:cs="Arial;Arial" w:ascii="Arial;Arial" w:hAnsi="Arial;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Not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 xml:space="preserve">5.4 – Attrezzature e sussidi didattici </w:t>
            </w:r>
            <w:r>
              <w:rPr>
                <w:rFonts w:cs="Arial;Arial" w:ascii="Arial;Arial" w:hAnsi="Arial;Arial"/>
                <w:b/>
                <w:bCs/>
                <w:i/>
                <w:iCs/>
                <w:color w:val="0000FF"/>
                <w:sz w:val="16"/>
                <w:szCs w:val="16"/>
              </w:rPr>
              <w:t>– per le autoscuole</w:t>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8" w:name="__Fieldmark__209_3249471313"/>
            <w:bookmarkStart w:id="99" w:name="__Fieldmark__209_3249471313"/>
            <w:bookmarkEnd w:id="99"/>
            <w:r/>
            <w:r>
              <w:rPr>
                <w:sz w:val="16"/>
                <w:szCs w:val="16"/>
                <w:rFonts w:cs="Arial;Arial" w:ascii="Arial;Arial" w:hAnsi="Arial;Arial"/>
              </w:rPr>
              <w:fldChar w:fldCharType="end"/>
            </w: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l’autoscuola è dotata dell’attrezzatura didattica prevista dagli artt. 4 e 5 del D.M. 317/1995, ovver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Arredamento didattic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0" w:name="__Fieldmark__210_3249471313"/>
            <w:bookmarkStart w:id="101" w:name="__Fieldmark__210_3249471313"/>
            <w:bookmarkEnd w:id="10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 una cattedra od un tavolo per l'insegn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2" w:name="__Fieldmark__211_3249471313"/>
            <w:bookmarkStart w:id="103" w:name="__Fieldmark__211_3249471313"/>
            <w:bookmarkEnd w:id="10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b) una lavagna dalle dimensioni minime di metri 1,10 x 0,80 o lavagn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4" w:name="__Fieldmark__212_3249471313"/>
            <w:bookmarkStart w:id="105" w:name="__Fieldmark__212_3249471313"/>
            <w:bookmarkEnd w:id="10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c) posti a sedere per gli allievi in proporzione alla disponibilità di superficie dell'aula per ogni alliev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Materiale per lezioni teorich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6" w:name="__Fieldmark__213_3249471313"/>
            <w:bookmarkStart w:id="107" w:name="__Fieldmark__213_3249471313"/>
            <w:bookmarkEnd w:id="10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 una serie di cartelli con le segnalazioni stradali: segnaletica verticale, segnaletica orizzontale, segnaletic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8" w:name="__Fieldmark__214_3249471313"/>
            <w:bookmarkStart w:id="109" w:name="__Fieldmark__214_3249471313"/>
            <w:bookmarkEnd w:id="10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b) un quadro elettrico con impianto di illuminazione degli autoveicoli e dei moto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0" w:name="__Fieldmark__215_3249471313"/>
            <w:bookmarkStart w:id="111" w:name="__Fieldmark__215_3249471313"/>
            <w:bookmarkEnd w:id="11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c) tavole raffiguranti le cinture di sicurezza, il casco e la loro funzione; d) tavole raffiguranti i dispositivi per ridurre l'inquinamento atmosferico; e) tavole raffiguranti gli interventi di primo soccors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2" w:name="__Fieldmark__216_3249471313"/>
            <w:bookmarkStart w:id="113" w:name="__Fieldmark__216_3249471313"/>
            <w:bookmarkEnd w:id="11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f) pannelli ovvero tavole relativi al trasporto di merci pericolose e carichi sporgent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4" w:name="__Fieldmark__217_3249471313"/>
            <w:bookmarkStart w:id="115" w:name="__Fieldmark__217_3249471313"/>
            <w:bookmarkEnd w:id="11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g) una serie di tavole raffiguranti i principali organi del motore, gli impianti di raffreddamento, di lubrificazione, di accensione, il carburatore, la pompa d'iniezione, gli elementi frenanti, le sospensioni, la struttura della carrozzeria degli autoveicoli, la struttura dei moto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6" w:name="__Fieldmark__218_3249471313"/>
            <w:bookmarkStart w:id="117" w:name="__Fieldmark__218_3249471313"/>
            <w:bookmarkEnd w:id="11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h) un gruppo motore a scoppio e uno diesel anche in scala ridotta pur se monocilindrico, sezionato, dove siano evidenziati il monoblocco, l'impianto  di raffreddamento e di lubrificazione; un cambio e freni idraulici; le sospensioni, una ruota con pneumatico sezionato, una pompa di iniezione sezionat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8" w:name="__Fieldmark__219_3249471313"/>
            <w:bookmarkStart w:id="119" w:name="__Fieldmark__219_3249471313"/>
            <w:bookmarkEnd w:id="11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i) una serie di cartelli raffiguranti il motore diesel, l'iniezione, l'alimentazione, il servosterzo, l'idroguida, gli impianti e gli elementi frenanti dei veicoli industria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0" w:name="__Fieldmark__220_3249471313"/>
            <w:bookmarkStart w:id="121" w:name="__Fieldmark__220_3249471313"/>
            <w:bookmarkEnd w:id="12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l) una serie di cartelli raffiguranti gli organi di traino dei veicoli industriali, le loro sospensioni, gli organi di  frenatura dei rimorchi, la diversa classificazione di detti 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2" w:name="__Fieldmark__221_3249471313"/>
            <w:bookmarkStart w:id="123" w:name="__Fieldmark__221_3249471313"/>
            <w:bookmarkEnd w:id="12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m) elementi frenanti sia per il freno misto che per quello del tipo ad aria compressa, compresi gli elementi di frenatura del rimorchi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Ulteriori attrezzature e note: </w:t>
            </w:r>
            <w:r>
              <w:fldChar w:fldCharType="begin">
                <w:ffData>
                  <w:name w:val="Testo1 Copy 1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 xml:space="preserve">5.5 – Attrezzature e sussidi didattici </w:t>
            </w:r>
            <w:r>
              <w:rPr>
                <w:rFonts w:cs="Arial;Arial" w:ascii="Arial;Arial" w:hAnsi="Arial;Arial"/>
                <w:b/>
                <w:bCs/>
                <w:i/>
                <w:iCs/>
                <w:color w:val="0000FF"/>
                <w:sz w:val="16"/>
                <w:szCs w:val="16"/>
              </w:rPr>
              <w:t>– per le scuole nautich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4" w:name="__Fieldmark__223_3249471313"/>
            <w:bookmarkStart w:id="125" w:name="__Fieldmark__223_3249471313"/>
            <w:bookmarkEnd w:id="125"/>
            <w:r/>
            <w:r>
              <w:rPr>
                <w:sz w:val="16"/>
                <w:szCs w:val="16"/>
                <w:rFonts w:cs="Arial;Arial" w:ascii="Arial;Arial" w:hAnsi="Arial;Arial"/>
              </w:rPr>
              <w:fldChar w:fldCharType="end"/>
            </w: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la scuola nautica è dotata dell’attrezzatura didattica di seguito elencata:</w:t>
            </w:r>
          </w:p>
        </w:tc>
      </w:tr>
      <w:tr>
        <w:trPr/>
        <w:tc>
          <w:tcPr>
            <w:tcW w:w="57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Attrezzatur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6" w:name="__Fieldmark__224_3249471313"/>
            <w:bookmarkStart w:id="127" w:name="__Fieldmark__224_3249471313"/>
            <w:bookmarkEnd w:id="12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cattedra o tavolo per l'insegn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8" w:name="__Fieldmark__225_3249471313"/>
            <w:bookmarkStart w:id="129" w:name="__Fieldmark__225_3249471313"/>
            <w:bookmarkEnd w:id="12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lavagna dalle dimensioni minime di m.1,10 x 0,80 oppure lavagn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30" w:name="__Fieldmark__226_3249471313"/>
            <w:bookmarkStart w:id="131" w:name="__Fieldmark__226_3249471313"/>
            <w:bookmarkEnd w:id="13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osti a sedere per gli allievi, in proporzione alla disponibilità di superficie dell'aul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32" w:name="__Fieldmark__227_3249471313"/>
            <w:bookmarkStart w:id="133" w:name="__Fieldmark__227_3249471313"/>
            <w:bookmarkEnd w:id="13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tavolo da carteggi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34" w:name="__Fieldmark__228_3249471313"/>
            <w:bookmarkStart w:id="135" w:name="__Fieldmark__228_3249471313"/>
            <w:bookmarkEnd w:id="13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bussola marina;</w:t>
            </w:r>
          </w:p>
          <w:p>
            <w:pPr>
              <w:pStyle w:val="Normal"/>
              <w:widowControl w:val="false"/>
              <w:autoSpaceDE w:val="false"/>
              <w:spacing w:lineRule="auto" w:line="240" w:before="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36" w:name="__Fieldmark__229_3249471313"/>
            <w:bookmarkStart w:id="137" w:name="__Fieldmark__229_3249471313"/>
            <w:bookmarkEnd w:id="13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barometro aneroide, termometri e orologio sul quale siano indicati i minuti di silenzio radio; strumenti di comunicazione e </w:t>
            </w:r>
          </w:p>
          <w:p>
            <w:pPr>
              <w:pStyle w:val="Normal"/>
              <w:widowControl w:val="false"/>
              <w:autoSpaceDE w:val="false"/>
              <w:spacing w:lineRule="auto" w:line="240" w:before="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38" w:name="__Fieldmark__230_3249471313"/>
            <w:bookmarkStart w:id="139" w:name="__Fieldmark__230_3249471313"/>
            <w:bookmarkEnd w:id="13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strumenti di rilevamento della posizione in mare (GPS); </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40" w:name="__Fieldmark__231_3249471313"/>
            <w:bookmarkStart w:id="141" w:name="__Fieldmark__231_3249471313"/>
            <w:bookmarkEnd w:id="14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sestant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Sussid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42" w:name="__Fieldmark__232_3249471313"/>
            <w:bookmarkStart w:id="143" w:name="__Fieldmark__232_3249471313"/>
            <w:bookmarkEnd w:id="14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facsimile di tabella delle deviazioni residue per bussola magnet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44" w:name="__Fieldmark__233_3249471313"/>
            <w:bookmarkStart w:id="145" w:name="__Fieldmark__233_3249471313"/>
            <w:bookmarkEnd w:id="14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carte nautiche di scala diversa, squadrette nautiche ed altri strumenti per la determinazione del punto nav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46" w:name="__Fieldmark__234_3249471313"/>
            <w:bookmarkStart w:id="147" w:name="__Fieldmark__234_3249471313"/>
            <w:bookmarkEnd w:id="14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carta dei simboli, abbreviazioni e termini in uso nelle carte nautich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48" w:name="__Fieldmark__235_3249471313"/>
            <w:bookmarkStart w:id="149" w:name="__Fieldmark__235_3249471313"/>
            <w:bookmarkEnd w:id="14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tavole per il calcolo delle rette d’altezz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50" w:name="__Fieldmark__236_3249471313"/>
            <w:bookmarkStart w:id="151" w:name="__Fieldmark__236_3249471313"/>
            <w:bookmarkEnd w:id="15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carte di analisi meteorolog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52" w:name="__Fieldmark__237_3249471313"/>
            <w:bookmarkStart w:id="153" w:name="__Fieldmark__237_3249471313"/>
            <w:bookmarkEnd w:id="15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rappresentazione grafica raffigurane la volta celes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54" w:name="__Fieldmark__238_3249471313"/>
            <w:bookmarkStart w:id="155" w:name="__Fieldmark__238_3249471313"/>
            <w:bookmarkEnd w:id="15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rappresentazione grafica raffigurante la rosa dei vent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56" w:name="__Fieldmark__239_3249471313"/>
            <w:bookmarkStart w:id="157" w:name="__Fieldmark__239_3249471313"/>
            <w:bookmarkEnd w:id="15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modello in scala di sezione di nave ovvero rappresentazione grafica raffigurante le strutture principali di uno scafo;</w:t>
            </w:r>
          </w:p>
          <w:p>
            <w:pPr>
              <w:pStyle w:val="Normal"/>
              <w:widowControl w:val="false"/>
              <w:autoSpaceDE w:val="false"/>
              <w:spacing w:lineRule="auto" w:line="240" w:before="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58" w:name="__Fieldmark__240_3249471313"/>
            <w:bookmarkStart w:id="159" w:name="__Fieldmark__240_3249471313"/>
            <w:bookmarkEnd w:id="15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rappresentazione grafica delle attrezzature e manovre principali di una unità a vela ovvero modello in scala; </w:t>
            </w:r>
          </w:p>
          <w:p>
            <w:pPr>
              <w:pStyle w:val="Normal"/>
              <w:widowControl w:val="false"/>
              <w:autoSpaceDE w:val="false"/>
              <w:spacing w:lineRule="auto" w:line="240" w:before="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60" w:name="__Fieldmark__241_3249471313"/>
            <w:bookmarkStart w:id="161" w:name="__Fieldmark__241_3249471313"/>
            <w:bookmarkEnd w:id="16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rappresentazione grafica relativa al funzionamento di un motore marino a combustione interna ovvero al relativo modello; </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62" w:name="__Fieldmark__242_3249471313"/>
            <w:bookmarkStart w:id="163" w:name="__Fieldmark__242_3249471313"/>
            <w:bookmarkEnd w:id="16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rappresentazione grafica raffigurante le regole di manovra per prevenire gli abbordi in mar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64" w:name="__Fieldmark__243_3249471313"/>
            <w:bookmarkStart w:id="165" w:name="__Fieldmark__243_3249471313"/>
            <w:bookmarkEnd w:id="16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rappresentazione grafica raffigurante i segnali previsti dal regolamento per evitare abbordi (diurni,notturni e sonor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66" w:name="__Fieldmark__244_3249471313"/>
            <w:bookmarkStart w:id="167" w:name="__Fieldmark__244_3249471313"/>
            <w:bookmarkEnd w:id="16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rappresentazione grafica raffigurante le caratteristiche e l’utilizzo di zattere di salvataggio e apparecchi galleggianti.</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Documentazione Didatt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68" w:name="__Fieldmark__245_3249471313"/>
            <w:bookmarkStart w:id="169" w:name="__Fieldmark__245_3249471313"/>
            <w:bookmarkEnd w:id="16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fascicolo degli avvisi ai naviganti dell’Istituto idrografico della Marin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70" w:name="__Fieldmark__246_3249471313"/>
            <w:bookmarkStart w:id="171" w:name="__Fieldmark__246_3249471313"/>
            <w:bookmarkEnd w:id="17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elenco dei fari e segnali da nebbi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72" w:name="__Fieldmark__247_3249471313"/>
            <w:bookmarkStart w:id="173" w:name="__Fieldmark__247_3249471313"/>
            <w:bookmarkEnd w:id="17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ortolano del Mediterrane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74" w:name="__Fieldmark__248_3249471313"/>
            <w:bookmarkStart w:id="175" w:name="__Fieldmark__248_3249471313"/>
            <w:bookmarkEnd w:id="17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leggi e regolamenti che disciplinano la navigazione da diporto – codice della navigazione per quanto attiene alla navigazione da diporto.</w:t>
            </w:r>
          </w:p>
        </w:tc>
      </w:tr>
      <w:tr>
        <w:trPr/>
        <w:tc>
          <w:tcPr>
            <w:tcW w:w="5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Ulteriori attrezzature e note: </w:t>
            </w:r>
            <w:r>
              <w:fldChar w:fldCharType="begin">
                <w:ffData>
                  <w:name w:val="Testo1 Copy 1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76" w:name="__Fieldmark__250_3249471313"/>
            <w:bookmarkStart w:id="177" w:name="__Fieldmark__250_3249471313"/>
            <w:bookmarkEnd w:id="177"/>
            <w:r/>
            <w:r>
              <w:rPr>
                <w:sz w:val="16"/>
                <w:szCs w:val="16"/>
                <w:rFonts w:cs="Arial;Arial" w:ascii="Arial;Arial" w:hAnsi="Arial;Arial"/>
              </w:rPr>
              <w:fldChar w:fldCharType="end"/>
            </w:r>
            <w:r>
              <w:rPr>
                <w:rFonts w:cs="Arial;Arial" w:ascii="Arial;Arial" w:hAnsi="Arial;Arial"/>
                <w:sz w:val="16"/>
                <w:szCs w:val="16"/>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per scuole nautiche inserite presso autoscuole)</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le lezioni teoriche di nautica:</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78" w:name="__Fieldmark__251_3249471313"/>
            <w:bookmarkStart w:id="179" w:name="__Fieldmark__251_3249471313"/>
            <w:bookmarkEnd w:id="17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si svolgono in un'aula distinta rispetto a quella in cui si svolgono i corsi di scuola guida</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80" w:name="__Fieldmark__252_3249471313"/>
            <w:bookmarkStart w:id="181" w:name="__Fieldmark__252_3249471313"/>
            <w:bookmarkEnd w:id="18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si svolgono nella stessa aula delle lezioni di scuola guida, essendo dimostrata la compatibilità dell'uso promiscuo della medesima mediante il programma dei corsi allegato. Il sottoscritto si impegna a comunicare comunicata tempestivamente alla Provincia competente ogni variazione del predetto programma.</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570"/>
        <w:gridCol w:w="7555"/>
        <w:gridCol w:w="151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6. Allegati</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82" w:name="__Fieldmark__253_3249471313"/>
            <w:bookmarkStart w:id="183" w:name="__Fieldmark__253_3249471313"/>
            <w:bookmarkEnd w:id="183"/>
            <w:r/>
            <w:r>
              <w:rPr>
                <w:sz w:val="16"/>
                <w:szCs w:val="16"/>
                <w:rFonts w:cs="Arial;Arial" w:ascii="Arial;Arial" w:hAnsi="Arial;Arial"/>
              </w:rPr>
              <w:fldChar w:fldCharType="end"/>
            </w:r>
            <w:r>
              <w:rPr>
                <w:rFonts w:cs="Arial;Arial" w:ascii="Arial;Arial" w:hAnsi="Arial;Arial"/>
                <w:sz w:val="16"/>
                <w:szCs w:val="16"/>
              </w:rPr>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relativa alla tipologia di intervento proposto (apertura/subingresso/trasferimento/ecc.) </w:t>
            </w:r>
            <w:r>
              <w:rPr>
                <w:rFonts w:cs="Arial;Arial" w:ascii="Arial;Arial" w:hAnsi="Arial;Arial"/>
                <w:i/>
                <w:iCs/>
                <w:sz w:val="16"/>
                <w:szCs w:val="16"/>
              </w:rPr>
              <w:t>[Modelli C1-6]</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84" w:name="__Fieldmark__254_3249471313"/>
            <w:bookmarkStart w:id="185" w:name="__Fieldmark__254_3249471313"/>
            <w:bookmarkEnd w:id="185"/>
            <w:r/>
            <w:r>
              <w:rPr>
                <w:sz w:val="16"/>
                <w:szCs w:val="16"/>
                <w:rFonts w:cs="Arial;Arial" w:ascii="Arial;Arial" w:hAnsi="Arial;Arial"/>
              </w:rPr>
              <w:fldChar w:fldCharType="end"/>
            </w:r>
            <w:r>
              <w:rPr>
                <w:rFonts w:cs="Arial;Arial" w:ascii="Arial;Arial" w:hAnsi="Arial;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di dichiarazione del possesso dei requisiti antimafia </w:t>
            </w:r>
            <w:r>
              <w:rPr>
                <w:rFonts w:cs="Arial;Arial" w:ascii="Arial;Arial" w:hAnsi="Arial;Arial"/>
                <w:i/>
                <w:iCs/>
                <w:sz w:val="16"/>
                <w:szCs w:val="16"/>
              </w:rPr>
              <w:t>[Modello D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fldChar w:fldCharType="begin">
                <w:ffData>
                  <w:name w:val="Testo1 Copy 1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86" w:name="__Fieldmark__256_3249471313"/>
            <w:bookmarkStart w:id="187" w:name="__Fieldmark__256_3249471313"/>
            <w:bookmarkEnd w:id="187"/>
            <w:r/>
            <w:r>
              <w:rPr>
                <w:sz w:val="16"/>
                <w:szCs w:val="16"/>
                <w:rFonts w:cs="Arial;Arial" w:ascii="Arial;Arial" w:hAnsi="Arial;Arial"/>
              </w:rPr>
              <w:fldChar w:fldCharType="end"/>
            </w:r>
            <w:r>
              <w:rPr>
                <w:rFonts w:cs="Arial;Arial" w:ascii="Arial;Arial" w:hAnsi="Arial;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di dichiarazione del possesso dei requisiti per titolare e soci </w:t>
            </w:r>
            <w:r>
              <w:rPr>
                <w:rFonts w:cs="Arial;Arial" w:ascii="Arial;Arial" w:hAnsi="Arial;Arial"/>
                <w:i/>
                <w:iCs/>
                <w:sz w:val="16"/>
                <w:szCs w:val="16"/>
              </w:rPr>
              <w:t>[Modello D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fldChar w:fldCharType="begin">
                <w:ffData>
                  <w:name w:val="Testo1 Copy 1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88" w:name="__Fieldmark__258_3249471313"/>
            <w:bookmarkStart w:id="189" w:name="__Fieldmark__258_3249471313"/>
            <w:bookmarkEnd w:id="189"/>
            <w:r/>
            <w:r>
              <w:rPr>
                <w:sz w:val="16"/>
                <w:szCs w:val="16"/>
                <w:rFonts w:cs="Arial;Arial" w:ascii="Arial;Arial" w:hAnsi="Arial;Arial"/>
              </w:rPr>
              <w:fldChar w:fldCharType="end"/>
            </w:r>
            <w:r>
              <w:rPr>
                <w:rFonts w:cs="Arial;Arial" w:ascii="Arial;Arial" w:hAnsi="Arial;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di accettazione e dichiarazione del possesso dei requisiti per insegnanti e istruttori </w:t>
            </w:r>
            <w:r>
              <w:rPr>
                <w:rFonts w:cs="Arial;Arial" w:ascii="Arial;Arial" w:hAnsi="Arial;Arial"/>
                <w:i/>
                <w:iCs/>
                <w:sz w:val="16"/>
                <w:szCs w:val="16"/>
              </w:rPr>
              <w:t>[Modello D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fldChar w:fldCharType="begin">
                <w:ffData>
                  <w:name w:val="Testo1 Copy 1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90" w:name="__Fieldmark__260_3249471313"/>
            <w:bookmarkStart w:id="191" w:name="__Fieldmark__260_3249471313"/>
            <w:bookmarkEnd w:id="191"/>
            <w:r/>
            <w:r>
              <w:rPr>
                <w:sz w:val="16"/>
                <w:szCs w:val="16"/>
                <w:rFonts w:cs="Arial;Arial" w:ascii="Arial;Arial" w:hAnsi="Arial;Arial"/>
              </w:rPr>
              <w:fldChar w:fldCharType="end"/>
            </w:r>
            <w:r>
              <w:rPr>
                <w:rFonts w:cs="Arial;Arial" w:ascii="Arial;Arial" w:hAnsi="Arial;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pia di un documento di identità in corso di validità di ognuna delle persone che rendono o sottoscrivono dichiarazio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fldChar w:fldCharType="begin">
                <w:ffData>
                  <w:name w:val="Testo1 Copy 1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92" w:name="__Fieldmark__262_3249471313"/>
            <w:bookmarkStart w:id="193" w:name="__Fieldmark__262_3249471313"/>
            <w:bookmarkEnd w:id="193"/>
            <w:r/>
            <w:r>
              <w:rPr>
                <w:sz w:val="16"/>
                <w:szCs w:val="16"/>
                <w:rFonts w:cs="Arial;Arial" w:ascii="Arial;Arial" w:hAnsi="Arial;Arial"/>
              </w:rPr>
              <w:fldChar w:fldCharType="end"/>
            </w:r>
            <w:r>
              <w:rPr>
                <w:rFonts w:cs="Arial;Arial" w:ascii="Arial;Arial" w:hAnsi="Arial;Arial"/>
                <w:sz w:val="16"/>
                <w:szCs w:val="16"/>
              </w:rPr>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Planimetria  </w:t>
            </w:r>
            <w:r>
              <w:rPr>
                <w:rFonts w:cs="Arial;Arial" w:ascii="Arial;Arial" w:hAnsi="Arial;Arial"/>
                <w:b/>
                <w:bCs/>
                <w:sz w:val="16"/>
                <w:szCs w:val="16"/>
              </w:rPr>
              <w:t xml:space="preserve">quotata ed arredata </w:t>
            </w:r>
            <w:r>
              <w:rPr>
                <w:rFonts w:cs="Arial;Arial" w:ascii="Arial;Arial" w:hAnsi="Arial;Arial"/>
                <w:sz w:val="16"/>
                <w:szCs w:val="16"/>
              </w:rPr>
              <w:t xml:space="preserve">dei locali da destinare ad autoscuola/scuola nautica, con l’indicazione delle destinazioni dei singoli locali e la relativa superficie, in scala non inferiore a 1:100, </w:t>
            </w:r>
            <w:r>
              <w:rPr>
                <w:rFonts w:cs="Arial;Arial" w:ascii="Arial;Arial" w:hAnsi="Arial;Arial"/>
                <w:b/>
                <w:bCs/>
                <w:sz w:val="16"/>
                <w:szCs w:val="16"/>
              </w:rPr>
              <w:t>sottoscritta in originale da tecnico abilitato</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94" w:name="__Fieldmark__263_3249471313"/>
            <w:bookmarkStart w:id="195" w:name="__Fieldmark__263_3249471313"/>
            <w:bookmarkEnd w:id="195"/>
            <w:r/>
            <w:r>
              <w:rPr>
                <w:sz w:val="16"/>
                <w:szCs w:val="16"/>
                <w:rFonts w:cs="Arial;Arial" w:ascii="Arial;Arial" w:hAnsi="Arial;Arial"/>
              </w:rPr>
              <w:fldChar w:fldCharType="end"/>
            </w:r>
            <w:r>
              <w:rPr>
                <w:rFonts w:cs="Arial;Arial" w:ascii="Arial;Arial" w:hAnsi="Arial;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pie degli atti di proprietà o delle visure catastali degli immobili di proprietà dell’aziend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fldChar w:fldCharType="begin">
                <w:ffData>
                  <w:name w:val="Testo1 Copy 1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96" w:name="__Fieldmark__265_3249471313"/>
            <w:bookmarkStart w:id="197" w:name="__Fieldmark__265_3249471313"/>
            <w:bookmarkEnd w:id="197"/>
            <w:r/>
            <w:r>
              <w:rPr>
                <w:sz w:val="16"/>
                <w:szCs w:val="16"/>
                <w:rFonts w:cs="Arial;Arial" w:ascii="Arial;Arial" w:hAnsi="Arial;Arial"/>
              </w:rPr>
              <w:fldChar w:fldCharType="end"/>
            </w:r>
            <w:r>
              <w:rPr>
                <w:rFonts w:cs="Arial;Arial" w:ascii="Arial;Arial" w:hAnsi="Arial;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erizia giurata di stima sul valore degli immobili di proprietà dell’azienda, redatta da un tecnico abilitat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fldChar w:fldCharType="begin">
                <w:ffData>
                  <w:name w:val="Testo1 Copy 1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98" w:name="__Fieldmark__267_3249471313"/>
            <w:bookmarkStart w:id="199" w:name="__Fieldmark__267_3249471313"/>
            <w:bookmarkEnd w:id="199"/>
            <w:r/>
            <w:r>
              <w:rPr>
                <w:sz w:val="16"/>
                <w:szCs w:val="16"/>
                <w:rFonts w:cs="Arial;Arial" w:ascii="Arial;Arial" w:hAnsi="Arial;Arial"/>
              </w:rPr>
              <w:fldChar w:fldCharType="end"/>
            </w:r>
            <w:r>
              <w:rPr>
                <w:rFonts w:cs="Arial;Arial" w:ascii="Arial;Arial" w:hAnsi="Arial;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ttestazione di affidamento, resa da azienda o istituto di credito, oppure società finanziari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fldChar w:fldCharType="begin">
                <w:ffData>
                  <w:name w:val="Testo1 Copy 1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0" w:name="__Fieldmark__269_3249471313"/>
            <w:bookmarkStart w:id="201" w:name="__Fieldmark__269_3249471313"/>
            <w:bookmarkEnd w:id="201"/>
            <w:r/>
            <w:r>
              <w:rPr>
                <w:sz w:val="16"/>
                <w:szCs w:val="16"/>
                <w:rFonts w:cs="Arial;Arial" w:ascii="Arial;Arial" w:hAnsi="Arial;Arial"/>
              </w:rPr>
              <w:fldChar w:fldCharType="end"/>
            </w:r>
            <w:r>
              <w:rPr>
                <w:rFonts w:cs="Arial;Arial" w:ascii="Arial;Arial" w:hAnsi="Arial;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pie dei certificati di proprietà dei veicoli utilizzati, da cui risulti l’uso per autoscuola  </w:t>
            </w:r>
            <w:r>
              <w:rPr>
                <w:rFonts w:cs="Arial;Arial" w:ascii="Arial;Arial" w:hAnsi="Arial;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fldChar w:fldCharType="begin">
                <w:ffData>
                  <w:name w:val="Testo1 Copy 1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2" w:name="__Fieldmark__271_3249471313"/>
            <w:bookmarkStart w:id="203" w:name="__Fieldmark__271_3249471313"/>
            <w:bookmarkEnd w:id="203"/>
            <w:r/>
            <w:r>
              <w:rPr>
                <w:sz w:val="16"/>
                <w:szCs w:val="16"/>
                <w:rFonts w:cs="Arial;Arial" w:ascii="Arial;Arial" w:hAnsi="Arial;Arial"/>
              </w:rPr>
              <w:fldChar w:fldCharType="end"/>
            </w:r>
            <w:r>
              <w:rPr>
                <w:rFonts w:cs="Arial;Arial" w:ascii="Arial;Arial" w:hAnsi="Arial;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pie delle carte di circolazione dei veicoli utilizzati, da cui risulti l’allestimento dei doppi comandi   </w:t>
            </w:r>
            <w:r>
              <w:rPr>
                <w:rFonts w:cs="Arial;Arial" w:ascii="Arial;Arial" w:hAnsi="Arial;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fldChar w:fldCharType="begin">
                <w:ffData>
                  <w:name w:val="Testo1 Copy 1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4" w:name="__Fieldmark__273_3249471313"/>
            <w:bookmarkStart w:id="205" w:name="__Fieldmark__273_3249471313"/>
            <w:bookmarkEnd w:id="205"/>
            <w:r/>
            <w:r>
              <w:rPr>
                <w:sz w:val="16"/>
                <w:szCs w:val="16"/>
                <w:rFonts w:cs="Arial;Arial" w:ascii="Arial;Arial" w:hAnsi="Arial;Arial"/>
              </w:rPr>
              <w:fldChar w:fldCharType="end"/>
            </w:r>
            <w:r>
              <w:rPr>
                <w:rFonts w:cs="Arial;Arial" w:ascii="Arial;Arial" w:hAnsi="Arial;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6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pie delle polizze di assicurazione dei veicoli utilizzati, da cui risulti l’uso per autoscuola</w:t>
              <w:tab/>
            </w:r>
            <w:r>
              <w:rPr>
                <w:rFonts w:cs="Arial;Arial" w:ascii="Arial;Arial" w:hAnsi="Arial;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fldChar w:fldCharType="begin">
                <w:ffData>
                  <w:name w:val="Testo1 Copy 1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44" w:type="dxa"/>
        <w:jc w:val="left"/>
        <w:tblInd w:w="-10" w:type="dxa"/>
        <w:tblLayout w:type="fixed"/>
        <w:tblCellMar>
          <w:top w:w="0" w:type="dxa"/>
          <w:left w:w="0" w:type="dxa"/>
          <w:bottom w:w="0" w:type="dxa"/>
          <w:right w:w="0" w:type="dxa"/>
        </w:tblCellMar>
      </w:tblPr>
      <w:tblGrid>
        <w:gridCol w:w="572"/>
        <w:gridCol w:w="9072"/>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7. Dichiarazioni generali e no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6" w:name="__Fieldmark__275_3249471313"/>
            <w:bookmarkStart w:id="207" w:name="__Fieldmark__275_3249471313"/>
            <w:bookmarkEnd w:id="207"/>
            <w:r/>
            <w:r>
              <w:rPr>
                <w:sz w:val="16"/>
                <w:szCs w:val="16"/>
                <w:rFonts w:cs="Arial;Arial" w:ascii="Arial;Arial" w:hAnsi="Arial;Arial"/>
              </w:rPr>
              <w:fldChar w:fldCharType="end"/>
            </w:r>
            <w:r>
              <w:rPr>
                <w:rFonts w:cs="Arial;Arial" w:ascii="Arial;Arial" w:hAnsi="Arial;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l sottoscritto dichiara di rispettare tutte le disposizioni del regolamento per la disciplina dell’attività di autoscuola, in vigore nella Provincia di riferiment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8" w:name="__Fieldmark__276_3249471313"/>
            <w:bookmarkStart w:id="209" w:name="__Fieldmark__276_3249471313"/>
            <w:bookmarkEnd w:id="209"/>
            <w:r/>
            <w:r>
              <w:rPr>
                <w:sz w:val="16"/>
                <w:szCs w:val="16"/>
                <w:rFonts w:cs="Arial;Arial" w:ascii="Arial;Arial" w:hAnsi="Arial;Arial"/>
              </w:rPr>
              <w:fldChar w:fldCharType="end"/>
            </w:r>
            <w:r>
              <w:rPr>
                <w:rFonts w:cs="Arial;Arial" w:ascii="Arial;Arial" w:hAnsi="Arial;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l sottoscritto dichiara di rispettare tutte le disposizioni del regolamento per la disciplina dell’attività di scuola nautica, in vigore nella Provincia di riferimento</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te: </w:t>
            </w:r>
            <w:r>
              <w:fldChar w:fldCharType="begin">
                <w:ffData>
                  <w:name w:val="Testo1 Copy 1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44" w:type="dxa"/>
        <w:jc w:val="left"/>
        <w:tblInd w:w="-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rPr>
            </w:pPr>
            <w:r>
              <w:rPr>
                <w:rFonts w:cs="Arial;Arial" w:ascii="Arial;Arial" w:hAnsi="Arial;Arial"/>
                <w:b/>
                <w:bCs/>
                <w:color w:val="FF0000"/>
                <w:sz w:val="32"/>
                <w:szCs w:val="32"/>
              </w:rPr>
              <w:t>8. Data e firma</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uogo e data </w:t>
            </w:r>
            <w:r>
              <w:fldChar w:fldCharType="begin">
                <w:ffData>
                  <w:name w:val="Testo1 Copy 1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24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0" w:after="0"/>
              <w:ind w:left="113" w:right="113" w:hanging="0"/>
              <w:jc w:val="right"/>
              <w:rPr>
                <w:rFonts w:ascii="Arial;Arial" w:hAnsi="Arial;Arial" w:cs="Arial;Arial"/>
                <w:b/>
                <w:b/>
                <w:i/>
                <w:i/>
                <w:iCs/>
                <w:sz w:val="16"/>
                <w:szCs w:val="16"/>
              </w:rPr>
            </w:pPr>
            <w:r>
              <w:rPr>
                <w:rFonts w:cs="Arial;Arial" w:ascii="Arial;Arial" w:hAnsi="Arial;Arial"/>
                <w:b/>
                <w:i/>
                <w:iCs/>
                <w:sz w:val="16"/>
                <w:szCs w:val="16"/>
              </w:rPr>
            </w:r>
          </w:p>
          <w:p>
            <w:pPr>
              <w:pStyle w:val="Normal"/>
              <w:widowControl w:val="false"/>
              <w:autoSpaceDE w:val="false"/>
              <w:spacing w:lineRule="auto" w:line="240" w:before="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16"/>
                <w:szCs w:val="16"/>
              </w:rPr>
            </w:pPr>
            <w:r>
              <w:fldChar w:fldCharType="begin">
                <w:ffData>
                  <w:name w:val="Testo1 Copy 1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200"/>
        <w:ind w:left="113" w:right="113" w:hanging="0"/>
        <w:rPr>
          <w:rFonts w:ascii="Arial;Arial" w:hAnsi="Arial;Arial" w:cs="Arial;Arial"/>
          <w:sz w:val="16"/>
          <w:szCs w:val="16"/>
        </w:rPr>
      </w:pPr>
      <w:r>
        <w:rPr>
          <w:rFonts w:cs="Arial;Arial" w:ascii="Arial;Arial" w:hAnsi="Arial;Arial"/>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8</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7:00Z</dcterms:created>
  <dc:creator>fabrizio.savagnone</dc:creator>
  <dc:description>Document was created by {applicationname}, version: {version}</dc:description>
  <cp:keywords/>
  <dc:language>en-US</dc:language>
  <cp:lastModifiedBy>fabrizio.savagnone</cp:lastModifiedBy>
  <dcterms:modified xsi:type="dcterms:W3CDTF">2012-10-09T13:19:00Z</dcterms:modified>
  <cp:revision>13</cp:revision>
  <dc:subject/>
  <dc:title/>
</cp:coreProperties>
</file>