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del direttore tecnico di agenzia di viaggio e turismo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80"/>
        <w:gridCol w:w="218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1. Requisiti del Direttore Tecni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sidenza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ittadinanza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6_2459610006"/>
            <w:bookmarkStart w:id="1" w:name="__Fieldmark__6_2459610006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essere iscritto  al Registro Regionale dei direttori tecnici di agenzie di viag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° iscrizione: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8_2459610006"/>
            <w:bookmarkStart w:id="3" w:name="__Fieldmark__8_2459610006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non essere attualmente già stato designato quale direttore tecnico di un’altra agenzia di viagg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9_2459610006"/>
            <w:bookmarkStart w:id="5" w:name="__Fieldmark__9_2459610006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impegnarsi a prestare la propria opera presso l’agenzia di viaggio e turismo specificata al precedente quadro 1, con carattere di esclusività e continuità, mantenendo la propria residenza in Sicili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 xml:space="preserve">2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Si allega copia di un documento di identità valido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fabrizio.savagnone</cp:lastModifiedBy>
  <dcterms:modified xsi:type="dcterms:W3CDTF">2012-10-09T14:38:00Z</dcterms:modified>
  <cp:revision>26</cp:revision>
  <dc:subject/>
  <dc:title/>
</cp:coreProperties>
</file>