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ind w:left="113" w:right="113" w:hanging="0"/>
              <w:rPr/>
            </w:pPr>
            <w:r>
              <w:rPr/>
              <w:t>ALLEGATO D-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Altri requisiti</w:t>
            </w:r>
          </w:p>
        </w:tc>
      </w:tr>
    </w:tbl>
    <w:p>
      <w:pPr>
        <w:pStyle w:val="Corpo"/>
        <w:spacing w:before="0" w:after="0"/>
        <w:ind w:left="113" w:right="113" w:hanging="0"/>
        <w:rPr/>
      </w:pPr>
      <w:r>
        <w:rPr/>
      </w:r>
    </w:p>
    <w:p>
      <w:pPr>
        <w:pStyle w:val="Corpo"/>
        <w:spacing w:before="0" w:after="0"/>
        <w:ind w:left="113" w:right="113" w:hanging="0"/>
        <w:jc w:val="both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531"/>
        <w:gridCol w:w="3845"/>
        <w:gridCol w:w="2214"/>
        <w:gridCol w:w="2577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113" w:hanging="0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1. Dichiarazione sul possesso dei requisiti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SOTTOSCRITTO</w:t>
            </w:r>
          </w:p>
        </w:tc>
      </w:tr>
      <w:tr>
        <w:trPr/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</w:rPr>
            </w:pPr>
            <w:r>
              <w:rPr/>
              <w:t xml:space="preserve">Cognom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</w:rPr>
            </w:pPr>
            <w:r>
              <w:rPr/>
              <w:t xml:space="preserve">Nome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</w:rPr>
            </w:pPr>
            <w:r>
              <w:rPr/>
              <w:t xml:space="preserve">Data di nascita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</w:rPr>
            </w:pPr>
            <w:r>
              <w:rPr/>
              <w:t xml:space="preserve">Luogo di nascita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</w:rPr>
            </w:pPr>
            <w:r>
              <w:rPr/>
              <w:t xml:space="preserve">Residenza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</w:rPr>
            </w:pPr>
            <w:r>
              <w:rPr>
                <w:i/>
                <w:iCs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CHIAR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Che l’attività che si intende esercitare è: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Che la norma settoriale che impone il possesso di specifici requisiti è: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7_773410242"/>
            <w:bookmarkStart w:id="1" w:name="__Fieldmark__7_773410242"/>
            <w:bookmarkEnd w:id="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Di essere in possesso dei seguenti requisiti </w:t>
            </w:r>
            <w:r>
              <w:rPr>
                <w:b/>
                <w:bCs/>
              </w:rPr>
              <w:t>morali</w:t>
            </w:r>
            <w:r>
              <w:rPr/>
              <w:t>, previsti dalle vigenti norme per l’esercizio dell’attività: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Specificare i requisiti posseduti: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9_773410242"/>
            <w:bookmarkStart w:id="3" w:name="__Fieldmark__9_773410242"/>
            <w:bookmarkEnd w:id="3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Di essere in possesso dei seguenti requisiti </w:t>
            </w:r>
            <w:r>
              <w:rPr>
                <w:b/>
                <w:bCs/>
              </w:rPr>
              <w:t>professionali</w:t>
            </w:r>
            <w:r>
              <w:rPr/>
              <w:t>, previsti dalle vigenti norme per l’esercizio dell’attività: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10_773410242"/>
            <w:bookmarkStart w:id="5" w:name="__Fieldmark__10_773410242"/>
            <w:bookmarkEnd w:id="5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itolo di studio:</w:t>
            </w:r>
            <w:r>
              <w:rPr/>
              <w:t xml:space="preserve">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Conseguito presso: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In data: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Note: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15_773410242"/>
            <w:bookmarkStart w:id="7" w:name="__Fieldmark__15_773410242"/>
            <w:bookmarkEnd w:id="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alifica professionale:</w:t>
            </w:r>
            <w:r>
              <w:rPr/>
              <w:t xml:space="preserve">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Riconosciuta da: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In data: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Note: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" w:name="__Fieldmark__20_773410242"/>
            <w:bookmarkStart w:id="9" w:name="__Fieldmark__20_773410242"/>
            <w:bookmarkEnd w:id="9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Esperienza </w:t>
            </w:r>
            <w:r>
              <w:rPr/>
              <w:t xml:space="preserve">maturata presso l’azienda </w:t>
            </w:r>
            <w:r>
              <w:rPr>
                <w:i/>
                <w:iCs/>
              </w:rPr>
              <w:t>(nome)</w:t>
            </w:r>
            <w:r>
              <w:rPr/>
              <w:t xml:space="preserve">: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Sede azienda: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Periodo: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Qualifica: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Note: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26_773410242"/>
            <w:bookmarkStart w:id="11" w:name="__Fieldmark__26_773410242"/>
            <w:bookmarkEnd w:id="1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</w:rPr>
              <w:t>Altri requisiti</w:t>
            </w:r>
            <w:r>
              <w:rPr/>
              <w:t xml:space="preserve"> professionali 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Indicare nel dettaglio il requisito posseduto: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" w:name="__Fieldmark__28_773410242"/>
            <w:bookmarkStart w:id="13" w:name="__Fieldmark__28_773410242"/>
            <w:bookmarkEnd w:id="13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Di essere in possesso dei seguenti requisiti </w:t>
            </w:r>
            <w:r>
              <w:rPr>
                <w:b/>
                <w:bCs/>
              </w:rPr>
              <w:t>di capacità finanziaria</w:t>
            </w:r>
            <w:r>
              <w:rPr/>
              <w:t>, previsti dalle vigenti norme per l’esercizio dell’attività: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Indicare nel dettaglio il requisito posseduto: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" w:name="__Fieldmark__30_773410242"/>
            <w:bookmarkStart w:id="15" w:name="__Fieldmark__30_773410242"/>
            <w:bookmarkEnd w:id="15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Di essere in possesso dei seguenti </w:t>
            </w:r>
            <w:r>
              <w:rPr>
                <w:b/>
                <w:bCs/>
              </w:rPr>
              <w:t>ulteriori requisiti</w:t>
            </w:r>
            <w:r>
              <w:rPr/>
              <w:t>, previsti dalle vigenti norme per l’esercizio dell’attività: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Indicare nel dettaglio il requisito posseduto: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917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113" w:hanging="0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2. Accettazione preposto/responsabile/direttore tecnico/ecc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In caso di soggetto nominato quale preposto, direttore o responsabile tecnico, rappresentante o simili figure previste dalla norma di settore, barrare la seguente dichiarazione: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32_773410242"/>
            <w:bookmarkStart w:id="17" w:name="__Fieldmark__32_773410242"/>
            <w:bookmarkEnd w:id="1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/>
              <w:t xml:space="preserve">Il sottoscritto accetta l’incarico di 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a parte della ditta indicata nella Domanda Unica, impegnandosi a comunicare tempestivamente all’amministrazione l’eventuale successiva rinuncia a detto incarico.</w:t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113" w:right="113" w:hanging="0"/>
              <w:rPr>
                <w:color w:val="000000"/>
              </w:rPr>
            </w:pPr>
            <w:r>
              <w:rPr/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Luogo e data 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sectPr>
      <w:footerReference w:type="default" r:id="rId2"/>
      <w:footerReference w:type="first" r:id="rId3"/>
      <w:type w:val="continuous"/>
      <w:pgSz w:w="11906" w:h="16838"/>
      <w:pgMar w:left="1134" w:right="1134" w:gutter="0" w:header="0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Livello1Carattere">
    <w:name w:val="Livello1 Carattere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qFormat/>
    <w:rPr>
      <w:rFonts w:ascii="Arial" w:hAnsi="Arial" w:cs="Arial"/>
      <w:b/>
      <w:bCs/>
      <w:color w:val="0000FF"/>
    </w:rPr>
  </w:style>
  <w:style w:type="character" w:styleId="CorpoCarattere">
    <w:name w:val="Corpo Carattere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5:00Z</dcterms:created>
  <dc:creator/>
  <dc:description/>
  <cp:keywords/>
  <dc:language>en-US</dc:language>
  <cp:lastModifiedBy>fabrizio.savagnone</cp:lastModifiedBy>
  <dcterms:modified xsi:type="dcterms:W3CDTF">2012-10-09T14:39:00Z</dcterms:modified>
  <cp:revision>24</cp:revision>
  <dc:subject/>
  <dc:title/>
</cp:coreProperties>
</file>