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B-1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pacing w:val="-9"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  <w:lang w:val="it-IT"/>
              </w:rPr>
              <w:t>Tin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  <w:lang w:val="it-IT"/>
              </w:rPr>
              <w:t>nd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 xml:space="preserve">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(Le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g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ge n° 84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20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6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  <w:lang w:val="it-IT"/>
              </w:rPr>
              <w:t xml:space="preserve">1.2 – Generalità dell’interessa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01" w:hanging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  <w:lang w:val="it-IT"/>
              </w:rPr>
              <w:t xml:space="preserve">1.3 – Riportare descrizione sintetica dell’interven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705"/>
        <w:gridCol w:w="347"/>
        <w:gridCol w:w="294"/>
        <w:gridCol w:w="82"/>
        <w:gridCol w:w="428"/>
        <w:gridCol w:w="112"/>
        <w:gridCol w:w="700"/>
        <w:gridCol w:w="1378"/>
        <w:gridCol w:w="174"/>
        <w:gridCol w:w="56"/>
        <w:gridCol w:w="2109"/>
        <w:gridCol w:w="310"/>
        <w:gridCol w:w="1136"/>
        <w:gridCol w:w="1138"/>
      </w:tblGrid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S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c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f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re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5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l’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à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p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n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nella Domanda Unic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4313" w:right="43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DICH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ri: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nu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Tipol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0" w:name="__Fieldmark__0_4234626298"/>
            <w:bookmarkStart w:id="1" w:name="__Fieldmark__0_4234626298"/>
            <w:bookmarkEnd w:id="1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7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p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" w:name="__Fieldmark__1_4234626298"/>
            <w:bookmarkStart w:id="3" w:name="__Fieldmark__1_4234626298"/>
            <w:bookmarkEnd w:id="3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cc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" w:name="__Fieldmark__2_4234626298"/>
            <w:bookmarkStart w:id="5" w:name="__Fieldmark__2_4234626298"/>
            <w:bookmarkEnd w:id="5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cl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" w:name="__Fieldmark__3_4234626298"/>
            <w:bookmarkStart w:id="7" w:name="__Fieldmark__3_4234626298"/>
            <w:bookmarkEnd w:id="7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cl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.2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l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o 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ui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8" w:name="__Fieldmark__4_4234626298"/>
            <w:bookmarkStart w:id="9" w:name="__Fieldmark__4_4234626298"/>
            <w:bookmarkEnd w:id="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c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ubb</w:t>
            </w:r>
            <w:r>
              <w:rPr>
                <w:rFonts w:cs="Arial" w:ascii="Arial" w:hAnsi="Arial"/>
                <w:sz w:val="16"/>
                <w:szCs w:val="16"/>
              </w:rPr>
              <w:t>lic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n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0" w:name="__Fieldmark__5_4234626298"/>
            <w:bookmarkStart w:id="11" w:name="__Fieldmark__5_4234626298"/>
            <w:bookmarkEnd w:id="1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2" w:name="__Fieldmark__6_4234626298"/>
            <w:bookmarkStart w:id="13" w:name="__Fieldmark__6_4234626298"/>
            <w:bookmarkEnd w:id="1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)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4" w:name="__Fieldmark__7_4234626298"/>
            <w:bookmarkStart w:id="15" w:name="__Fieldmark__7_4234626298"/>
            <w:bookmarkEnd w:id="1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 è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olgim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à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51" w:righ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6" w:name="__Fieldmark__8_4234626298"/>
            <w:bookmarkStart w:id="17" w:name="__Fieldmark__8_4234626298"/>
            <w:bookmarkEnd w:id="17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: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50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8" w:name="__Fieldmark__9_4234626298"/>
            <w:bookmarkStart w:id="19" w:name="__Fieldmark__9_4234626298"/>
            <w:bookmarkEnd w:id="1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 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a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50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0" w:name="__Fieldmark__10_4234626298"/>
            <w:bookmarkStart w:id="21" w:name="__Fieldmark__10_4234626298"/>
            <w:bookmarkEnd w:id="2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a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.4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o m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prod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c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h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m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liz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lo d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puliz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a</w:t>
            </w:r>
          </w:p>
        </w:tc>
      </w:tr>
      <w:tr>
        <w:trPr/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ca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ità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an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</w:p>
        </w:tc>
      </w:tr>
      <w:tr>
        <w:trPr/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.5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u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prod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</w:p>
        </w:tc>
      </w:tr>
      <w:tr>
        <w:trPr/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</w:p>
        </w:tc>
      </w:tr>
      <w:tr>
        <w:trPr/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.6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sc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zion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l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produ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o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:</w:t>
            </w:r>
          </w:p>
        </w:tc>
      </w:tr>
      <w:tr>
        <w:trPr>
          <w:trHeight w:val="2101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.7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re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n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zie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o a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2" w:name="__Fieldmark__11_4234626298"/>
            <w:bookmarkStart w:id="23" w:name="__Fieldmark__11_4234626298"/>
            <w:bookmarkEnd w:id="2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4" w:name="__Fieldmark__12_4234626298"/>
            <w:bookmarkStart w:id="25" w:name="__Fieldmark__12_4234626298"/>
            <w:bookmarkEnd w:id="2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.8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gnazi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pon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b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n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o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'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'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i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f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'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e 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 in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4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'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à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e 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 la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a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tà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u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b</w:t>
            </w:r>
            <w:r>
              <w:rPr>
                <w:rFonts w:cs="Arial" w:ascii="Arial" w:hAnsi="Arial"/>
                <w:sz w:val="16"/>
                <w:szCs w:val="16"/>
              </w:rPr>
              <w:t>il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c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</w:tr>
      <w:tr>
        <w:trPr/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6" w:name="__Fieldmark__13_4234626298"/>
            <w:bookmarkStart w:id="27" w:name="__Fieldmark__13_4234626298"/>
            <w:bookmarkEnd w:id="2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8" w:name="__Fieldmark__14_4234626298"/>
            <w:bookmarkStart w:id="29" w:name="__Fieldmark__14_4234626298"/>
            <w:bookmarkEnd w:id="2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o</w:t>
            </w:r>
            <w:r>
              <w:rPr>
                <w:rFonts w:cs="Arial" w:ascii="Arial" w:hAnsi="Arial"/>
                <w:sz w:val="16"/>
                <w:szCs w:val="16"/>
              </w:rPr>
              <w:t>c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 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0" w:name="__Fieldmark__15_4234626298"/>
            <w:bookmarkStart w:id="31" w:name="__Fieldmark__15_4234626298"/>
            <w:bookmarkEnd w:id="3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b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2" w:name="__Fieldmark__16_4234626298"/>
            <w:bookmarkStart w:id="33" w:name="__Fieldmark__16_4234626298"/>
            <w:bookmarkEnd w:id="3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4" w:name="__Fieldmark__17_4234626298"/>
            <w:bookmarkStart w:id="35" w:name="__Fieldmark__17_4234626298"/>
            <w:bookmarkEnd w:id="3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d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.9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h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zion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i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84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6" w:name="__Fieldmark__18_4234626298"/>
            <w:bookmarkStart w:id="37" w:name="__Fieldmark__18_4234626298"/>
            <w:bookmarkEnd w:id="3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4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i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.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.9.1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68" w:right="1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</w:t>
            </w:r>
          </w:p>
        </w:tc>
        <w:tc>
          <w:tcPr>
            <w:tcW w:w="8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Wingdings" w:hAnsi="Wingdings" w:cs="Wingdings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8" w:name="__Fieldmark__19_4234626298"/>
            <w:bookmarkStart w:id="39" w:name="__Fieldmark__19_4234626298"/>
            <w:bookmarkEnd w:id="39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Wingdings" w:hAnsi="Wingdings" w:cs="Wingdings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0" w:name="__Fieldmark__20_4234626298"/>
            <w:bookmarkStart w:id="41" w:name="__Fieldmark__20_4234626298"/>
            <w:bookmarkEnd w:id="41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b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c.)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Wingdings" w:hAnsi="Wingdings" w:cs="Wingdings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2" w:name="__Fieldmark__21_4234626298"/>
            <w:bookmarkStart w:id="43" w:name="__Fieldmark__21_4234626298"/>
            <w:bookmarkEnd w:id="43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Wingdings" w:hAnsi="Wingdings" w:cs="Wingdings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4" w:name="__Fieldmark__22_4234626298"/>
            <w:bookmarkStart w:id="45" w:name="__Fieldmark__22_4234626298"/>
            <w:bookmarkEnd w:id="45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 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8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]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Wingdings" w:hAnsi="Wingdings" w:cs="Wingdings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6" w:name="__Fieldmark__23_4234626298"/>
            <w:bookmarkStart w:id="47" w:name="__Fieldmark__23_4234626298"/>
            <w:bookmarkEnd w:id="47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Wingdings" w:hAnsi="Wingdings" w:cs="Wingdings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8" w:name="__Fieldmark__24_4234626298"/>
            <w:bookmarkStart w:id="49" w:name="__Fieldmark__24_4234626298"/>
            <w:bookmarkEnd w:id="49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a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]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Wingdings" w:hAnsi="Wingdings" w:cs="Wingdings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0" w:name="__Fieldmark__25_4234626298"/>
            <w:bookmarkStart w:id="51" w:name="__Fieldmark__25_4234626298"/>
            <w:bookmarkEnd w:id="51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Wingdings" w:hAnsi="Wingdings" w:cs="Wingdings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2" w:name="__Fieldmark__26_4234626298"/>
            <w:bookmarkStart w:id="53" w:name="__Fieldmark__26_4234626298"/>
            <w:bookmarkEnd w:id="53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69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u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f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f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I.)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Wingdings" w:hAnsi="Wingdings" w:cs="Wingdings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4" w:name="__Fieldmark__27_4234626298"/>
            <w:bookmarkStart w:id="55" w:name="__Fieldmark__27_4234626298"/>
            <w:bookmarkEnd w:id="55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Wingdings" w:hAnsi="Wingdings" w:cs="Wingdings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6" w:name="__Fieldmark__28_4234626298"/>
            <w:bookmarkStart w:id="57" w:name="__Fieldmark__28_4234626298"/>
            <w:bookmarkEnd w:id="57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c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Wingdings" w:hAnsi="Wingdings" w:cs="Wingdings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8" w:name="__Fieldmark__29_4234626298"/>
            <w:bookmarkStart w:id="59" w:name="__Fieldmark__29_4234626298"/>
            <w:bookmarkEnd w:id="59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Wingdings" w:hAnsi="Wingdings" w:cs="Wingdings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0" w:name="__Fieldmark__30_4234626298"/>
            <w:bookmarkStart w:id="61" w:name="__Fieldmark__30_4234626298"/>
            <w:bookmarkEnd w:id="61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Wingdings" w:hAnsi="Wingdings" w:cs="Wingdings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2" w:name="__Fieldmark__31_4234626298"/>
            <w:bookmarkStart w:id="63" w:name="__Fieldmark__31_4234626298"/>
            <w:bookmarkEnd w:id="63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Wingdings" w:hAnsi="Wingdings" w:cs="Wingdings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4" w:name="__Fieldmark__32_4234626298"/>
            <w:bookmarkStart w:id="65" w:name="__Fieldmark__32_4234626298"/>
            <w:bookmarkEnd w:id="65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Wingdings" w:hAnsi="Wingdings" w:cs="Wingdings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6" w:name="__Fieldmark__33_4234626298"/>
            <w:bookmarkStart w:id="67" w:name="__Fieldmark__33_4234626298"/>
            <w:bookmarkEnd w:id="67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Wingdings" w:hAnsi="Wingdings" w:cs="Wingdings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8" w:name="__Fieldmark__34_4234626298"/>
            <w:bookmarkStart w:id="69" w:name="__Fieldmark__34_4234626298"/>
            <w:bookmarkEnd w:id="69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i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right="-68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216" w:hanging="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23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02" w:right="48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left="20" w:right="-2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iCs/>
        <w:spacing w:val="-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l'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2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r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z w:val="16"/>
        <w:szCs w:val="16"/>
      </w:rPr>
      <w:t>ss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z w:val="16"/>
        <w:szCs w:val="16"/>
      </w:rPr>
      <w:t>t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iCs/>
        <w:sz w:val="16"/>
        <w:szCs w:val="16"/>
      </w:rPr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09:00Z</dcterms:created>
  <dc:creator/>
  <dc:description/>
  <cp:keywords/>
  <dc:language>en-US</dc:language>
  <cp:lastModifiedBy>iole.marcellino</cp:lastModifiedBy>
  <dcterms:modified xsi:type="dcterms:W3CDTF">2011-05-23T07:42:00Z</dcterms:modified>
  <cp:revision>17</cp:revision>
  <dc:subject/>
  <dc:title/>
</cp:coreProperties>
</file>