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 r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v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1"/>
              </w:rPr>
              <w:t>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 da rinnova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 dei quali si richiede il rinnov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333680369"/>
            <w:bookmarkStart w:id="1" w:name="__Fieldmark__0_333368036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non avere apportato modifiche alle strutture edilizie , alle apparecchiature e al ciclo produttivo  in data successiva al rilascio del titolo del quale  richiede il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6" w:hanging="11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333680369"/>
            <w:bookmarkStart w:id="3" w:name="__Fieldmark__1_333368036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avere apportato le seguenti modifiche che comunque non hanno inciso sulle condizioni che hanno consentito il rilascio del tito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iportare:</w:t>
            </w:r>
          </w:p>
          <w:p>
            <w:pPr>
              <w:pStyle w:val="Corp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" w:ascii="Arial" w:hAnsi="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3:00Z</dcterms:created>
  <dc:creator/>
  <dc:description/>
  <cp:keywords/>
  <dc:language>en-US</dc:language>
  <cp:lastModifiedBy>iole.marcellino</cp:lastModifiedBy>
  <dcterms:modified xsi:type="dcterms:W3CDTF">2011-05-23T07:46:00Z</dcterms:modified>
  <cp:revision>20</cp:revision>
  <dc:subject/>
  <dc:title/>
</cp:coreProperties>
</file>