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per l’esercizio di attività di acconciatore – estetista e mestieri aff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14 febbraio 1963, n. 161; Legge 17 agosto 2005, n. 174; Legge 4 gennaio 1990, n. 1; Legge 2 aprile 2007, n. 40, D.Lgs. n.59/2010)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63"/>
        <w:gridCol w:w="1304"/>
        <w:gridCol w:w="745"/>
        <w:gridCol w:w="281"/>
        <w:gridCol w:w="671"/>
        <w:gridCol w:w="465"/>
        <w:gridCol w:w="141"/>
        <w:gridCol w:w="305"/>
        <w:gridCol w:w="1151"/>
        <w:gridCol w:w="253"/>
        <w:gridCol w:w="141"/>
        <w:gridCol w:w="3256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Requisiti profession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</w:rPr>
              <w:t>In qualità di</w:t>
            </w:r>
            <w:r>
              <w:rPr>
                <w:b/>
                <w:sz w:val="15"/>
              </w:rPr>
              <w:t>: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4_2915297479"/>
            <w:bookmarkStart w:id="1" w:name="__Fieldmark__4_2915297479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.I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5_2915297479"/>
            <w:bookmarkStart w:id="3" w:name="__Fieldmark__5_2915297479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6_2915297479"/>
            <w:bookmarkStart w:id="5" w:name="__Fieldmark__6_2915297479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dipendente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7_2915297479"/>
            <w:bookmarkStart w:id="7" w:name="__Fieldmark__7_2915297479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amiliare coadiuvante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DICHIARA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2915297479"/>
            <w:bookmarkStart w:id="9" w:name="__Fieldmark__8_291529747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iti per gli acconciator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9_2915297479"/>
            <w:bookmarkStart w:id="11" w:name="__Fieldmark__9_2915297479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a Legge 17 agosto 2005, n. 17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9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Qualifica: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/>
                <w:sz w:val="20"/>
                <w:szCs w:val="24"/>
                <w:lang w:val="it-IT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Estremi della qualifica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°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ilasciata da: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2915297479"/>
            <w:bookmarkStart w:id="13" w:name="__Fieldmark__15_291529747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iti per gli estetist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16_2915297479"/>
            <w:bookmarkStart w:id="15" w:name="__Fieldmark__16_2915297479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a Legge 4 gennaio 1990, n. 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Qualifica: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Estremi della qualific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N°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Data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 xml:space="preserve">Rilasciata da: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>
                <w:szCs w:val="15"/>
              </w:rPr>
              <w:t>Note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"/>
        <w:gridCol w:w="7938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Accettazione incarico del direttore tecnic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direttore tecnico, barrare la seguente dichiarazion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23_2915297479"/>
            <w:bookmarkStart w:id="17" w:name="__Fieldmark__23_2915297479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Il </w:t>
            </w:r>
            <w:r>
              <w:rPr/>
              <w:t>sottoscritto accetta l’incarico di direttore tecnico dell’impresa indicata nella Domanda Unica, impegnandosi a comunicare tempestivamente all’amministrazione l’eventuale successiva rinuncia a detto incarico.</w:t>
            </w:r>
          </w:p>
        </w:tc>
      </w:tr>
      <w:tr>
        <w:trPr>
          <w:trHeight w:val="35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Specificare 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2915297479"/>
            <w:bookmarkStart w:id="19" w:name="__Fieldmark__24_291529747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Il sottoscritto non è responsabile tecnico presso alcuna altra sede di attività della stessa o di altra impresa</w:t>
            </w:r>
          </w:p>
        </w:tc>
      </w:tr>
      <w:tr>
        <w:trPr>
          <w:trHeight w:val="3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5_2915297479"/>
            <w:bookmarkStart w:id="21" w:name="__Fieldmark__25_291529747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0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sottoscritto è responsabile tecnico presso altre sedi di attività della stessa o di altra impresa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16"/>
                <w:lang w:val="it-IT" w:eastAsia="en-US"/>
              </w:rPr>
            </w:pPr>
            <w:r>
              <w:rPr>
                <w:rFonts w:cs="Arial"/>
                <w:color w:val="000000"/>
                <w:sz w:val="20"/>
                <w:szCs w:val="16"/>
                <w:lang w:val="it-IT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24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l sottoscritto dichiara di adottare le seguenti modalità di conciliazione dei diversi impegni assunti, con riferimento  alla necessità di garantire la propria presenza durante lo svolgimento dell’attività: </w:t>
            </w:r>
          </w:p>
          <w:p>
            <w:pPr>
              <w:pStyle w:val="Default"/>
              <w:spacing w:before="0" w:after="240"/>
              <w:ind w:left="113" w:right="113" w:hanging="0"/>
              <w:rPr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/>
            </w:pPr>
            <w:r>
              <w:rPr/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szCs w:val="15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2-10-09T14:37:00Z</dcterms:modified>
  <cp:revision>22</cp:revision>
  <dc:subject/>
  <dc:title/>
</cp:coreProperties>
</file>