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742"/>
      </w:tblGrid>
      <w:tr>
        <w:trPr>
          <w:trHeight w:val="28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  <w:t>ALLEGATO D-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</w:rPr>
              <w:t>Studio consulenza per la circolazione dei mezzi di traspor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(Legge n.264/1991; D.M. 09/11/9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2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SCRIT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nascita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nascita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iscal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z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le sanzioni penali previste in caso di dichiarazioni false ai sensi dell’art. 76 del D.P.R. n°445 del 28/12/2000,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cadenza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i benefici sulla base di dichiarazioni non veritiere di cui all’art. 75 del D.P.R. 445/2000, nonché di quanto previsto dall’art.71</w:t>
            </w:r>
            <w:r>
              <w:rPr>
                <w:rFonts w:cs="Arial" w:ascii="Arial" w:hAnsi="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o nei seguenti quadri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25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equisiti morali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2939159121"/>
            <w:bookmarkStart w:id="1" w:name="__Fieldmark__7_293915912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in possesso dei requisiti morali di cui all’art. 3 della Legge 264/1991, ovvero: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2939159121"/>
            <w:bookmarkStart w:id="3" w:name="__Fieldmark__8_293915912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e raggiunto la maggiore età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 in possesso della cittadinanza italiana o di un altro Stato appartenente all’Unione Europe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4160" w:leader="none"/>
                <w:tab w:val="left" w:pos="6720" w:leader="none"/>
              </w:tabs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2939159121"/>
            <w:bookmarkStart w:id="5" w:name="__Fieldmark__9_293915912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sere regolarmente residente/soggiornante in Italia ai sensi del D.P.R. n° 223/1989 e della Legge n° 40/1998, con permesso di soggiorno n°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el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rilasciato da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e valido fino 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4160" w:leader="none"/>
                <w:tab w:val="left" w:pos="6720" w:leader="none"/>
              </w:tabs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2939159121"/>
            <w:bookmarkStart w:id="7" w:name="__Fieldmark__14_293915912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essere e non essere stato interdetto o inabilitato o dichiarato fallito ovvero non avere in corso procedimento per dichiarazione di fallimento;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2939159121"/>
            <w:bookmarkStart w:id="9" w:name="__Fieldmark__15_293915912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essere non sia stato sottoposto a misure amministrative di sicurezza personali o a misure di prevenzione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2939159121"/>
            <w:bookmarkStart w:id="11" w:name="__Fieldmark__16_293915912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sussistono nei propri confronti cause di divieto, di decadenza o di sospensione di cui all’art.10 della legge 31 maggio 1965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 575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2939159121"/>
            <w:bookmarkStart w:id="13" w:name="__Fieldmark__17_293915912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640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6, 648 e 648-bis del codice penale, per il delitto di emissione di assegno senza provvista di cui all’articolo 2 della legge 15 dicembre 1990, n. 386, o per qualsiasi altro delitto non colposo per il quale la legge preveda la pena della reclusione non inferiore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 minimo, a due anni e, nel massimo, a cinque anni, salvo che non sia intervenuta sentenza definitiva di riabilitaz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925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equisiti professional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Da compilare solo da parte del soggetto indicato al quadro 3.2 del modello B26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2939159121"/>
            <w:bookmarkStart w:id="15" w:name="__Fieldmark__18_293915912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ere in possesso dell’attestato di idoneità personale per l’esercizio dell’attività di studio di consulenza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l’attestato (n° e data)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a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2939159121"/>
            <w:bookmarkStart w:id="17" w:name="__Fieldmark__21_293915912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 svolgere la propria attività presso altri studi di consulenza per la circolazione di mezzi di trasporto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2939159121"/>
            <w:bookmarkStart w:id="19" w:name="__Fieldmark__22_293915912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egnarsi a comunicare tempestivamente alle Amministrazioni interessate l’eventuale successiva rinuncia a detto incaric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-68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972" w:leader="none"/>
              </w:tabs>
              <w:autoSpaceDE w:val="false"/>
              <w:spacing w:lineRule="auto" w:line="240" w:before="240" w:after="0"/>
              <w:ind w:left="113" w:right="21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140" cy="825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2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10-09T14:44:00Z</dcterms:modified>
  <cp:revision>6</cp:revision>
  <dc:subject/>
  <dc:title/>
</cp:coreProperties>
</file>