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446068067"/>
            <w:bookmarkStart w:id="1" w:name="__Fieldmark__8_24460680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113" w:right="113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2"/>
        <w:gridCol w:w="2835"/>
        <w:gridCol w:w="3118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446068067"/>
            <w:bookmarkStart w:id="3" w:name="__Fieldmark__18_244606806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egna luminosa, posta sulla facciata dell’immobile – n°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2446068067"/>
            <w:bookmarkStart w:id="5" w:name="__Fieldmark__20_244606806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egna non luminosa, posta sulla facciata dell’immobile – n°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446068067"/>
            <w:bookmarkStart w:id="7" w:name="__Fieldmark__22_244606806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a bandier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446068067"/>
            <w:bookmarkStart w:id="9" w:name="__Fieldmark__24_24460680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446068067"/>
            <w:bookmarkStart w:id="11" w:name="__Fieldmark__26_24460680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2446068067"/>
            <w:bookmarkStart w:id="13" w:name="__Fieldmark__28_244606806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g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2446068067"/>
            <w:bookmarkStart w:id="15" w:name="__Fieldmark__30_244606806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2446068067"/>
            <w:bookmarkStart w:id="17" w:name="__Fieldmark__32_24460680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2446068067"/>
            <w:bookmarkStart w:id="19" w:name="__Fieldmark__34_244606806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ndardo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6_2446068067"/>
            <w:bookmarkStart w:id="21" w:name="__Fieldmark__36_244606806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8_2446068067"/>
            <w:bookmarkStart w:id="23" w:name="__Fieldmark__38_244606806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2446068067"/>
            <w:bookmarkStart w:id="25" w:name="__Fieldmark__40_244606806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a tipolog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86"/>
        <w:gridCol w:w="4386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8_2446068067"/>
            <w:bookmarkStart w:id="27" w:name="__Fieldmark__48_244606806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9_2446068067"/>
            <w:bookmarkStart w:id="29" w:name="__Fieldmark__49_244606806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0_2446068067"/>
            <w:bookmarkStart w:id="31" w:name="__Fieldmark__50_24460680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5_2446068067"/>
            <w:bookmarkStart w:id="33" w:name="__Fieldmark__55_244606806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6_2446068067"/>
            <w:bookmarkStart w:id="35" w:name="__Fieldmark__56_244606806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7_2446068067"/>
            <w:bookmarkStart w:id="37" w:name="__Fieldmark__57_244606806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9:00Z</dcterms:created>
  <dc:creator/>
  <dc:description/>
  <cp:keywords/>
  <dc:language>en-US</dc:language>
  <cp:lastModifiedBy>fabrizio.savagnone</cp:lastModifiedBy>
  <dcterms:modified xsi:type="dcterms:W3CDTF">2012-03-23T12:32:00Z</dcterms:modified>
  <cp:revision>25</cp:revision>
  <dc:subject/>
  <dc:title/>
</cp:coreProperties>
</file>