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rPr>
                <w:rFonts w:ascii="Arial" w:hAnsi="Arial" w:cs="Arial"/>
                <w:lang w:val="it-IT"/>
              </w:rPr>
            </w:pPr>
            <w:r>
              <w:rPr>
                <w:rFonts w:cs="Arial" w:ascii="Arial" w:hAnsi="Arial"/>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9</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Attività di Tintolavanderia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pPr>
            <w:r>
              <w:rPr>
                <w:rFonts w:cs="Arial" w:ascii="Arial" w:hAnsi="Arial"/>
                <w:sz w:val="24"/>
                <w:szCs w:val="24"/>
              </w:rPr>
              <w:t>(Legge n° 84/2006, D.Lgs 59/2010, art. 79)</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lang w:val="it-IT"/>
              </w:rPr>
            </w:pPr>
            <w:r>
              <w:rPr>
                <w:rFonts w:cs="Arial" w:ascii="Arial" w:hAnsi="Arial"/>
                <w:b/>
                <w:bCs/>
                <w:color w:val="FF0000"/>
                <w:sz w:val="32"/>
                <w:szCs w:val="32"/>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eastAsia="Calibri" w:cs="Arial"/>
                <w:sz w:val="24"/>
                <w:szCs w:val="24"/>
                <w:lang w:val="it-IT"/>
              </w:rPr>
            </w:pPr>
            <w:r>
              <w:rPr>
                <w:rFonts w:cs="Arial" w:ascii="Arial" w:hAnsi="Arial"/>
                <w:b/>
                <w:bCs/>
                <w:color w:val="0000FF"/>
                <w:sz w:val="19"/>
                <w:szCs w:val="19"/>
                <w:lang w:val="it-IT"/>
              </w:rPr>
              <w:t xml:space="preserve">1.1 – Ubicazione intervento </w:t>
            </w:r>
            <w:r>
              <w:rPr>
                <w:rFonts w:cs="Arial" w:ascii="Arial" w:hAnsi="Arial"/>
                <w:b/>
                <w:bCs/>
                <w:i/>
                <w:iCs/>
                <w:color w:val="0000FF"/>
                <w:sz w:val="18"/>
                <w:szCs w:val="18"/>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4"/>
                <w:szCs w:val="24"/>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b/>
                <w:b/>
                <w:bCs/>
                <w:i/>
                <w:i/>
                <w:iCs/>
                <w:color w:val="0000FF"/>
                <w:sz w:val="18"/>
                <w:szCs w:val="18"/>
                <w:lang w:val="it-IT"/>
              </w:rPr>
            </w:pPr>
            <w:r>
              <w:rPr>
                <w:rFonts w:cs="Arial" w:ascii="Arial" w:hAnsi="Arial"/>
                <w:b/>
                <w:bCs/>
                <w:color w:val="0000FF"/>
                <w:sz w:val="19"/>
                <w:szCs w:val="19"/>
                <w:lang w:val="it-IT"/>
              </w:rPr>
              <w:t xml:space="preserve">1.2 – Riportare descrizione sintetica dell’intervento  </w:t>
            </w:r>
            <w:r>
              <w:rPr>
                <w:rFonts w:cs="Arial" w:ascii="Arial" w:hAnsi="Arial"/>
                <w:b/>
                <w:bCs/>
                <w:i/>
                <w:iCs/>
                <w:color w:val="0000FF"/>
                <w:sz w:val="18"/>
                <w:szCs w:val="18"/>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670"/>
        <w:gridCol w:w="1428"/>
        <w:gridCol w:w="540"/>
        <w:gridCol w:w="70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esercizi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457741034"/>
            <w:bookmarkStart w:id="1" w:name="__Fieldmark__3_2457741034"/>
            <w:bookmarkEnd w:id="1"/>
            <w:r/>
            <w:r>
              <w:rPr>
                <w:sz w:val="20"/>
                <w:szCs w:val="20"/>
                <w:rFonts w:cs="Arial" w:ascii="Arial" w:hAnsi="Arial"/>
              </w:rPr>
              <w:fldChar w:fldCharType="end"/>
            </w: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d acqua</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fonte di approvvigionamento idrico: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457741034"/>
            <w:bookmarkStart w:id="3" w:name="__Fieldmark__5_2457741034"/>
            <w:bookmarkEnd w:id="3"/>
            <w:r/>
            <w:r>
              <w:rPr>
                <w:sz w:val="20"/>
                <w:szCs w:val="20"/>
                <w:rFonts w:cs="Arial" w:ascii="Arial" w:hAnsi="Arial"/>
              </w:rPr>
              <w:fldChar w:fldCharType="end"/>
            </w:r>
            <w:r>
              <w:rPr>
                <w:rFonts w:cs="Arial" w:ascii="Arial" w:hAnsi="Arial"/>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secc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457741034"/>
            <w:bookmarkStart w:id="5" w:name="__Fieldmark__6_2457741034"/>
            <w:bookmarkEnd w:id="5"/>
            <w:r/>
            <w:r>
              <w:rPr>
                <w:sz w:val="20"/>
                <w:szCs w:val="20"/>
                <w:rFonts w:cs="Arial" w:ascii="Arial" w:hAnsi="Arial"/>
              </w:rPr>
              <w:fldChar w:fldCharType="end"/>
            </w: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ciclo aperto</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457741034"/>
            <w:bookmarkStart w:id="7" w:name="__Fieldmark__7_2457741034"/>
            <w:bookmarkEnd w:id="7"/>
            <w:r/>
            <w:r>
              <w:rPr>
                <w:sz w:val="20"/>
                <w:szCs w:val="20"/>
                <w:rFonts w:cs="Arial" w:ascii="Arial" w:hAnsi="Arial"/>
              </w:rPr>
              <w:fldChar w:fldCharType="end"/>
            </w: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 ciclo chius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Dati dello scarico dei reflui</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457741034"/>
            <w:bookmarkStart w:id="9" w:name="__Fieldmark__8_24577410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carico in pubblica fognatu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457741034"/>
            <w:bookmarkStart w:id="11" w:name="__Fieldmark__9_24577410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carico in altro corpo ricettore </w:t>
            </w:r>
            <w:r>
              <w:rPr>
                <w:rFonts w:cs="Arial" w:ascii="Arial" w:hAnsi="Arial"/>
                <w:i/>
                <w:iCs/>
                <w:sz w:val="16"/>
                <w:szCs w:val="16"/>
                <w:lang w:val="it-IT"/>
              </w:rPr>
              <w:t>(indicare)</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2457741034"/>
            <w:bookmarkStart w:id="13" w:name="__Fieldmark__11_245774103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lo scarico è già regolarmente assentito </w:t>
            </w:r>
            <w:r>
              <w:rPr>
                <w:rFonts w:cs="Arial" w:ascii="Arial" w:hAnsi="Arial"/>
                <w:i/>
                <w:iCs/>
                <w:sz w:val="16"/>
                <w:szCs w:val="16"/>
                <w:lang w:val="it-IT"/>
              </w:rPr>
              <w:t>(indicare estremi)</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457741034"/>
            <w:bookmarkStart w:id="15" w:name="__Fieldmark__13_245774103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dichiarazione di conformità alle norme in materia di scarichi idrici è presentata contestualmente alla presente dichiarazione</w:t>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670"/>
        <w:gridCol w:w="705"/>
        <w:gridCol w:w="347"/>
        <w:gridCol w:w="294"/>
        <w:gridCol w:w="510"/>
        <w:gridCol w:w="168"/>
        <w:gridCol w:w="644"/>
        <w:gridCol w:w="1378"/>
        <w:gridCol w:w="103"/>
        <w:gridCol w:w="71"/>
        <w:gridCol w:w="56"/>
        <w:gridCol w:w="1220"/>
        <w:gridCol w:w="889"/>
        <w:gridCol w:w="310"/>
        <w:gridCol w:w="1136"/>
        <w:gridCol w:w="1138"/>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Svolgimento dell’attività</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2457741034"/>
            <w:bookmarkStart w:id="17" w:name="__Fieldmark__14_2457741034"/>
            <w:bookmarkEnd w:id="17"/>
            <w:r/>
            <w:r>
              <w:rPr>
                <w:sz w:val="20"/>
                <w:szCs w:val="20"/>
                <w:rFonts w:cs="Arial" w:ascii="Arial" w:hAnsi="Arial"/>
              </w:rPr>
              <w:fldChar w:fldCharType="end"/>
            </w:r>
            <w:r>
              <w:rPr>
                <w:rFonts w:cs="Arial" w:ascii="Arial" w:hAnsi="Arial"/>
                <w:sz w:val="20"/>
                <w:szCs w:val="20"/>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l’esercizio dell’attività viene svolto in sede fissa, mentre il servizio di raccolta e recapito cap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2457741034"/>
            <w:bookmarkStart w:id="19" w:name="__Fieldmark__15_245774103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iene svolto esclusivamente presso la sede dell’esercizio dall’impresa dichiarante, tramite il titolare, gli eventuali soci partecipanti al lavoro, eventuali collaboratori familiare, dipendenti o addett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2457741034"/>
            <w:bookmarkStart w:id="21" w:name="__Fieldmark__16_245774103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è svolto anche in forma itinerante ed affidato in appalto ad altra impresa </w:t>
            </w:r>
            <w:r>
              <w:rPr>
                <w:rFonts w:cs="Arial" w:ascii="Arial" w:hAnsi="Arial"/>
                <w:i/>
                <w:iCs/>
                <w:sz w:val="16"/>
                <w:szCs w:val="16"/>
                <w:lang w:val="it-IT"/>
              </w:rPr>
              <w:t>(indicare impresa)</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4 – Elenco materiali e prodotti chimici utilizzati nel ciclo di pulizia</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 commerciale</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nominazione chimic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Quantità giornaliera medi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Quantità annua media</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Rifiuti prodotti</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nominazione</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Quantità giornaliera medi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Quantità annua medi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Modalità smaltimento</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lang w:val="it-IT"/>
              </w:rPr>
              <w:t xml:space="preserve"> </w:t>
            </w:r>
            <w:r>
              <w:fldChar w:fldCharType="begin">
                <w:ffData>
                  <w:name w:val="Testo1 Copy 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6 – Descrizione del ciclo produttiv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nel dettaglio l’attività svolta ed i servizi resi:</w:t>
            </w:r>
          </w:p>
        </w:tc>
      </w:tr>
      <w:tr>
        <w:trPr/>
        <w:tc>
          <w:tcPr>
            <w:tcW w:w="9639" w:type="dxa"/>
            <w:gridSpan w:val="1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5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7 – Altre notizie</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Specificare superficie dei locali</w:t>
            </w:r>
            <w:r>
              <w:rPr>
                <w:rFonts w:cs="Arial" w:ascii="Arial" w:hAnsi="Arial"/>
                <w:sz w:val="16"/>
                <w:szCs w:val="16"/>
              </w:rPr>
              <w:t>:</w:t>
            </w:r>
            <w:r>
              <w:rPr>
                <w:rFonts w:cs="Arial" w:ascii="Arial" w:hAnsi="Arial"/>
                <w:sz w:val="16"/>
                <w:szCs w:val="16"/>
                <w:lang w:val="it-IT"/>
              </w:rPr>
              <w:t xml:space="preserve"> </w:t>
            </w:r>
            <w:r>
              <w:fldChar w:fldCharType="begin">
                <w:ffData>
                  <w:name w:val="Testo1 Copy 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2457741034"/>
            <w:bookmarkStart w:id="23" w:name="__Fieldmark__64_245774103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2457741034"/>
            <w:bookmarkStart w:id="25" w:name="__Fieldmark__65_245774103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5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8 – Designazione del responsabile tecnic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Presso ogni sede dell'impresa dove viene esercitata l'attività di tintolavanderia deve essere designato, nella persona del titolare, di un socio partecipante al lavoro, di un collaboratore familiare, di un dipendente o di un addetto dell'impresa, almeno un responsabile tecnico in possesso dell'idoneità professionale, che svolga prevalentemente e professionalmente la propria attività nella sede indicata. </w:t>
            </w:r>
            <w:r>
              <w:rPr>
                <w:rFonts w:cs="Arial" w:ascii="Arial" w:hAnsi="Arial"/>
                <w:sz w:val="16"/>
                <w:szCs w:val="16"/>
              </w:rPr>
              <w:t>Indicare di seguito i dati del responsabile tecnico designato:</w:t>
            </w:r>
          </w:p>
        </w:tc>
      </w:tr>
      <w:tr>
        <w:trPr/>
        <w:tc>
          <w:tcPr>
            <w:tcW w:w="4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5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5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1_2457741034"/>
            <w:bookmarkStart w:id="27" w:name="__Fieldmark__71_245774103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2_2457741034"/>
            <w:bookmarkStart w:id="29" w:name="__Fieldmark__72_24577410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cio partecipante al lavoro</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3_2457741034"/>
            <w:bookmarkStart w:id="31" w:name="__Fieldmark__73_24577410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llaboratore familiar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4_2457741034"/>
            <w:bookmarkStart w:id="33" w:name="__Fieldmark__74_245774103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pendent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5_2457741034"/>
            <w:bookmarkStart w:id="35" w:name="__Fieldmark__75_245774103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ddetto</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9 – Dichiarazioni generali</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6_2457741034"/>
            <w:bookmarkStart w:id="37" w:name="__Fieldmark__76_245774103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7_2457741034"/>
            <w:bookmarkStart w:id="39" w:name="__Fieldmark__77_245774103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8_2457741034"/>
            <w:bookmarkStart w:id="41" w:name="__Fieldmark__78_2457741034"/>
            <w:bookmarkEnd w:id="4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80_2457741034"/>
            <w:bookmarkStart w:id="43" w:name="__Fieldmark__80_245774103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1_2457741034"/>
            <w:bookmarkStart w:id="45" w:name="__Fieldmark__81_245774103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2_2457741034"/>
            <w:bookmarkStart w:id="47" w:name="__Fieldmark__82_245774103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3_2457741034"/>
            <w:bookmarkStart w:id="49" w:name="__Fieldmark__83_245774103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4_2457741034"/>
            <w:bookmarkStart w:id="51" w:name="__Fieldmark__84_245774103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6_2457741034"/>
            <w:bookmarkStart w:id="53" w:name="__Fieldmark__86_245774103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7_2457741034"/>
            <w:bookmarkStart w:id="55" w:name="__Fieldmark__87_245774103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8_2457741034"/>
            <w:bookmarkStart w:id="57" w:name="__Fieldmark__88_245774103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9_2457741034"/>
            <w:bookmarkStart w:id="59" w:name="__Fieldmark__89_245774103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9.1 – Allega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rPr>
                <w:rFonts w:cs="Arial" w:ascii="Arial" w:hAnsi="Arial"/>
                <w:b/>
                <w:bCs/>
                <w:sz w:val="16"/>
                <w:szCs w:val="16"/>
                <w:lang w:val="it-IT"/>
              </w:rPr>
              <w:t>NO</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ocumen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91_2457741034"/>
            <w:bookmarkStart w:id="61" w:name="__Fieldmark__91_2457741034"/>
            <w:bookmarkEnd w:id="61"/>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92_2457741034"/>
            <w:bookmarkStart w:id="63" w:name="__Fieldmark__92_2457741034"/>
            <w:bookmarkEnd w:id="63"/>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 xml:space="preserve">[Modelli </w:t>
            </w:r>
            <w:r>
              <w:rPr>
                <w:rFonts w:cs="Arial" w:ascii="Arial" w:hAnsi="Arial"/>
                <w:i/>
                <w:iCs/>
                <w:sz w:val="16"/>
                <w:szCs w:val="16"/>
              </w:rPr>
              <w:t>C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3_2457741034"/>
            <w:bookmarkStart w:id="65" w:name="__Fieldmark__93_2457741034"/>
            <w:bookmarkEnd w:id="65"/>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4_2457741034"/>
            <w:bookmarkStart w:id="67" w:name="__Fieldmark__94_2457741034"/>
            <w:bookmarkEnd w:id="67"/>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morali e professionali di cui alla L. 84/2006 </w:t>
            </w:r>
            <w:r>
              <w:rPr>
                <w:rFonts w:cs="Arial" w:ascii="Arial" w:hAnsi="Arial"/>
                <w:i/>
                <w:iCs/>
                <w:sz w:val="16"/>
                <w:szCs w:val="16"/>
                <w:lang w:val="it-IT"/>
              </w:rPr>
              <w:t>[Modello D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5_2457741034"/>
            <w:bookmarkStart w:id="69" w:name="__Fieldmark__95_2457741034"/>
            <w:bookmarkEnd w:id="69"/>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6_2457741034"/>
            <w:bookmarkStart w:id="71" w:name="__Fieldmark__96_2457741034"/>
            <w:bookmarkEnd w:id="71"/>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7_2457741034"/>
            <w:bookmarkStart w:id="73" w:name="__Fieldmark__97_2457741034"/>
            <w:bookmarkEnd w:id="73"/>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8_2457741034"/>
            <w:bookmarkStart w:id="75" w:name="__Fieldmark__98_2457741034"/>
            <w:bookmarkEnd w:id="75"/>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ianta planimetrica con sezione quotata dei locali, in duplice copia, redatta da un tecnico iscritto all’Albo Professionale, in scala 1:100, indicante la destinazione d’uso dei singoli locali (con la disposizione dei macchinari ed impianti, eventuali punti di emissione significativi e luogo di stoccaggio dei rifiuti), rapporti aereoilluminanti (R.A.I.) e sezioni con indicata l’altezza dei local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9_2457741034"/>
            <w:bookmarkStart w:id="77" w:name="__Fieldmark__99_2457741034"/>
            <w:bookmarkEnd w:id="77"/>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0_2457741034"/>
            <w:bookmarkStart w:id="79" w:name="__Fieldmark__100_2457741034"/>
            <w:bookmarkEnd w:id="79"/>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chede tecniche dei prodotti chimici utilizzat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1_2457741034"/>
            <w:bookmarkStart w:id="81" w:name="__Fieldmark__101_2457741034"/>
            <w:bookmarkEnd w:id="81"/>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2_2457741034"/>
            <w:bookmarkStart w:id="83" w:name="__Fieldmark__102_2457741034"/>
            <w:bookmarkEnd w:id="83"/>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schede tecniche relative alle attrezzature install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3_2457741034"/>
            <w:bookmarkStart w:id="85" w:name="__Fieldmark__103_2457741034"/>
            <w:bookmarkEnd w:id="85"/>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4_2457741034"/>
            <w:bookmarkStart w:id="87" w:name="__Fieldmark__104_2457741034"/>
            <w:bookmarkEnd w:id="87"/>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5_2457741034"/>
            <w:bookmarkStart w:id="89" w:name="__Fieldmark__105_2457741034"/>
            <w:bookmarkEnd w:id="89"/>
            <w:r/>
            <w:r>
              <w:rPr>
                <w:sz w:val="20"/>
                <w:szCs w:val="20"/>
                <w:rFonts w:cs="Arial" w:ascii="Arial" w:hAnsi="Arial"/>
              </w:rPr>
              <w:fldChar w:fldCharType="end"/>
            </w: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6_2457741034"/>
            <w:bookmarkStart w:id="91" w:name="__Fieldmark__106_2457741034"/>
            <w:bookmarkEnd w:id="91"/>
            <w:r/>
            <w:r>
              <w:rPr>
                <w:sz w:val="20"/>
                <w:szCs w:val="20"/>
                <w:rFonts w:cs="Arial" w:ascii="Arial" w:hAnsi="Arial"/>
              </w:rPr>
              <w:fldChar w:fldCharType="end"/>
            </w:r>
            <w:r>
              <w:rPr>
                <w:rFonts w:cs="Arial" w:ascii="Arial" w:hAnsi="Arial"/>
                <w:sz w:val="20"/>
                <w:szCs w:val="20"/>
              </w:rPr>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2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rFonts w:ascii="Arial" w:hAnsi="Arial" w:cs="Arial"/>
        <w:sz w:val="16"/>
        <w:szCs w:val="16"/>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9:00Z</dcterms:created>
  <dc:creator/>
  <dc:description/>
  <cp:keywords/>
  <dc:language>en-US</dc:language>
  <cp:lastModifiedBy>fabrizio.savagnone</cp:lastModifiedBy>
  <dcterms:modified xsi:type="dcterms:W3CDTF">2012-04-12T09:23:00Z</dcterms:modified>
  <cp:revision>26</cp:revision>
  <dc:subject/>
  <dc:title/>
</cp:coreProperties>
</file>