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DI 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238488987"/>
            <w:bookmarkStart w:id="1" w:name="__Fieldmark__8_22384889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’attivit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Tipologia delle attività potenzialmente soggette a rischio di incendi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le attività potenzialmente soggette a rischio di incendio (in relazione alle sostanze e ai materiali presenti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eventuali attività pericolose esercitate (in relazione al ciclo produttivo e all'ubicazione dello stabilimento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Descrizione delle misure di sicurezza adotta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'interno dello stabil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i Parcheggi, nei piazzali e nelle tettoi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e impianto idrico dedicato e presenza di automezzi antincendi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ventuali impianti elettrici e di amplificazione sonora di allerta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Not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1"/>
        <w:gridCol w:w="429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2238488987"/>
            <w:bookmarkStart w:id="3" w:name="__Fieldmark__26_22384889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7_2238488987"/>
            <w:bookmarkStart w:id="5" w:name="__Fieldmark__27_22384889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8_2238488987"/>
            <w:bookmarkStart w:id="7" w:name="__Fieldmark__28_22384889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3_2238488987"/>
            <w:bookmarkStart w:id="9" w:name="__Fieldmark__33_223848898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e gli schemi grafici allegati, indicanti nel dettaglio la sistemazione previ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prescrizioni antincendio derivanti da norme comunitarie, nazionali e regionali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4_2238488987"/>
            <w:bookmarkStart w:id="11" w:name="__Fieldmark__34_22384889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5_2238488987"/>
            <w:bookmarkStart w:id="13" w:name="__Fieldmark__35_22384889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ab/>
      <w:t xml:space="preserve"> 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3:00Z</dcterms:created>
  <dc:creator/>
  <dc:description/>
  <cp:keywords/>
  <dc:language>en-US</dc:language>
  <cp:lastModifiedBy>fabrizio.savagnone</cp:lastModifiedBy>
  <dcterms:modified xsi:type="dcterms:W3CDTF">2012-03-23T12:20:00Z</dcterms:modified>
  <cp:revision>24</cp:revision>
  <dc:subject/>
  <dc:title/>
</cp:coreProperties>
</file>