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S</w:t>
            </w:r>
            <w:r>
              <w:rPr>
                <w:b/>
                <w:sz w:val="20"/>
              </w:rPr>
              <w:t>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ittadina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enal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vis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ls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0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la dec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c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u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s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eriti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c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v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s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s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s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chi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s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 controll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s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2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814902080"/>
            <w:bookmarkStart w:id="1" w:name="__Fieldmark__0_3814902080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-97" w:hanging="0"/>
              <w:rPr/>
            </w:pPr>
            <w:r>
              <w:rPr/>
              <w:t>N° iscrizi</w:t>
            </w:r>
            <w:r>
              <w:rPr>
                <w:spacing w:val="1"/>
              </w:rPr>
              <w:t>o</w:t>
            </w:r>
            <w:r>
              <w:rPr/>
              <w:t>ne:</w:t>
            </w:r>
          </w:p>
          <w:p>
            <w:pPr>
              <w:pStyle w:val="Corpo"/>
              <w:ind w:left="-97"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814902080"/>
            <w:bookmarkStart w:id="3" w:name="__Fieldmark__1_3814902080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70" w:right="208" w:hanging="27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814902080"/>
            <w:bookmarkStart w:id="5" w:name="__Fieldmark__2_3814902080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iole.marcellino</cp:lastModifiedBy>
  <dcterms:modified xsi:type="dcterms:W3CDTF">2011-05-22T09:19:00Z</dcterms:modified>
  <cp:revision>20</cp:revision>
  <dc:subject/>
  <dc:title/>
</cp:coreProperties>
</file>