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F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i dei mezzi di trasporto degli animali viv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04"/>
        <w:gridCol w:w="387"/>
        <w:gridCol w:w="1270"/>
        <w:gridCol w:w="1659"/>
        <w:gridCol w:w="448"/>
        <w:gridCol w:w="1271"/>
        <w:gridCol w:w="537"/>
        <w:gridCol w:w="1057"/>
        <w:gridCol w:w="137"/>
        <w:gridCol w:w="707"/>
        <w:gridCol w:w="6"/>
        <w:gridCol w:w="505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. Caratteristiche dell’automezzo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1.1 – Identificazione del mezzo</w:t>
            </w:r>
          </w:p>
        </w:tc>
      </w:tr>
      <w:tr>
        <w:trPr/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755570255"/>
            <w:bookmarkStart w:id="1" w:name="__Fieldmark__0_3755570255"/>
            <w:bookmarkEnd w:id="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veicolo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755570255"/>
            <w:bookmarkStart w:id="3" w:name="__Fieldmark__1_3755570255"/>
            <w:bookmarkEnd w:id="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 e modell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ga: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mensioni interne dell'automezzo: 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i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ian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an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iano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bito al trasporto delle seguenti specie anima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1.2 – Check List per la verifica dei requisiti obbligatori previsti per il trasporto degli anim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[da compilare solo per i viaggi di durata inferiore a otto ore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golamento CE 1/2005, Allegato I, Capo I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" w:name="__Fieldmark__15_3755570255"/>
            <w:bookmarkStart w:id="5" w:name="__Fieldmark__15_3755570255"/>
            <w:bookmarkEnd w:id="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dichiara che il mezzo sopra indicato soddisfa i seguenti requisiti dell’Allegato I, Capo II, in particolare: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o - Requisi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po II 1.1.a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cepito, costruito, mantenuto in modo da non arrecare lesioni e sofferenze agli anima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" w:name="__Fieldmark__16_3755570255"/>
            <w:bookmarkStart w:id="7" w:name="__Fieldmark__16_3755570255"/>
            <w:bookmarkEnd w:id="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" w:name="__Fieldmark__17_3755570255"/>
            <w:bookmarkStart w:id="9" w:name="__Fieldmark__17_3755570255"/>
            <w:bookmarkEnd w:id="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b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ezione efficace contro le temperature estreme, le intemperie, le variazioni climatiche avver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18_3755570255"/>
            <w:bookmarkStart w:id="11" w:name="__Fieldmark__18_3755570255"/>
            <w:bookmarkEnd w:id="11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19_3755570255"/>
            <w:bookmarkStart w:id="13" w:name="__Fieldmark__19_3755570255"/>
            <w:bookmarkEnd w:id="13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c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 e pareti pulibili, lavabili e disinfettabi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20_3755570255"/>
            <w:bookmarkStart w:id="15" w:name="__Fieldmark__20_3755570255"/>
            <w:bookmarkEnd w:id="15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21_3755570255"/>
            <w:bookmarkStart w:id="17" w:name="__Fieldmark__21_3755570255"/>
            <w:bookmarkEnd w:id="1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g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 antisdrucciolo, privo di asperit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22_3755570255"/>
            <w:bookmarkStart w:id="19" w:name="__Fieldmark__22_3755570255"/>
            <w:bookmarkEnd w:id="1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23_3755570255"/>
            <w:bookmarkStart w:id="21" w:name="__Fieldmark__23_3755570255"/>
            <w:bookmarkEnd w:id="21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h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 solido, senza soluzioni di continuo, ben connesso alle pareti, che minimizzi la fuoriuscita di feci o ur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24_3755570255"/>
            <w:bookmarkStart w:id="23" w:name="__Fieldmark__24_3755570255"/>
            <w:bookmarkEnd w:id="23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25_3755570255"/>
            <w:bookmarkStart w:id="25" w:name="__Fieldmark__25_3755570255"/>
            <w:bookmarkEnd w:id="25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2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 interna adeguata alla specie trasport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26_3755570255"/>
            <w:bookmarkStart w:id="27" w:name="__Fieldmark__26_3755570255"/>
            <w:bookmarkEnd w:id="2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27_3755570255"/>
            <w:bookmarkStart w:id="29" w:name="__Fieldmark__27_3755570255"/>
            <w:bookmarkEnd w:id="2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d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i ben raccordate, solide e tali da  impedire fughe degli animali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28_3755570255"/>
            <w:bookmarkStart w:id="31" w:name="__Fieldmark__28_3755570255"/>
            <w:bookmarkEnd w:id="31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29_3755570255"/>
            <w:bookmarkStart w:id="33" w:name="__Fieldmark__29_3755570255"/>
            <w:bookmarkEnd w:id="33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ie resistenti al peso degli animali, a parete piena, mobili e facili da posizion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30_3755570255"/>
            <w:bookmarkStart w:id="35" w:name="__Fieldmark__30_3755570255"/>
            <w:bookmarkEnd w:id="35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31_3755570255"/>
            <w:bookmarkStart w:id="37" w:name="__Fieldmark__31_3755570255"/>
            <w:bookmarkEnd w:id="3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f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lloni per accesso diretto agli anima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32_3755570255"/>
            <w:bookmarkStart w:id="39" w:name="__Fieldmark__32_3755570255"/>
            <w:bookmarkEnd w:id="3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33_3755570255"/>
            <w:bookmarkStart w:id="41" w:name="__Fieldmark__33_3755570255"/>
            <w:bookmarkEnd w:id="41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e, capo II 1.2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zione che assicuri una qualità e quantità d’aria  appropriata ai bisogni degli animali trasport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34_3755570255"/>
            <w:bookmarkStart w:id="43" w:name="__Fieldmark__34_3755570255"/>
            <w:bookmarkEnd w:id="43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35_3755570255"/>
            <w:bookmarkStart w:id="45" w:name="__Fieldmark__35_3755570255"/>
            <w:bookmarkEnd w:id="45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1.1.i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uato sistema di illuminazione per la cura ed ispezione degli animali durante il trasporto e per il carico/scaric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36_3755570255"/>
            <w:bookmarkStart w:id="47" w:name="__Fieldmark__36_3755570255"/>
            <w:bookmarkEnd w:id="4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37_3755570255"/>
            <w:bookmarkStart w:id="49" w:name="__Fieldmark__37_3755570255"/>
            <w:bookmarkEnd w:id="4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2.1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ssegno chiaro e visibile di trasporto animali viv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38_3755570255"/>
            <w:bookmarkStart w:id="51" w:name="__Fieldmark__38_3755570255"/>
            <w:bookmarkEnd w:id="51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39_3755570255"/>
            <w:bookmarkStart w:id="53" w:name="__Fieldmark__39_3755570255"/>
            <w:bookmarkEnd w:id="53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II 2.2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uate attrezzature di carico/scarico, ovvero: (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40_3755570255"/>
            <w:bookmarkStart w:id="55" w:name="__Fieldmark__40_3755570255"/>
            <w:bookmarkEnd w:id="55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41_3755570255"/>
            <w:bookmarkStart w:id="57" w:name="__Fieldmark__41_3755570255"/>
            <w:bookmarkEnd w:id="5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mpe di carico/scarico, pulibili, lavabili e disinfettabili, concepite in modo da evitare lesioni agli animali: con pavimento antiscivolo e  protezioni laterali che evitino fughe o cadut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42_3755570255"/>
            <w:bookmarkStart w:id="59" w:name="__Fieldmark__42_3755570255"/>
            <w:bookmarkEnd w:id="5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43_3755570255"/>
            <w:bookmarkStart w:id="61" w:name="__Fieldmark__43_3755570255"/>
            <w:bookmarkEnd w:id="61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inazione &lt; 20° = 36,4% (vitelli, suini, equin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inazione &lt; 26° 34’ = 50% (ovini, bovini ) Inclinazione &gt;10° = 17,6% rampa con assi trasversal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44_3755570255"/>
            <w:bookmarkStart w:id="63" w:name="__Fieldmark__44_3755570255"/>
            <w:bookmarkEnd w:id="63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45_3755570255"/>
            <w:bookmarkStart w:id="65" w:name="__Fieldmark__45_3755570255"/>
            <w:bookmarkEnd w:id="65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attaforme di sollevamento e piani superiori con barriere di protezione che impediscano caduta e fuga degli animali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46_3755570255"/>
            <w:bookmarkStart w:id="67" w:name="__Fieldmark__46_3755570255"/>
            <w:bookmarkEnd w:id="6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47_3755570255"/>
            <w:bookmarkStart w:id="69" w:name="__Fieldmark__47_3755570255"/>
            <w:bookmarkEnd w:id="6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non è possibile soddisfare il punto precedente, barrare la seguente dichiar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48_3755570255"/>
            <w:bookmarkStart w:id="71" w:name="__Fieldmark__48_3755570255"/>
            <w:bookmarkEnd w:id="7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sottoscritto si impegna ad adottare procedure di carico/scarico che consentano le operazioni conformemente al Capo III, punti 1.3 e 1.4 del regolamento CE 1/2005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1.3 – Omologazione del mezz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[da compilare solo per i viaggi di durata superiore a otto ore]</w:t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49_3755570255"/>
            <w:bookmarkStart w:id="73" w:name="__Fieldmark__49_3755570255"/>
            <w:bookmarkEnd w:id="7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Si richiede il rilascio del certificato di omologazione del mezzo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50_3755570255"/>
            <w:bookmarkStart w:id="75" w:name="__Fieldmark__50_3755570255"/>
            <w:bookmarkEnd w:id="7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sottoscritto dichiara che l’automezzo non è oggetto di domanda di omologazione presentata ad altra autorità competente nello stesso o in altro stato membro, o di un’omologazione da essa rilascia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51_3755570255"/>
            <w:bookmarkStart w:id="77" w:name="__Fieldmark__51_3755570255"/>
            <w:bookmarkEnd w:id="7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Il mezzo è già omologa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estremi dell’omologazione nel rigo successivo e saltare al quadro 1.4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dichiara altresì che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53_3755570255"/>
            <w:bookmarkStart w:id="79" w:name="__Fieldmark__53_3755570255"/>
            <w:bookmarkEnd w:id="79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utomezzo soddisfa i requisiti previsti dall’Allegato I, capo II e IV del Regolamento CE 1/2005, per il trasporto di equidi domestici, ad eccezione degli equidi registrati, e di animali domestici della specie bovina, caprina, ovina, suina, ovvero al capo II ed ai requisiti aggiuntivi previsti al capo V punto 2.1 per pollame, uccelli domestici e conigli, al capo V punto 2.2 per cani e gatti, al capo III punto 2.7 per altri mammiferi ed uccell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54_3755570255"/>
            <w:bookmarkStart w:id="81" w:name="__Fieldmark__54_3755570255"/>
            <w:bookmarkEnd w:id="81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utomezzo è dotato di un serbatoio di acqua per l’abbeverata degli animali, della capienza di litri: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56_3755570255"/>
            <w:bookmarkStart w:id="83" w:name="__Fieldmark__56_3755570255"/>
            <w:bookmarkEnd w:id="83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utomezzo è dotato di un idoneo sistema di navigazione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58_3755570255"/>
            <w:bookmarkStart w:id="85" w:name="__Fieldmark__58_3755570255"/>
            <w:bookmarkEnd w:id="85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utomezzo è dotato di sensori per il controllo e la registrazione della temperatura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bicazione sensori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61_3755570255"/>
            <w:bookmarkStart w:id="87" w:name="__Fieldmark__61_3755570255"/>
            <w:bookmarkEnd w:id="87"/>
            <w:r/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e il sistema di ventilazione del mezzo è in grado di assicurare una distribuzione regolare dell'aria, con un flusso minimo d'aria per una capacità nominale di 60 m3/h/KN di carico utile. Esso è in grado di funzionare, indipendentemente dal motore del veicolo, per almeno 4 ore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1.4 – Dichiarazion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62_3755570255"/>
            <w:bookmarkStart w:id="89" w:name="__Fieldmark__62_3755570255"/>
            <w:bookmarkEnd w:id="8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sottoscritto dichiara di essere a conoscenza dei requisiti obbligatori per il trasporto degli animali previsti dal Regolamento CE 1/2005 Allegato I, Capo II e Capo II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0" w:name="__Fieldmark__63_3755570255"/>
            <w:bookmarkStart w:id="91" w:name="__Fieldmark__63_3755570255"/>
            <w:bookmarkEnd w:id="9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l sottoscritto si impegna altresì a attuare una procedura di controllo e manutenzione periodica per il mantenimento dei requisiti sopra indica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000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azio riservato all’Azienda ASP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per viaggi inferiori a 8 ore)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mitazion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 riportare su apposito atto prescrittivo da allegare al Provvedimento Unic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2" w:name="__Fieldmark__66_3755570255"/>
            <w:bookmarkStart w:id="93" w:name="__Fieldmark__66_3755570255"/>
            <w:bookmarkEnd w:id="93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doneo al trasporto con carico e scarico degli animali solo presso strutture attrezzat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ità al Capo III, punti 1.3 e 1.4 dell’Allegato I del Reg. (CE) 1/2005 (in quanto mezzo privo di rampa o delle relative protezioni lateral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4" w:name="__Fieldmark__67_3755570255"/>
            <w:bookmarkStart w:id="95" w:name="__Fieldmark__67_3755570255"/>
            <w:bookmarkEnd w:id="95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idoneo solo al trasporto di bovini diversi dai vitelli ed ovini (in quanto la pendenza della rampa è maggiore al 36,4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6" w:name="__Fieldmark__68_3755570255"/>
            <w:bookmarkStart w:id="97" w:name="__Fieldmark__68_3755570255"/>
            <w:bookmarkEnd w:id="97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on idoneo a viaggi nel territorio nazionale relativi alla deroga delle 12 ore complessive fino al luogo di destinazione finale (in quanto sprovvisto delle opportune attrezzature 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entilazione e l’abbeverata degli animali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98" w:name="__Fieldmark__69_3755570255"/>
            <w:bookmarkStart w:id="99" w:name="__Fieldmark__69_3755570255"/>
            <w:bookmarkEnd w:id="99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separate"/>
            </w:r>
            <w:bookmarkStart w:id="100" w:name="__Fieldmark__71_3755570255"/>
            <w:bookmarkStart w:id="101" w:name="__Fieldmark__71_3755570255"/>
            <w:bookmarkEnd w:id="101"/>
            <w:r>
              <w:rPr>
                <w:rFonts w:cs="Wingdings" w:ascii="Wingdings" w:hAnsi="Wingdings"/>
                <w:sz w:val="18"/>
                <w:szCs w:val="20"/>
              </w:rPr>
            </w:r>
            <w:r>
              <w:rPr>
                <w:sz w:val="18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20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nessuna limitazion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mbro e firma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6" w:leader="none"/>
        <w:tab w:val="center" w:pos="4819" w:leader="none"/>
        <w:tab w:val="right" w:pos="9638" w:leader="none"/>
      </w:tabs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6" w:leader="none"/>
        <w:tab w:val="center" w:pos="4819" w:leader="none"/>
        <w:tab w:val="right" w:pos="9638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1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2-10-10T09:11:00Z</dcterms:modified>
  <cp:revision>4</cp:revision>
  <dc:subject/>
  <dc:title/>
</cp:coreProperties>
</file>