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  <w:t>ALLEGATO E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  <w:t>Trasporto animali v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16"/>
              </w:rPr>
              <w:t>Reg. CE n°1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"/>
        <w:gridCol w:w="380"/>
        <w:gridCol w:w="2344"/>
        <w:gridCol w:w="1230"/>
        <w:gridCol w:w="15"/>
        <w:gridCol w:w="144"/>
        <w:gridCol w:w="849"/>
        <w:gridCol w:w="361"/>
        <w:gridCol w:w="408"/>
        <w:gridCol w:w="176"/>
        <w:gridCol w:w="89"/>
        <w:gridCol w:w="195"/>
        <w:gridCol w:w="1749"/>
        <w:gridCol w:w="1225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Specifiche relative all'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l sottoscritto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gnome e nom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. In caso di variazioni in attività già esistenti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1 - Tipologia dell'attività</w:t>
            </w:r>
          </w:p>
        </w:tc>
      </w:tr>
      <w:tr>
        <w:trPr/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 se trattasi di: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1_2209167305"/>
            <w:bookmarkStart w:id="1" w:name="__Fieldmark__1_2209167305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animali vivi in conto terzi</w:t>
            </w:r>
          </w:p>
        </w:tc>
      </w:tr>
      <w:tr>
        <w:trPr/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_2209167305"/>
            <w:bookmarkStart w:id="3" w:name="__Fieldmark__2_2209167305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animali vivi da parte di produttore primario registrato, ai sensi dell’allegato I del Reg. CE n°852/04, quale produttore primario presso il Servizio Veterinario dell’ASP competente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portare estremi di registrazione: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.B: Per viaggi inferiori a 50 km (per trasferimento di animali da un pascolo ad un altro) ovvero a 65 km (in relazione con attività economiche - trasporto animali al macello) ovvero senza limiti di distanza per transumanza, non è necessario compilare il presente modello. In tali casi si utilizza il modello E10 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2 - Tipologia del trasporto effettua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4_2209167305"/>
            <w:bookmarkStart w:id="5" w:name="__Fieldmark__4_2209167305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asporto per viaggi di durata massima di otto ore</w:t>
            </w:r>
          </w:p>
        </w:tc>
      </w:tr>
      <w:tr>
        <w:trPr>
          <w:trHeight w:val="4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5_2209167305"/>
            <w:bookmarkStart w:id="7" w:name="__Fieldmark__5_2209167305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rasporto per viaggi di durata superiore alle otto or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lunghi viaggi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6_2209167305"/>
            <w:bookmarkStart w:id="9" w:name="__Fieldmark__6_2209167305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per viaggi della durata non superiore a dodici ore all'interno del territorio nazionale</w:t>
            </w:r>
          </w:p>
        </w:tc>
        <w:tc>
          <w:tcPr>
            <w:tcW w:w="5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 i mezzi devono essere dotati di idonee attrezzature di ventilazione ed abbeverata degli animali, nei casi previsti dalla legg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7_2209167305"/>
            <w:bookmarkStart w:id="11" w:name="__Fieldmark__7_2209167305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per viaggi della durata superiore alle dodici ore all'interno del territorio nazionale</w:t>
            </w:r>
          </w:p>
        </w:tc>
        <w:tc>
          <w:tcPr>
            <w:tcW w:w="5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zione sintetica delle tipologie di trasporto, lunghezza dei viaggi, mezzi utilizzati e scopo del traspor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3 Tipologia animali trasportati</w:t>
            </w:r>
          </w:p>
        </w:tc>
      </w:tr>
      <w:tr>
        <w:trPr/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9_2209167305"/>
            <w:bookmarkStart w:id="13" w:name="__Fieldmark__9_2209167305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bovini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0_2209167305"/>
            <w:bookmarkStart w:id="15" w:name="__Fieldmark__10_2209167305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equini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1_2209167305"/>
            <w:bookmarkStart w:id="17" w:name="__Fieldmark__11_2209167305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vini</w:t>
            </w:r>
          </w:p>
        </w:tc>
      </w:tr>
      <w:tr>
        <w:trPr/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2_2209167305"/>
            <w:bookmarkStart w:id="19" w:name="__Fieldmark__12_2209167305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aprini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3_2209167305"/>
            <w:bookmarkStart w:id="21" w:name="__Fieldmark__13_2209167305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uini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4_2209167305"/>
            <w:bookmarkStart w:id="23" w:name="__Fieldmark__14_2209167305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4 – Autoveicoli e rimorchi destinati al trasporto degli animali</w:t>
            </w:r>
          </w:p>
        </w:tc>
      </w:tr>
      <w:tr>
        <w:trPr/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1.4.1 - Autoveicolo o rimorchio (tipo e marca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 Compilare il modello F19 per ognuno dei mezzi sopra indic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5 - Autorimessa</w:t>
            </w:r>
          </w:p>
        </w:tc>
      </w:tr>
      <w:tr>
        <w:trPr/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Via / P.zza / Loc.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ltri dati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8_2209167305"/>
            <w:bookmarkStart w:id="25" w:name="__Fieldmark__28_2209167305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che l'autorimessa sopraindicata è provvista di idonee attrezzature per le operazioni di lavaggio e disinfezione degli automezzi compresa concimaia per la raccolta del letame e vasca a tenuta per la raccolta delle acque reflue, di procedure scritte per tali operazioni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9_2209167305"/>
            <w:bookmarkStart w:id="27" w:name="__Fieldmark__29_2209167305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si servirsi di punto di lavaggio autorizzato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0_2209167305"/>
            <w:bookmarkStart w:id="29" w:name="__Fieldmark__30_2209167305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operazioni di lavaggio e disinfezione dell’automezzo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66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6  – Sedi operative di deposito degli automezzi (se diverse dall'autorimessa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7 - Personale e responsabil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.7.1. -Personale (guardiani e conducenti)</w:t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neralità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nsione</w:t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649"/>
        <w:gridCol w:w="956"/>
        <w:gridCol w:w="131"/>
        <w:gridCol w:w="2733"/>
        <w:gridCol w:w="226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.7.2. Responsabile designato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capito telefonico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rma per accettazione dell'incarico di responsabile designato: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8 - Dati dei precedenti atti abilitativi igienico-sanita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 caso di attività già esistenti, riportare di seguito gli estremi degli atti abilitativi esistenti, inerenti la stessa attività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po a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autorizzazione sanitaria, nulla osta, notifica, ec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testa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nte Compe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 caso di autorizzazioni indicare l’ente che ha rilasciato l’atto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vere sinteticamente le variazioni intervenute rispetto ai titoli abilitativi sopra citati (ad es. aggiunta nuovi mezzi, sostituzione mezzi, variazione modalità di trasporto, variazione delle specie animali trasportate, ecc.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0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ichiarazioni gener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, consapevole delle conseguenze amministrative e penali previste dagli articoli 75 e 76 del D.P.R. n°445/2000 in caso di false attestazioni e dichiarazioni,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 INOLT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86_2209167305"/>
            <w:bookmarkStart w:id="31" w:name="__Fieldmark__86_2209167305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he le informazioni sulla programmazione, l'esecuzione e il completamento della parte del viaggio sotto la propria responsabilità possono essere ottenute in ogni mo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87_2209167305"/>
            <w:bookmarkStart w:id="33" w:name="__Fieldmark__87_2209167305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i non aver violato la normativa comunitaria e/o nazionale in materia di protezione degli animali nei tre anni che precedono la data della presente richie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88_2209167305"/>
            <w:bookmarkStart w:id="35" w:name="__Fieldmark__88_2209167305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i aver violato la normativa comunitaria e/o nazionale in materia di protezione degli animali nei tre anni che precedono la data della presente dichiarazione, ma di aver applicato tutte le prescrizioni della competente autorità sanitaria e di aver adottato tutte le misure necessarie per evitare ulteriori infrazio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89_2209167305"/>
            <w:bookmarkStart w:id="37" w:name="__Fieldmark__89_2209167305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i disporre delle procedure che consentono di tracciare e registrare i movimenti dei veicoli e di contattare in permanenza i conducenti in questione durante i lunghi viaggi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90_2209167305"/>
            <w:bookmarkStart w:id="39" w:name="__Fieldmark__90_2209167305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i veicoli  non di nuova costruzione sono stati dotati di un sistema di navigazione idoneo, ai sensi dell'Allegato I, Capo VI del regola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91_2209167305"/>
            <w:bookmarkStart w:id="41" w:name="__Fieldmark__91_2209167305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 essere a conoscenza dei principi espressi dagli articoli 3 e 27 del Regolamento CE n°1/2005 in materia di protezione degli animali durante il trasporto, e di impegnarsi a rispettar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92_2209167305"/>
            <w:bookmarkStart w:id="43" w:name="__Fieldmark__92_2209167305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per trasporti in conto proprio) </w:t>
            </w:r>
            <w:r>
              <w:rPr>
                <w:rFonts w:cs="Arial;Arial" w:ascii="Arial;Arial" w:hAnsi="Arial;Arial"/>
                <w:sz w:val="16"/>
                <w:szCs w:val="16"/>
              </w:rPr>
              <w:t>di trasportare esclusivamente i propri anima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93_2209167305"/>
            <w:bookmarkStart w:id="45" w:name="__Fieldmark__93_2209167305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i mezzi di trasporto utilizzati sono dotati di pavimenti e pareti ben connesse, lavabili e disinfettabili e raccordati tra loro in modo da impedire la fuoriuscita dei liquam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94_2209167305"/>
            <w:bookmarkStart w:id="47" w:name="__Fieldmark__94_2209167305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per lunghi viaggi) </w:t>
            </w:r>
            <w:r>
              <w:rPr>
                <w:rFonts w:cs="Arial;Arial" w:ascii="Arial;Arial" w:hAnsi="Arial;Arial"/>
                <w:sz w:val="16"/>
                <w:szCs w:val="16"/>
              </w:rPr>
              <w:t>Che gli autoveicoli e i rimorchi di cui si avvale per il trasporto di animali per i lunghi viaggi soddisfano ai requisiti previsti dall'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 uccel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95_2209167305"/>
            <w:bookmarkStart w:id="49" w:name="__Fieldmark__95_2209167305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 impegnarsi a comunicare tutte le variazioni  in relazione alle dichiarazioni ed ai documenti presentati , entro quindici giorni lavorativi dalla data delle modifich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96_2209167305"/>
            <w:bookmarkStart w:id="51" w:name="__Fieldmark__96_2209167305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l’attività opera nel rispetto delle vigenti normative in materia d’igie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97_2209167305"/>
            <w:bookmarkStart w:id="53" w:name="__Fieldmark__97_2209167305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l’attività  è in regola con le norme di edilizia, urbanistica, sicurezza, destinazione d’uso dei locali e tutela del paesagg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98_2209167305"/>
            <w:bookmarkStart w:id="55" w:name="__Fieldmark__98_2209167305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 essere informato che la presente comunicazione non sostituisce altri eventuali atti fondamentali ai fini dell’avvio dell’attività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52"/>
        <w:gridCol w:w="854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99_2209167305"/>
            <w:bookmarkStart w:id="57" w:name="__Fieldmark__99_2209167305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100_2209167305"/>
            <w:bookmarkStart w:id="59" w:name="__Fieldmark__100_2209167305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rizzazione all'uso del punto di lavagg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101_2209167305"/>
            <w:bookmarkStart w:id="61" w:name="__Fieldmark__101_2209167305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102_2209167305"/>
            <w:bookmarkStart w:id="63" w:name="__Fieldmark__102_2209167305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rtificati di idoneità di cui all'art. 6, punto 5 del Reg. CE n°1/2005 per il persona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103_2209167305"/>
            <w:bookmarkStart w:id="65" w:name="__Fieldmark__103_2209167305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104_2209167305"/>
            <w:bookmarkStart w:id="67" w:name="__Fieldmark__104_2209167305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e dei libretti di circolazione dei veicol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105_2209167305"/>
            <w:bookmarkStart w:id="69" w:name="__Fieldmark__105_2209167305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106_2209167305"/>
            <w:bookmarkStart w:id="71" w:name="__Fieldmark__106_2209167305"/>
            <w:bookmarkEnd w:id="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heda/e sul possesso dei requisiti del mezzo adibito al trasporto di animali vivi [Modello F-19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107_2209167305"/>
            <w:bookmarkStart w:id="73" w:name="__Fieldmark__107_2209167305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108_2209167305"/>
            <w:bookmarkStart w:id="75" w:name="__Fieldmark__108_2209167305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iano di emergenza (art. 11 comma 1 lett.b,iv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109_2209167305"/>
            <w:bookmarkStart w:id="77" w:name="__Fieldmark__109_2209167305"/>
            <w:bookmarkEnd w:id="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110_2209167305"/>
            <w:bookmarkStart w:id="79" w:name="__Fieldmark__110_2209167305"/>
            <w:bookmarkEnd w:id="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 del documento di identità in corso di validità di ognuna delle persone che rendono e sottoscrivono dichiarazio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111_2209167305"/>
            <w:bookmarkStart w:id="81" w:name="__Fieldmark__111_2209167305"/>
            <w:bookmarkEnd w:id="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112_2209167305"/>
            <w:bookmarkStart w:id="83" w:name="__Fieldmark__112_2209167305"/>
            <w:bookmarkEnd w:id="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iportare eventuali note per specificare meglio la tipologia dell’attività di cui tratta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 xml:space="preserve">5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2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10-10T08:41:00Z</dcterms:modified>
  <cp:revision>7</cp:revision>
  <dc:subject/>
  <dc:title/>
</cp:coreProperties>
</file>