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u w:val="single"/>
              </w:rPr>
            </w:pPr>
            <w:r>
              <w:rPr>
                <w:rFonts w:cs="Arial;Arial" w:ascii="Arial;Arial" w:hAnsi="Arial;Arial"/>
                <w:sz w:val="24"/>
                <w:szCs w:val="24"/>
                <w:u w:val="single"/>
              </w:rPr>
              <w:t>ALLEGATO TECNICO</w:t>
            </w:r>
          </w:p>
          <w:p>
            <w:pPr>
              <w:pStyle w:val="Normal"/>
              <w:widowControl w:val="false"/>
              <w:autoSpaceDE w:val="false"/>
              <w:spacing w:lineRule="auto" w:line="240" w:before="0" w:after="0"/>
              <w:ind w:left="113" w:right="57" w:hanging="0"/>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1" w:after="0"/>
        <w:ind w:left="113" w:right="57"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5"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scritto all’albo della</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 xml:space="preserve">Provincia di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2611808"/>
            <w:bookmarkStart w:id="1" w:name="__Fieldmark__8_261180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Quanto contenuto nei seguenti quadri</w:t>
            </w:r>
          </w:p>
        </w:tc>
      </w:tr>
    </w:tbl>
    <w:p>
      <w:pPr>
        <w:pStyle w:val="Normal"/>
        <w:widowControl w:val="false"/>
        <w:autoSpaceDE w:val="false"/>
        <w:spacing w:lineRule="auto" w:line="240" w:before="0" w:after="0"/>
        <w:ind w:left="113" w:right="57" w:hanging="0"/>
        <w:rPr>
          <w:rFonts w:ascii="Arial;Arial" w:hAnsi="Arial;Arial" w:cs="Arial;Arial"/>
          <w:sz w:val="20"/>
          <w:szCs w:val="20"/>
        </w:rPr>
      </w:pPr>
      <w:r>
        <w:br w:type="page"/>
      </w:r>
      <w:r>
        <w:rPr>
          <w:rFonts w:cs="Arial;Arial" w:ascii="Arial;Arial" w:hAnsi="Arial;Arial"/>
          <w:sz w:val="20"/>
          <w:szCs w:val="20"/>
        </w:rPr>
      </w:r>
    </w:p>
    <w:tbl>
      <w:tblPr>
        <w:tblW w:w="19526" w:type="dxa"/>
        <w:jc w:val="left"/>
        <w:tblInd w:w="-10" w:type="dxa"/>
        <w:tblLayout w:type="fixed"/>
        <w:tblCellMar>
          <w:top w:w="0" w:type="dxa"/>
          <w:left w:w="0" w:type="dxa"/>
          <w:bottom w:w="0" w:type="dxa"/>
          <w:right w:w="0" w:type="dxa"/>
        </w:tblCellMar>
      </w:tblPr>
      <w:tblGrid>
        <w:gridCol w:w="714"/>
        <w:gridCol w:w="8"/>
        <w:gridCol w:w="134"/>
        <w:gridCol w:w="1072"/>
        <w:gridCol w:w="458"/>
        <w:gridCol w:w="454"/>
        <w:gridCol w:w="142"/>
        <w:gridCol w:w="115"/>
        <w:gridCol w:w="871"/>
        <w:gridCol w:w="6"/>
        <w:gridCol w:w="567"/>
        <w:gridCol w:w="162"/>
        <w:gridCol w:w="480"/>
        <w:gridCol w:w="1485"/>
        <w:gridCol w:w="708"/>
        <w:gridCol w:w="284"/>
        <w:gridCol w:w="850"/>
        <w:gridCol w:w="1134"/>
        <w:gridCol w:w="4941"/>
        <w:gridCol w:w="4941"/>
      </w:tblGrid>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position w:val="-3"/>
                <w:sz w:val="32"/>
                <w:szCs w:val="32"/>
              </w:rPr>
              <w:t>3. Specifiche tecniche dell’intervent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 Profili relativi all’esercizio dell’attività</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position w:val="1"/>
                <w:sz w:val="16"/>
                <w:szCs w:val="16"/>
              </w:rPr>
            </w:pPr>
            <w:r>
              <w:rPr>
                <w:rFonts w:cs="Arial;Arial" w:ascii="Arial;Arial" w:hAnsi="Arial;Arial"/>
                <w:b/>
                <w:sz w:val="16"/>
                <w:szCs w:val="20"/>
              </w:rPr>
              <w:t>3.1.1 L’intervento di cui trattasi necessita di un atto abilitativo per l’esercizio di un’attività d’impresa?</w:t>
            </w:r>
          </w:p>
        </w:tc>
        <w:tc>
          <w:tcPr>
            <w:tcW w:w="9882" w:type="dxa"/>
            <w:gridSpan w:val="2"/>
            <w:tcBorders/>
          </w:tcPr>
          <w:p>
            <w:pPr>
              <w:pStyle w:val="Normal"/>
              <w:snapToGrid w:val="false"/>
              <w:spacing w:before="0" w:after="200"/>
              <w:rPr>
                <w:rFonts w:ascii="Arial;Arial" w:hAnsi="Arial;Arial" w:cs="Arial;Arial"/>
                <w:b/>
                <w:b/>
                <w:position w:val="1"/>
                <w:sz w:val="24"/>
                <w:szCs w:val="24"/>
              </w:rPr>
            </w:pPr>
            <w:r>
              <w:rPr>
                <w:rFonts w:cs="Arial;Arial" w:ascii="Arial;Arial" w:hAnsi="Arial;Arial"/>
                <w:b/>
                <w:position w:val="1"/>
                <w:sz w:val="24"/>
                <w:szCs w:val="24"/>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2611808"/>
            <w:bookmarkStart w:id="3" w:name="__Fieldmark__18_261180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Allegare copia dei moduli per l’esercizio dell’attività d’impresa [Modelli B e C]</w:t>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2611808"/>
            <w:bookmarkStart w:id="5" w:name="__Fieldmark__19_2611808"/>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Note</w:t>
            </w:r>
            <w:r>
              <w:rPr>
                <w:rFonts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rHeight w:val="46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b/>
                <w:bCs/>
                <w:color w:val="0000FF"/>
                <w:sz w:val="20"/>
                <w:szCs w:val="20"/>
              </w:rPr>
              <w:t>3.2: Profili relativi alla programmazione delle attività produttive</w:t>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76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sz w:val="16"/>
                <w:szCs w:val="20"/>
              </w:rPr>
              <w:t>3.2.1 L’interessato è aggiudicatario di un bando pubb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1_2611808"/>
            <w:bookmarkStart w:id="7" w:name="__Fieldmark__21_2611808"/>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2_2611808"/>
            <w:bookmarkStart w:id="9" w:name="__Fieldmark__22_2611808"/>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Specificare dati del bando:</w:t>
            </w:r>
            <w:r>
              <w:rPr>
                <w:rFonts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b/>
                <w:sz w:val="16"/>
                <w:szCs w:val="20"/>
              </w:rPr>
              <w:t>3.2.2 L’attività d’impresa che si intende esercitare è soggetta a specifici criteri di programmazione?</w:t>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4_2611808"/>
            <w:bookmarkStart w:id="11" w:name="__Fieldmark__24_2611808"/>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Allegare dichiarazione di conformità rispetto ai criteri di programmazione dell’attività [Modello A-17 ovvero A-18]</w:t>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5_2611808"/>
            <w:bookmarkStart w:id="13" w:name="__Fieldmark__25_2611808"/>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Note</w:t>
            </w:r>
            <w:r>
              <w:rPr>
                <w:rFonts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position w:val="1"/>
                <w:sz w:val="24"/>
                <w:szCs w:val="24"/>
              </w:rPr>
            </w:pPr>
            <w:r>
              <w:rPr>
                <w:rFonts w:cs="Arial;Arial" w:ascii="Arial;Arial" w:hAnsi="Arial;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3: Profili urbanistic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3.1 L’intervento di cui trattasi prevede l’effettuazione di lavori edilizi, cambi di destinazione d’uso o comunque modifiche a locali esistent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7_2611808"/>
            <w:bookmarkStart w:id="15" w:name="__Fieldmark__27_2611808"/>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8_2611808"/>
            <w:bookmarkStart w:id="17" w:name="__Fieldmark__28_2611808"/>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edilizie ed urbanistiche [</w:t>
            </w:r>
            <w:r>
              <w:rPr>
                <w:rFonts w:cs="Arial;Arial" w:ascii="Arial;Arial" w:hAnsi="Arial;Arial"/>
                <w:i/>
                <w:iCs/>
                <w:sz w:val="16"/>
                <w:szCs w:val="16"/>
              </w:rPr>
              <w:t>Modello A-1</w:t>
            </w:r>
            <w:r>
              <w:rPr>
                <w:rFonts w:cs="Arial;Arial" w:ascii="Arial;Arial" w:hAnsi="Arial;Arial"/>
                <w:sz w:val="16"/>
                <w:szCs w:val="16"/>
              </w:rPr>
              <w:t>]</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9_2611808"/>
            <w:bookmarkStart w:id="19" w:name="__Fieldmark__29_2611808"/>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di igiene urbanistica [</w:t>
            </w:r>
            <w:r>
              <w:rPr>
                <w:rFonts w:cs="Arial;Arial" w:ascii="Arial;Arial" w:hAnsi="Arial;Arial"/>
                <w:i/>
                <w:iCs/>
                <w:sz w:val="16"/>
                <w:szCs w:val="16"/>
              </w:rPr>
              <w:t>Modello A-2</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position w:val="1"/>
                <w:sz w:val="16"/>
                <w:szCs w:val="16"/>
              </w:rPr>
              <w:t xml:space="preserve">Oppure </w:t>
            </w:r>
            <w:r>
              <w:rPr>
                <w:rFonts w:cs="Arial;Arial" w:ascii="Arial;Arial" w:hAnsi="Arial;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30_2611808"/>
            <w:bookmarkStart w:id="21" w:name="__Fieldmark__30_2611808"/>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legare relazione asseverata per l’esecuzione di opere interne [</w:t>
            </w:r>
            <w:r>
              <w:rPr>
                <w:rFonts w:cs="Arial;Arial" w:ascii="Arial;Arial" w:hAnsi="Arial;Arial"/>
                <w:i/>
                <w:iCs/>
                <w:sz w:val="16"/>
                <w:szCs w:val="16"/>
              </w:rPr>
              <w:t>Modello A-20</w:t>
            </w:r>
            <w:r>
              <w:rPr>
                <w:rFonts w:cs="Arial;Arial" w:ascii="Arial;Arial" w:hAnsi="Arial;Arial"/>
                <w:sz w:val="16"/>
                <w:szCs w:val="16"/>
              </w:rPr>
              <w:t>]</w:t>
            </w:r>
          </w:p>
          <w:p>
            <w:pPr>
              <w:pStyle w:val="Normal"/>
              <w:widowControl w:val="false"/>
              <w:autoSpaceDE w:val="false"/>
              <w:spacing w:lineRule="auto" w:line="240" w:before="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1_2611808"/>
            <w:bookmarkStart w:id="23" w:name="__Fieldmark__31_2611808"/>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Allegare comunicazione per l’effettuazione di interventi di edilizia [Modello F-13]</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0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2_2611808"/>
            <w:bookmarkStart w:id="25" w:name="__Fieldmark__32_2611808"/>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i/>
                <w:iCs/>
                <w:sz w:val="16"/>
                <w:szCs w:val="16"/>
              </w:rPr>
              <w:t>[Per ogni tipologia di impianto sotto indicata, indicare a lato il caso che ricorre barrando la crocetta corrispondente]</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b/>
                <w:sz w:val="16"/>
                <w:szCs w:val="16"/>
              </w:rPr>
              <w:t>pres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oggetto di intervent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Impianto soggetto all’obbligo di</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b/>
                <w:sz w:val="16"/>
                <w:szCs w:val="16"/>
              </w:rPr>
              <w:t>progettazione da parte di un tecnico abilitato (art. 5, commi 2 e 6 del D.M. 37/200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Impianto soggetto all’obbligo di</w:t>
            </w:r>
          </w:p>
          <w:p>
            <w:pPr>
              <w:pStyle w:val="Normal"/>
              <w:widowControl w:val="false"/>
              <w:autoSpaceDE w:val="false"/>
              <w:spacing w:lineRule="auto" w:line="240" w:before="0" w:after="0"/>
              <w:ind w:left="113" w:right="57" w:hanging="0"/>
              <w:rPr/>
            </w:pPr>
            <w:r>
              <w:rPr>
                <w:rFonts w:cs="Arial;Arial" w:ascii="Arial;Arial" w:hAnsi="Arial;Arial"/>
                <w:b/>
                <w:sz w:val="16"/>
                <w:szCs w:val="16"/>
              </w:rPr>
              <w:t>progettazione da parte di un tecnico abilitato o del responsabile tecnico dell’impresa esecutrice (art. 7, comma 2 del D.M. 37/2008)</w:t>
            </w:r>
          </w:p>
        </w:tc>
        <w:tc>
          <w:tcPr>
            <w:tcW w:w="9882" w:type="dxa"/>
            <w:gridSpan w:val="2"/>
            <w:tcBorders/>
          </w:tcPr>
          <w:p>
            <w:pPr>
              <w:pStyle w:val="Normal"/>
              <w:snapToGrid w:val="false"/>
              <w:spacing w:before="0" w:after="200"/>
              <w:rPr>
                <w:rFonts w:ascii="Arial;Arial" w:hAnsi="Arial;Arial" w:cs="Arial;Arial"/>
                <w:b/>
                <w:b/>
                <w:sz w:val="24"/>
                <w:szCs w:val="24"/>
              </w:rPr>
            </w:pPr>
            <w:r>
              <w:rPr>
                <w:rFonts w:cs="Arial;Arial" w:ascii="Arial;Arial" w:hAnsi="Arial;Arial"/>
                <w:b/>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sz w:val="16"/>
                <w:szCs w:val="16"/>
              </w:rPr>
              <w:t>Imp. Termic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4_2611808"/>
            <w:bookmarkStart w:id="27" w:name="__Fieldmark__34_2611808"/>
            <w:bookmarkEnd w:id="27"/>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5_2611808"/>
            <w:bookmarkStart w:id="29" w:name="__Fieldmark__35_2611808"/>
            <w:bookmarkEnd w:id="29"/>
            <w:r/>
            <w:r>
              <w:rPr>
                <w:sz w:val="20"/>
                <w:szCs w:val="20"/>
                <w:rFonts w:cs="Arial;Arial" w:ascii="Arial;Arial" w:hAnsi="Arial;Arial"/>
              </w:rPr>
              <w:fldChar w:fldCharType="end"/>
            </w:r>
            <w:r>
              <w:rPr>
                <w:rFonts w:cs="Arial;Arial" w:ascii="Arial;Arial" w:hAnsi="Arial;Arial"/>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Allegare copia del progetto</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sz w:val="16"/>
                <w:szCs w:val="16"/>
              </w:rPr>
              <w:t xml:space="preserve">dell’impianto e relazione di cui all’art. 28, comma 1 della Legge n° 10/1991 </w:t>
            </w:r>
            <w:r>
              <w:rPr>
                <w:rFonts w:cs="Arial;Arial" w:ascii="Arial;Arial" w:hAnsi="Arial;Arial"/>
                <w:sz w:val="16"/>
                <w:szCs w:val="20"/>
              </w:rPr>
              <w:t>e s.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Il progetto/schema dell’impianto</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sz w:val="16"/>
                <w:szCs w:val="16"/>
              </w:rPr>
              <w:t xml:space="preserve">deve essere presentato in allegato alla Domanda Unica o al termine dei lavori. Allegare alla Domanda Unica la relazione di cui all’art. 28, comma 1 della Legge n° 10/1991 </w:t>
            </w:r>
            <w:r>
              <w:rPr>
                <w:rFonts w:cs="Arial;Arial" w:ascii="Arial;Arial" w:hAnsi="Arial;Arial"/>
                <w:sz w:val="16"/>
                <w:szCs w:val="20"/>
              </w:rPr>
              <w:t>e s.m.i</w:t>
            </w:r>
          </w:p>
        </w:tc>
        <w:tc>
          <w:tcPr>
            <w:tcW w:w="9882" w:type="dxa"/>
            <w:gridSpan w:val="2"/>
            <w:tcBorders/>
          </w:tcPr>
          <w:p>
            <w:pPr>
              <w:pStyle w:val="Normal"/>
              <w:snapToGrid w:val="false"/>
              <w:spacing w:before="0" w:after="200"/>
              <w:rPr>
                <w:rFonts w:ascii="Arial;Arial" w:hAnsi="Arial;Arial" w:cs="Arial;Arial"/>
                <w:b/>
                <w:b/>
                <w:sz w:val="24"/>
                <w:szCs w:val="24"/>
              </w:rPr>
            </w:pPr>
            <w:r>
              <w:rPr>
                <w:rFonts w:cs="Arial;Arial" w:ascii="Arial;Arial" w:hAnsi="Arial;Arial"/>
                <w:b/>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Elettric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6_2611808"/>
            <w:bookmarkStart w:id="31" w:name="__Fieldmark__36_2611808"/>
            <w:bookmarkEnd w:id="31"/>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7_2611808"/>
            <w:bookmarkStart w:id="33" w:name="__Fieldmark__37_2611808"/>
            <w:bookmarkEnd w:id="33"/>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8_2611808"/>
            <w:bookmarkStart w:id="35" w:name="__Fieldmark__38_2611808"/>
            <w:bookmarkEnd w:id="35"/>
            <w:r/>
            <w:r>
              <w:rPr>
                <w:sz w:val="20"/>
                <w:szCs w:val="20"/>
                <w:rFonts w:cs="Arial;Arial" w:ascii="Arial;Arial" w:hAnsi="Arial;Arial"/>
              </w:rPr>
              <w:fldChar w:fldCharType="end"/>
            </w:r>
            <w:r>
              <w:rPr>
                <w:rFonts w:cs="Arial;Arial" w:ascii="Arial;Arial" w:hAnsi="Arial;Arial"/>
                <w:sz w:val="20"/>
                <w:szCs w:val="20"/>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rPr>
                <w:rFonts w:ascii="Arial;Arial" w:hAnsi="Arial;Arial" w:cs="Arial;Arial"/>
                <w:sz w:val="20"/>
                <w:szCs w:val="20"/>
              </w:rPr>
            </w:pPr>
            <w:r>
              <w:rPr>
                <w:rFonts w:eastAsia="Wingdings" w:cs="Wingdings" w:ascii="Wingdings" w:hAnsi="Wingdings"/>
                <w:sz w:val="16"/>
                <w:szCs w:val="20"/>
              </w:rPr>
              <w:t></w:t>
            </w:r>
            <w:r>
              <w:rPr>
                <w:rFonts w:cs="Arial;Arial" w:ascii="Arial;Arial" w:hAnsi="Arial;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9_2611808"/>
            <w:bookmarkStart w:id="37" w:name="__Fieldmark__39_2611808"/>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Il progetto/schema</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ll’impianto, se non</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allegato alla presente</w:t>
            </w:r>
          </w:p>
          <w:p>
            <w:pPr>
              <w:pStyle w:val="Normal"/>
              <w:widowControl w:val="false"/>
              <w:autoSpaceDE w:val="false"/>
              <w:spacing w:lineRule="auto" w:line="240" w:before="0" w:after="0"/>
              <w:ind w:left="113" w:right="57" w:hanging="0"/>
              <w:rPr/>
            </w:pPr>
            <w:r>
              <w:rPr>
                <w:rFonts w:cs="Arial;Arial" w:ascii="Arial;Arial" w:hAnsi="Arial;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Arial" w:ascii="Arial;Arial" w:hAnsi="Arial;Arial"/>
                <w:sz w:val="16"/>
                <w:szCs w:val="16"/>
              </w:rPr>
              <w:t>dichiarazione di conformità</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elettronici, radio-TV, antenne</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0_2611808"/>
            <w:bookmarkStart w:id="39" w:name="__Fieldmark__40_2611808"/>
            <w:bookmarkEnd w:id="39"/>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1_2611808"/>
            <w:bookmarkStart w:id="41" w:name="__Fieldmark__41_2611808"/>
            <w:bookmarkEnd w:id="41"/>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2_2611808"/>
            <w:bookmarkStart w:id="43" w:name="__Fieldmark__42_2611808"/>
            <w:bookmarkEnd w:id="43"/>
            <w:r/>
            <w:r>
              <w:rPr>
                <w:sz w:val="20"/>
                <w:szCs w:val="20"/>
                <w:rFonts w:cs="Arial;Arial" w:ascii="Arial;Arial" w:hAnsi="Arial;Arial"/>
              </w:rPr>
              <w:fldChar w:fldCharType="end"/>
            </w:r>
            <w:r>
              <w:rPr>
                <w:rFonts w:cs="Arial;Arial" w:ascii="Arial;Arial" w:hAnsi="Arial;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3_2611808"/>
            <w:bookmarkStart w:id="45" w:name="__Fieldmark__43_2611808"/>
            <w:bookmarkEnd w:id="45"/>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Antincendi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4_2611808"/>
            <w:bookmarkStart w:id="47" w:name="__Fieldmark__44_2611808"/>
            <w:bookmarkEnd w:id="47"/>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5_2611808"/>
            <w:bookmarkStart w:id="49" w:name="__Fieldmark__45_2611808"/>
            <w:bookmarkEnd w:id="49"/>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6_2611808"/>
            <w:bookmarkStart w:id="51" w:name="__Fieldmark__46_2611808"/>
            <w:bookmarkEnd w:id="51"/>
            <w:r/>
            <w:r>
              <w:rPr>
                <w:sz w:val="20"/>
                <w:szCs w:val="20"/>
                <w:rFonts w:cs="Arial;Arial" w:ascii="Arial;Arial" w:hAnsi="Arial;Arial"/>
              </w:rPr>
              <w:fldChar w:fldCharType="end"/>
            </w:r>
            <w:r>
              <w:rPr>
                <w:rFonts w:cs="Arial;Arial" w:ascii="Arial;Arial" w:hAnsi="Arial;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7_2611808"/>
            <w:bookmarkStart w:id="53" w:name="__Fieldmark__47_2611808"/>
            <w:bookmarkEnd w:id="53"/>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distribuzione gas</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8_2611808"/>
            <w:bookmarkStart w:id="55" w:name="__Fieldmark__48_2611808"/>
            <w:bookmarkEnd w:id="55"/>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9_2611808"/>
            <w:bookmarkStart w:id="57" w:name="__Fieldmark__49_2611808"/>
            <w:bookmarkEnd w:id="57"/>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0_2611808"/>
            <w:bookmarkStart w:id="59" w:name="__Fieldmark__50_2611808"/>
            <w:bookmarkEnd w:id="59"/>
            <w:r/>
            <w:r>
              <w:rPr>
                <w:sz w:val="20"/>
                <w:szCs w:val="20"/>
                <w:rFonts w:cs="Arial;Arial" w:ascii="Arial;Arial" w:hAnsi="Arial;Arial"/>
              </w:rPr>
              <w:fldChar w:fldCharType="end"/>
            </w:r>
            <w:r>
              <w:rPr>
                <w:rFonts w:cs="Arial;Arial" w:ascii="Arial;Arial" w:hAnsi="Arial;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1_2611808"/>
            <w:bookmarkStart w:id="61" w:name="__Fieldmark__51_2611808"/>
            <w:bookmarkEnd w:id="61"/>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Di sollevament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2_2611808"/>
            <w:bookmarkStart w:id="63" w:name="__Fieldmark__52_2611808"/>
            <w:bookmarkEnd w:id="63"/>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3_2611808"/>
            <w:bookmarkStart w:id="65" w:name="__Fieldmark__53_2611808"/>
            <w:bookmarkEnd w:id="65"/>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4_2611808"/>
            <w:bookmarkStart w:id="67" w:name="__Fieldmark__54_2611808"/>
            <w:bookmarkEnd w:id="67"/>
            <w:r/>
            <w:r>
              <w:rPr>
                <w:sz w:val="20"/>
                <w:szCs w:val="20"/>
                <w:rFonts w:cs="Arial;Arial" w:ascii="Arial;Arial" w:hAnsi="Arial;Arial"/>
              </w:rPr>
              <w:fldChar w:fldCharType="end"/>
            </w:r>
            <w:r>
              <w:rPr>
                <w:rFonts w:cs="Arial;Arial" w:ascii="Arial;Arial" w:hAnsi="Arial;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5_2611808"/>
            <w:bookmarkStart w:id="69" w:name="__Fieldmark__55_2611808"/>
            <w:bookmarkEnd w:id="69"/>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i/>
                <w:iCs/>
                <w:sz w:val="16"/>
                <w:szCs w:val="16"/>
              </w:rPr>
              <w:t>3.3.3 L’intervento di cui trattasi prevede il pagamento di oneri concessor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6_2611808"/>
            <w:bookmarkStart w:id="71" w:name="__Fieldmark__56_2611808"/>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Cs/>
                <w:i/>
                <w:i/>
                <w:iCs/>
                <w:sz w:val="16"/>
                <w:szCs w:val="16"/>
              </w:rPr>
            </w:pPr>
            <w:r>
              <w:rPr>
                <w:rFonts w:eastAsia="Wingdings" w:cs="Wingdings" w:ascii="Wingdings" w:hAnsi="Wingdings"/>
                <w:bCs/>
                <w:i/>
                <w:iCs/>
                <w:sz w:val="16"/>
                <w:szCs w:val="16"/>
              </w:rPr>
              <w:t></w:t>
            </w:r>
            <w:r>
              <w:rPr>
                <w:rFonts w:eastAsia="Arial;Arial" w:cs="Arial;Arial" w:ascii="Arial;Arial" w:hAnsi="Arial;Arial"/>
                <w:bCs/>
                <w:i/>
                <w:iCs/>
                <w:sz w:val="16"/>
                <w:szCs w:val="16"/>
              </w:rPr>
              <w:t xml:space="preserve"> </w:t>
            </w:r>
            <w:r>
              <w:rPr>
                <w:rFonts w:cs="Arial;Arial" w:ascii="Arial;Arial" w:hAnsi="Arial;Arial"/>
                <w:bCs/>
                <w:i/>
                <w:iCs/>
                <w:sz w:val="16"/>
                <w:szCs w:val="16"/>
              </w:rPr>
              <w:t>Allegare prospetto di calcolo degli oneri concessori</w:t>
            </w:r>
          </w:p>
        </w:tc>
        <w:tc>
          <w:tcPr>
            <w:tcW w:w="9882" w:type="dxa"/>
            <w:gridSpan w:val="2"/>
            <w:tcBorders/>
          </w:tcPr>
          <w:p>
            <w:pPr>
              <w:pStyle w:val="Normal"/>
              <w:snapToGrid w:val="false"/>
              <w:spacing w:before="0" w:after="200"/>
              <w:rPr>
                <w:rFonts w:ascii="Arial;Arial" w:hAnsi="Arial;Arial" w:cs="Arial;Arial"/>
                <w:bCs/>
                <w:i/>
                <w:i/>
                <w:iCs/>
                <w:sz w:val="24"/>
                <w:szCs w:val="24"/>
              </w:rPr>
            </w:pPr>
            <w:r>
              <w:rPr>
                <w:rFonts w:cs="Arial;Arial" w:ascii="Arial;Arial" w:hAnsi="Arial;Arial"/>
                <w:bCs/>
                <w:i/>
                <w:iCs/>
                <w:sz w:val="24"/>
                <w:szCs w:val="24"/>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7_2611808"/>
            <w:bookmarkStart w:id="73" w:name="__Fieldmark__57_2611808"/>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Cs/>
                <w:i/>
                <w:i/>
                <w:iCs/>
                <w:sz w:val="16"/>
                <w:szCs w:val="16"/>
              </w:rPr>
            </w:pPr>
            <w:r>
              <w:rPr>
                <w:rFonts w:cs="Arial;Arial" w:ascii="Arial;Arial" w:hAnsi="Arial;Arial"/>
                <w:bCs/>
                <w:i/>
                <w:iCs/>
                <w:sz w:val="16"/>
                <w:szCs w:val="16"/>
              </w:rPr>
              <w:t>Note:</w:t>
            </w:r>
            <w:r>
              <w:rPr>
                <w:rFonts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bCs/>
                <w:i/>
                <w:i/>
                <w:iCs/>
                <w:sz w:val="24"/>
                <w:szCs w:val="24"/>
              </w:rPr>
            </w:pPr>
            <w:r>
              <w:rPr>
                <w:rFonts w:cs="Arial;Arial" w:ascii="Arial;Arial" w:hAnsi="Arial;Arial"/>
                <w:bCs/>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color w:val="0000FF"/>
                <w:sz w:val="20"/>
                <w:szCs w:val="20"/>
              </w:rPr>
              <w:t>3.4: Profili relativi alla tutela del paesaggio</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4.1 L’intervento di cui trattasi è soggetto al rilascio di autorizzazione paesistica secondo l’art. 146 del D.Lgs. 42/2004 e s.m.i.?</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9_2611808"/>
            <w:bookmarkStart w:id="75" w:name="__Fieldmark__59_2611808"/>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MT" w:hAnsi="ArialMT" w:cs="ArialMT"/>
                <w:sz w:val="16"/>
                <w:szCs w:val="16"/>
              </w:rPr>
            </w:pPr>
            <w:r>
              <w:rPr>
                <w:rFonts w:cs="ArialMT" w:ascii="ArialMT" w:hAnsi="ArialMT"/>
                <w:sz w:val="16"/>
                <w:szCs w:val="16"/>
              </w:rPr>
              <w:t xml:space="preserve">Allegare relazione paesaggistica e progetto completo per l'inoltro alla Soprintendenza </w:t>
            </w:r>
            <w:r>
              <w:rPr>
                <w:rFonts w:cs="ArialMT" w:ascii="ArialMT" w:hAnsi="ArialMT"/>
                <w:i/>
                <w:sz w:val="16"/>
                <w:szCs w:val="16"/>
              </w:rPr>
              <w:t>[Modello A26]</w:t>
            </w:r>
          </w:p>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0_2611808"/>
            <w:bookmarkStart w:id="77" w:name="__Fieldmark__60_2611808"/>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MT" w:ascii="ArialMT" w:hAnsi="ArialMT"/>
                <w:sz w:val="16"/>
                <w:szCs w:val="16"/>
              </w:rPr>
              <w:t>Nessuna modifica rispetto al titolo abilitativo già regolarmente conseguito (</w:t>
            </w:r>
            <w:r>
              <w:rPr>
                <w:rFonts w:cs="ArialMT" w:ascii="ArialMT" w:hAnsi="ArialMT"/>
                <w:i/>
                <w:sz w:val="16"/>
                <w:szCs w:val="16"/>
              </w:rPr>
              <w:t>riportare estremi nel rigo sottostante</w:t>
            </w:r>
            <w:r>
              <w:rPr>
                <w:rFonts w:cs="ArialMT" w:ascii="ArialMT" w:hAnsi="ArialMT"/>
                <w:sz w:val="16"/>
                <w:szCs w:val="16"/>
              </w:rPr>
              <w:t>)</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1_2611808"/>
            <w:bookmarkStart w:id="79" w:name="__Fieldmark__61_2611808"/>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5: Profili relativi ai vincoli esistenti nell’area di intervent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t>3.5.1 L’intervento di cui trattasi è soggetto ai seguenti vincoli?</w:t>
            </w:r>
          </w:p>
          <w:p>
            <w:pPr>
              <w:pStyle w:val="Normal"/>
              <w:widowControl w:val="false"/>
              <w:autoSpaceDE w:val="false"/>
              <w:spacing w:lineRule="auto" w:line="240" w:before="240" w:after="0"/>
              <w:ind w:left="113" w:right="57" w:hanging="0"/>
              <w:rPr/>
            </w:pPr>
            <w:r>
              <w:rPr>
                <w:rFonts w:cs="Arial;Arial" w:ascii="Arial;Arial" w:hAnsi="Arial;Arial"/>
                <w:b/>
                <w:sz w:val="16"/>
                <w:szCs w:val="16"/>
              </w:rPr>
              <w:t>(N.B: qualora, nonostante la sussistenza del vincolo sull’area di interesse, l’intervento sia di minore entità e non preveda quindi alcuna verifica rispetto al vincolo stesso, è necessario specificarne la motivazione nel quadro 3.24.1 o utilizzando il modello D100)</w:t>
            </w:r>
          </w:p>
        </w:tc>
        <w:tc>
          <w:tcPr>
            <w:tcW w:w="9882" w:type="dxa"/>
            <w:gridSpan w:val="2"/>
            <w:tcBorders/>
          </w:tcPr>
          <w:p>
            <w:pPr>
              <w:pStyle w:val="Normal"/>
              <w:snapToGrid w:val="false"/>
              <w:spacing w:before="0" w:after="200"/>
              <w:rPr>
                <w:rFonts w:ascii="Arial;Arial" w:hAnsi="Arial;Arial" w:cs="Arial;Arial"/>
                <w:b/>
                <w:b/>
                <w:sz w:val="24"/>
                <w:szCs w:val="24"/>
              </w:rPr>
            </w:pPr>
            <w:r>
              <w:rPr>
                <w:rFonts w:cs="Arial;Arial" w:ascii="Arial;Arial" w:hAnsi="Arial;Arial"/>
                <w:b/>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storico-artistico</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3_2611808"/>
            <w:bookmarkStart w:id="81" w:name="__Fieldmark__63_2611808"/>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4_2611808"/>
            <w:bookmarkStart w:id="83" w:name="__Fieldmark__64_2611808"/>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archeologico</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5_2611808"/>
            <w:bookmarkStart w:id="85" w:name="__Fieldmark__65_2611808"/>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6_2611808"/>
            <w:bookmarkStart w:id="87" w:name="__Fieldmark__66_2611808"/>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militar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7_2611808"/>
            <w:bookmarkStart w:id="89" w:name="__Fieldmark__67_2611808"/>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8_2611808"/>
            <w:bookmarkStart w:id="91" w:name="__Fieldmark__68_2611808"/>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cquisire il parere del Comando Militare, ai sensi dell’art. 8 della L. 898/10776 e s.m.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gravate da usi civic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9_2611808"/>
            <w:bookmarkStart w:id="93" w:name="__Fieldmark__69_2611808"/>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70_2611808"/>
            <w:bookmarkStart w:id="95" w:name="__Fieldmark__70_2611808"/>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n caso affermativo, è necessaria l’autorizzazione paesistica (cfr. 3.4.1.). </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percorse da incend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71_2611808"/>
            <w:bookmarkStart w:id="97" w:name="__Fieldmark__71_2611808"/>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72_2611808"/>
            <w:bookmarkStart w:id="99" w:name="__Fieldmark__72_2611808"/>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llegare dichiarazione di conformità alle disposizioni di cui all’art. 10 della Legge n° 353/2000  [utilizzare Modello A-99]</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demaniali di fiumi, torrenti, laghi e altre acque pubblich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3_2611808"/>
            <w:bookmarkStart w:id="101" w:name="__Fieldmark__73_2611808"/>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4_2611808"/>
            <w:bookmarkStart w:id="103" w:name="__Fieldmark__74_2611808"/>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 Genio Civile e/o della Provincia, ai sensi del R.D. 523/1904 e s.m.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Opere entro trenta metri dal</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manio marittimo o dal ciglio</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i terreni elevati sul mar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5_2611808"/>
            <w:bookmarkStart w:id="105" w:name="__Fieldmark__75_2611808"/>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6_2611808"/>
            <w:bookmarkStart w:id="107" w:name="__Fieldmark__76_2611808"/>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compartimento marittimo di cui all’art. 55 del Codice della Navigazione</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1"/>
                <w:sz w:val="16"/>
                <w:szCs w:val="16"/>
              </w:rPr>
              <w:t xml:space="preserve">Aree S.I.C. </w:t>
            </w:r>
            <w:r>
              <w:rPr>
                <w:rFonts w:cs="Arial;Arial" w:ascii="Arial;Arial" w:hAnsi="Arial;Arial"/>
                <w:i/>
                <w:iCs/>
                <w:sz w:val="16"/>
                <w:szCs w:val="16"/>
              </w:rPr>
              <w:t>(Siti di Importanza Comunitaria)</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7_2611808"/>
            <w:bookmarkStart w:id="109" w:name="__Fieldmark__77_2611808"/>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8_2611808"/>
            <w:bookmarkStart w:id="111" w:name="__Fieldmark__78_2611808"/>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espletare la procedura di valutazione di incidenza prima della presentazione della Domanda Unica (cfr 3.12)</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Aree Z.P.S. </w:t>
            </w:r>
            <w:r>
              <w:rPr>
                <w:rFonts w:cs="Arial;Arial" w:ascii="Arial;Arial" w:hAnsi="Arial;Arial"/>
                <w:i/>
                <w:iCs/>
                <w:sz w:val="16"/>
                <w:szCs w:val="16"/>
              </w:rPr>
              <w:t>(Zone di Protezione</w:t>
            </w:r>
            <w:r>
              <w:rPr>
                <w:rFonts w:cs="Arial;Arial" w:ascii="Arial;Arial" w:hAnsi="Arial;Arial"/>
                <w:sz w:val="16"/>
                <w:szCs w:val="16"/>
              </w:rPr>
              <w:t xml:space="preserve"> </w:t>
            </w:r>
            <w:r>
              <w:rPr>
                <w:rFonts w:cs="Arial;Arial" w:ascii="Arial;Arial" w:hAnsi="Arial;Arial"/>
                <w:i/>
                <w:iCs/>
                <w:sz w:val="16"/>
                <w:szCs w:val="16"/>
              </w:rPr>
              <w:t>Special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9_2611808"/>
            <w:bookmarkStart w:id="113" w:name="__Fieldmark__79_2611808"/>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80_2611808"/>
            <w:bookmarkStart w:id="115" w:name="__Fieldmark__80_2611808"/>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espletare la procedura di valutazione di incidenza prima della presentazione della Domanda Unica(cfr 3.12)</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Centro abitato oggetto di interventi di consolidamento, di cui all’art. 2 della Legge n° 64/197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1_2611808"/>
            <w:bookmarkStart w:id="117" w:name="__Fieldmark__81_2611808"/>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2_2611808"/>
            <w:bookmarkStart w:id="119" w:name="__Fieldmark__82_2611808"/>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per tutte le opere ed i lavori (esclusa manutenzione ordinaria e rifinitura), è necessario avviare la procedura in conferenza di servizi, invitando il Genio Civile ai lavori della Conferenza stessa.</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79" w:hRule="atLeast"/>
        </w:trPr>
        <w:tc>
          <w:tcPr>
            <w:tcW w:w="23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ree portuali, aeroportuali, stazioni ferroviarie, ecc.</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3_2611808"/>
            <w:bookmarkStart w:id="121" w:name="__Fieldmark__83_2611808"/>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4_2611808"/>
            <w:bookmarkStart w:id="123" w:name="__Fieldmark__84_2611808"/>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5_2611808"/>
            <w:bookmarkStart w:id="125" w:name="__Fieldmark__85_2611808"/>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il progetto presentato presso il SUAP è pienamente conforme a quello approvato dall’autorità di gestione del porto / aeroporto / stazione ecc.</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78" w:hRule="atLeast"/>
        </w:trPr>
        <w:tc>
          <w:tcPr>
            <w:tcW w:w="2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0"/>
                <w:szCs w:val="20"/>
              </w:rPr>
            </w:pPr>
            <w:r>
              <w:rPr>
                <w:rFonts w:cs="Arial;Arial" w:ascii="Arial;Arial" w:hAnsi="Arial;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0"/>
                <w:szCs w:val="20"/>
              </w:rPr>
            </w:pPr>
            <w:r>
              <w:rPr>
                <w:rFonts w:cs="Arial;Arial" w:ascii="Arial;Arial" w:hAnsi="Arial;Arial"/>
                <w:sz w:val="20"/>
                <w:szCs w:val="20"/>
              </w:rPr>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stremi approvazion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7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7_2611808"/>
            <w:bookmarkStart w:id="127" w:name="__Fieldmark__87_2611808"/>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7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2 L’intervento di cui trattasi ricade in un’area soggetta a vincolo idrogeologico, ai sensi dell’art. 1 del R.D.L. n° 3267/1923?</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89_2611808"/>
            <w:bookmarkStart w:id="129" w:name="__Fieldmark__89_2611808"/>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90_2611808"/>
            <w:bookmarkStart w:id="131" w:name="__Fieldmark__90_2611808"/>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w:t>
            </w:r>
            <w:r>
              <w:rPr>
                <w:rFonts w:cs="Arial;Arial" w:ascii="Arial;Arial" w:hAnsi="Arial;Arial"/>
                <w:sz w:val="16"/>
                <w:szCs w:val="16"/>
              </w:rPr>
              <w:t>ntervento soggetto ad autorizzazione (vedi quadri 3.1 e 3.2 del modello A-23)</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1"/>
                <w:sz w:val="16"/>
                <w:szCs w:val="16"/>
              </w:rPr>
              <w:t xml:space="preserve">In caso affermativo, </w:t>
            </w:r>
            <w:r>
              <w:rPr>
                <w:rFonts w:cs="Arial;Arial" w:ascii="Arial;Arial" w:hAnsi="Arial;Arial"/>
                <w:sz w:val="16"/>
                <w:szCs w:val="16"/>
              </w:rPr>
              <w:t xml:space="preserve">allegare </w:t>
            </w:r>
            <w:r>
              <w:rPr>
                <w:rFonts w:cs="Arial;Arial" w:ascii="Arial;Arial" w:hAnsi="Arial;Arial"/>
                <w:iCs/>
                <w:sz w:val="16"/>
                <w:szCs w:val="16"/>
              </w:rPr>
              <w:t>modello A-23</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Arial" w:hAnsi="Arial;Arial" w:cs="Arial;Arial"/>
                <w:sz w:val="24"/>
                <w:szCs w:val="24"/>
              </w:rPr>
            </w:pPr>
            <w:r>
              <w:rPr>
                <w:rFonts w:cs="Arial;Arial" w:ascii="Arial;Arial" w:hAnsi="Arial;Arial"/>
                <w:sz w:val="24"/>
                <w:szCs w:val="24"/>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1_2611808"/>
            <w:bookmarkStart w:id="133" w:name="__Fieldmark__91_2611808"/>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w:t>
            </w:r>
            <w:r>
              <w:rPr>
                <w:rFonts w:cs="Arial;Arial" w:ascii="Arial;Arial" w:hAnsi="Arial;Arial"/>
                <w:sz w:val="16"/>
                <w:szCs w:val="16"/>
              </w:rPr>
              <w:t>ntervento soggetto a dichiarazione (vedi quadro 3.3 del modello A-23)</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legare dichiarazione di conformità alle norme in materia di vincolo idrogeologico [</w:t>
            </w:r>
            <w:r>
              <w:rPr>
                <w:rFonts w:cs="Arial;Arial" w:ascii="Arial;Arial" w:hAnsi="Arial;Arial"/>
                <w:i/>
                <w:iCs/>
                <w:sz w:val="16"/>
                <w:szCs w:val="16"/>
              </w:rPr>
              <w:t>Modello A-23</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Arial" w:hAnsi="Arial;Arial" w:cs="Arial;Arial"/>
                <w:sz w:val="24"/>
                <w:szCs w:val="24"/>
              </w:rPr>
            </w:pPr>
            <w:r>
              <w:rPr>
                <w:rFonts w:cs="Arial;Arial" w:ascii="Arial;Arial" w:hAnsi="Arial;Arial"/>
                <w:sz w:val="24"/>
                <w:szCs w:val="24"/>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2_2611808"/>
            <w:bookmarkStart w:id="135" w:name="__Fieldmark__92_2611808"/>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3_2611808"/>
            <w:bookmarkStart w:id="137" w:name="__Fieldmark__93_2611808"/>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3 L’intervento di cui trattasi ricade in un’area compresa nel Piano di Assetto Idrogeologic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5_2611808"/>
            <w:bookmarkStart w:id="139" w:name="__Fieldmark__95_2611808"/>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6_2611808"/>
            <w:bookmarkStart w:id="141" w:name="__Fieldmark__96_2611808"/>
            <w:bookmarkEnd w:id="1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ntervento soggetto all’obbligo di approvazione dello studio di compatibilità idraulica o geologica/geotecn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In caso affermativo, allegare il progetto per la mitigazione del rischio per l'inoltro alle autorità competent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7_2611808"/>
            <w:bookmarkStart w:id="143" w:name="__Fieldmark__97_2611808"/>
            <w:bookmarkEnd w:id="1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ntervento non soggetto all’obbligo di predisposizione dello studio di compatibilità idraulica o geologica/geotecn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rPr>
                <w:rFonts w:eastAsia="Arial;Arial" w:cs="Arial;Arial" w:ascii="Arial;Arial" w:hAnsi="Arial;Arial"/>
                <w:position w:val="-3"/>
                <w:sz w:val="16"/>
                <w:szCs w:val="16"/>
              </w:rPr>
              <w:t xml:space="preserve"> </w:t>
            </w:r>
            <w:r>
              <w:rPr>
                <w:rFonts w:cs="Arial;Arial" w:ascii="Arial;Arial" w:hAnsi="Arial;Arial"/>
                <w:sz w:val="16"/>
                <w:szCs w:val="16"/>
              </w:rPr>
              <w:t>Barrare la casella relativa alla dichiarazione liberatoria prevista dall’allegato A (dich.ni dell’interessato) del modello A1 o A20.</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8_2611808"/>
            <w:bookmarkStart w:id="145" w:name="__Fieldmark__98_2611808"/>
            <w:bookmarkEnd w:id="1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4941" w:type="dxa"/>
            <w:tcBorders/>
          </w:tcPr>
          <w:p>
            <w:pPr>
              <w:pStyle w:val="Normal"/>
              <w:widowControl w:val="false"/>
              <w:autoSpaceDE w:val="false"/>
              <w:snapToGrid w:val="false"/>
              <w:spacing w:lineRule="auto" w:line="240" w:before="240" w:after="0"/>
              <w:ind w:left="113" w:right="57" w:hanging="0"/>
              <w:jc w:val="both"/>
              <w:rPr>
                <w:rFonts w:ascii="Arial;Arial" w:hAnsi="Arial;Arial" w:cs="Arial;Arial"/>
                <w:sz w:val="20"/>
                <w:szCs w:val="20"/>
              </w:rPr>
            </w:pPr>
            <w:r>
              <w:rPr>
                <w:rFonts w:cs="Arial;Arial" w:ascii="Arial;Arial" w:hAnsi="Arial;Arial"/>
                <w:sz w:val="20"/>
                <w:szCs w:val="20"/>
              </w:rPr>
            </w:r>
          </w:p>
        </w:tc>
        <w:tc>
          <w:tcPr>
            <w:tcW w:w="4941" w:type="dxa"/>
            <w:tcBorders/>
          </w:tcPr>
          <w:p>
            <w:pPr>
              <w:pStyle w:val="Normal"/>
              <w:widowControl w:val="false"/>
              <w:autoSpaceDE w:val="false"/>
              <w:snapToGrid w:val="false"/>
              <w:spacing w:lineRule="auto" w:line="240" w:before="240" w:after="0"/>
              <w:ind w:left="113" w:right="57" w:hanging="0"/>
              <w:jc w:val="both"/>
              <w:rPr>
                <w:rFonts w:ascii="Arial;Arial" w:hAnsi="Arial;Arial" w:cs="Arial;Arial"/>
                <w:position w:val="-3"/>
                <w:sz w:val="16"/>
                <w:szCs w:val="16"/>
              </w:rPr>
            </w:pPr>
            <w:r>
              <w:rPr>
                <w:rFonts w:cs="Arial;Arial" w:ascii="Arial;Arial" w:hAnsi="Arial;Arial"/>
                <w:position w:val="-3"/>
                <w:sz w:val="16"/>
                <w:szCs w:val="16"/>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99_2611808"/>
            <w:bookmarkStart w:id="147" w:name="__Fieldmark__99_2611808"/>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5.4 L’intervento di cui trattasi ricade in area gestita da Consorzi Industriali, ASI o simili?</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01_2611808"/>
            <w:bookmarkStart w:id="149" w:name="__Fieldmark__101_2611808"/>
            <w:bookmarkEnd w:id="1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02_2611808"/>
            <w:bookmarkStart w:id="151" w:name="__Fieldmark__102_2611808"/>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non è previsto alcun coinvolgimento del Consorzio / Ente gestore</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3_2611808"/>
            <w:bookmarkStart w:id="153" w:name="__Fieldmark__103_2611808"/>
            <w:bookmarkEnd w:id="1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è prevista esclusivamente una verifica di conformità urbanistica da parte del Consorzio / Ente gestore</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i/>
                <w:i/>
                <w:sz w:val="16"/>
                <w:szCs w:val="16"/>
              </w:rPr>
            </w:pPr>
            <w:r>
              <w:rPr>
                <w:rFonts w:cs="Arial;Arial" w:ascii="Arial;Arial" w:hAnsi="Arial;Arial"/>
                <w:i/>
                <w:sz w:val="16"/>
                <w:szCs w:val="16"/>
              </w:rPr>
              <w:t>Il SUAP dovrà inviare il progetto, per la verifica urbanistica, anche al Consorzio/Ente gestore</w:t>
            </w:r>
          </w:p>
        </w:tc>
        <w:tc>
          <w:tcPr>
            <w:tcW w:w="9882" w:type="dxa"/>
            <w:gridSpan w:val="2"/>
            <w:tcBorders/>
          </w:tcPr>
          <w:p>
            <w:pPr>
              <w:pStyle w:val="Normal"/>
              <w:snapToGrid w:val="false"/>
              <w:spacing w:before="0" w:after="200"/>
              <w:rPr>
                <w:rFonts w:ascii="Arial;Arial" w:hAnsi="Arial;Arial" w:cs="Arial;Arial"/>
                <w:i/>
                <w:i/>
                <w:sz w:val="24"/>
                <w:szCs w:val="24"/>
              </w:rPr>
            </w:pPr>
            <w:r>
              <w:rPr>
                <w:rFonts w:cs="Arial;Arial" w:ascii="Arial;Arial" w:hAnsi="Arial;Arial"/>
                <w:i/>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4_2611808"/>
            <w:bookmarkStart w:id="155" w:name="__Fieldmark__104_2611808"/>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è prevista una verifica di legittimità e coerenza da parte del Consorzio / Ente gestore</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E’ necessario acquisire l’approvazione del Consorzio/Ente gestore prima della presentazione della Domanda Unica</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5_2611808"/>
            <w:bookmarkStart w:id="157" w:name="__Fieldmark__105_2611808"/>
            <w:bookmarkEnd w:id="1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il progetto presentato presso il SUAP è pienamente conforme a quello approvato dal Consorzio industriale o dall’ente gestore </w:t>
            </w:r>
            <w:r>
              <w:rPr>
                <w:rFonts w:cs="Arial;Arial" w:ascii="Arial;Arial" w:hAnsi="Arial;Arial"/>
                <w:i/>
                <w:sz w:val="16"/>
                <w:szCs w:val="16"/>
              </w:rPr>
              <w:t>(riportare estremi approvazione nel campo note del rigo successiv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6_2611808"/>
            <w:bookmarkStart w:id="159" w:name="__Fieldmark__106_2611808"/>
            <w:bookmarkEnd w:id="1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i/>
                <w:sz w:val="16"/>
                <w:szCs w:val="16"/>
              </w:rPr>
              <w:t>Note/Precedenti atti</w:t>
            </w:r>
            <w:r>
              <w:rPr>
                <w:rFonts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6: Profili relativi all’igiene e sicurezza del lavor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08_2611808"/>
            <w:bookmarkStart w:id="161" w:name="__Fieldmark__108_2611808"/>
            <w:bookmarkEnd w:id="1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Allegare dichiarazione di conformità rispetto alle norme in materia di igiene degli ambienti di lavoro, valevole quale notifica ai </w:t>
            </w:r>
            <w:r>
              <w:rPr>
                <w:rFonts w:cs="Arial;Arial" w:ascii="Arial;Arial" w:hAnsi="Arial;Arial"/>
                <w:sz w:val="16"/>
                <w:szCs w:val="16"/>
              </w:rPr>
              <w:t>sensi dell’art. 67 del D.Lgs. n° 81/2008 [</w:t>
            </w:r>
            <w:r>
              <w:rPr>
                <w:rFonts w:cs="Arial;Arial" w:ascii="Arial;Arial" w:hAnsi="Arial;Arial"/>
                <w:i/>
                <w:iCs/>
                <w:sz w:val="16"/>
                <w:szCs w:val="16"/>
              </w:rPr>
              <w:t>Modello A-3</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09_2611808"/>
            <w:bookmarkStart w:id="163" w:name="__Fieldmark__109_2611808"/>
            <w:bookmarkEnd w:id="1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10_2611808"/>
            <w:bookmarkStart w:id="165" w:name="__Fieldmark__110_2611808"/>
            <w:bookmarkEnd w:id="1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6.2 Nell’impianto produttivo di cui trattasi saranno impiegati più di cinque addetti e sono previsti locali di lavorazione di altezza inferiore a 3 metri (esclusi uffici e attività commercial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12_2611808"/>
            <w:bookmarkStart w:id="167" w:name="__Fieldmark__112_2611808"/>
            <w:bookmarkEnd w:id="1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4"/>
                <w:sz w:val="16"/>
                <w:szCs w:val="16"/>
              </w:rPr>
              <w:t xml:space="preserve"> </w:t>
            </w:r>
            <w:r>
              <w:rPr>
                <w:rFonts w:cs="Arial;Arial" w:ascii="Arial;Arial" w:hAnsi="Arial;Arial"/>
                <w:position w:val="-2"/>
                <w:sz w:val="16"/>
                <w:szCs w:val="16"/>
              </w:rPr>
              <w:t xml:space="preserve">E’ necessario </w:t>
            </w:r>
            <w:r>
              <w:rPr>
                <w:rFonts w:cs="Arial;Arial" w:ascii="Arial;Arial" w:hAnsi="Arial;Arial"/>
                <w:sz w:val="16"/>
                <w:szCs w:val="16"/>
              </w:rPr>
              <w:t>acquisire le valutazioni discrezionali previste dal punto 1.2.4 dell’allegato IV al D.Lgs. n° 81/2008.</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4"/>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13_2611808"/>
            <w:bookmarkStart w:id="169" w:name="__Fieldmark__113_2611808"/>
            <w:bookmarkEnd w:id="1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position w:val="-6"/>
                <w:sz w:val="24"/>
                <w:szCs w:val="24"/>
              </w:rPr>
            </w:pPr>
            <w:r>
              <w:rPr>
                <w:rFonts w:cs="Arial;Arial" w:ascii="Arial;Arial" w:hAnsi="Arial;Arial"/>
                <w:position w:val="-6"/>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14_2611808"/>
            <w:bookmarkStart w:id="171" w:name="__Fieldmark__114_2611808"/>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3 Nell’impianto produttivo di cui trattasi sono previsti locali di lavorazione sotterranei o semisotterrane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16_2611808"/>
            <w:bookmarkStart w:id="173" w:name="__Fieldmark__116_2611808"/>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17_2611808"/>
            <w:bookmarkStart w:id="175" w:name="__Fieldmark__117_2611808"/>
            <w:bookmarkEnd w:id="1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apposita dichiarazione di conformità in cui viene attestata la sussistenza delle condizioni di cui all’art. 65, comma 2 del D.Lgs. n° 81/2008  [</w:t>
            </w:r>
            <w:r>
              <w:rPr>
                <w:rFonts w:cs="Arial;Arial" w:ascii="Arial;Arial" w:hAnsi="Arial;Arial"/>
                <w:i/>
                <w:iCs/>
                <w:sz w:val="16"/>
                <w:szCs w:val="16"/>
              </w:rPr>
              <w:t>utilizzare Modello A-99</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b/>
                <w:b/>
                <w:i/>
                <w:i/>
                <w:iCs/>
                <w:sz w:val="16"/>
                <w:szCs w:val="16"/>
              </w:rPr>
            </w:pPr>
            <w:r>
              <w:rPr>
                <w:rFonts w:cs="Arial;Arial" w:ascii="Arial;Arial" w:hAnsi="Arial;Arial"/>
                <w:b/>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18_2611808"/>
            <w:bookmarkStart w:id="177" w:name="__Fieldmark__118_2611808"/>
            <w:bookmarkEnd w:id="1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iCs/>
                <w:sz w:val="16"/>
                <w:szCs w:val="16"/>
              </w:rPr>
              <w:t>E’ necessario acquisire le valutazioni discrezionali previste dall’art. 65, comma 3 del D.Lgs. n° 81/2008</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19_2611808"/>
            <w:bookmarkStart w:id="179" w:name="__Fieldmark__119_2611808"/>
            <w:bookmarkEnd w:id="1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i/>
                <w:i/>
                <w:sz w:val="24"/>
                <w:szCs w:val="24"/>
              </w:rPr>
            </w:pPr>
            <w:r>
              <w:rPr>
                <w:rFonts w:cs="Arial;Arial" w:ascii="Arial;Arial" w:hAnsi="Arial;Arial"/>
                <w:i/>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120_2611808"/>
            <w:bookmarkStart w:id="181" w:name="__Fieldmark__120_2611808"/>
            <w:bookmarkEnd w:id="1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7: Profili igienico-sanitar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7.1 L’intervento di cui trattasi riguarda l’esercizio dell’attività di una delle fasi di produzione, trasformazione o distribuzione di alimenti, in locali già esistenti ed approntat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122_2611808"/>
            <w:bookmarkStart w:id="183" w:name="__Fieldmark__122_2611808"/>
            <w:bookmarkEnd w:id="1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1"/>
                <w:sz w:val="16"/>
                <w:szCs w:val="16"/>
              </w:rPr>
              <w:t>Allegare notifica igienico-sanitaria di cui all’art. 6 del Reg. CE n° 852/2004 [</w:t>
            </w:r>
            <w:r>
              <w:rPr>
                <w:rFonts w:cs="Arial;Arial" w:ascii="Arial;Arial" w:hAnsi="Arial;Arial"/>
                <w:i/>
                <w:iCs/>
                <w:position w:val="1"/>
                <w:sz w:val="16"/>
                <w:szCs w:val="16"/>
              </w:rPr>
              <w:t>Modello E-1 o E1bis o E1ter o E1quater</w:t>
            </w:r>
            <w:r>
              <w:rPr>
                <w:rFonts w:cs="Arial;Arial" w:ascii="Arial;Arial" w:hAnsi="Arial;Arial"/>
                <w:position w:val="1"/>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123_2611808"/>
            <w:bookmarkStart w:id="185" w:name="__Fieldmark__123_2611808"/>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124_2611808"/>
            <w:bookmarkStart w:id="187" w:name="__Fieldmark__124_2611808"/>
            <w:bookmarkEnd w:id="1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126_2611808"/>
            <w:bookmarkStart w:id="189" w:name="__Fieldmark__126_2611808"/>
            <w:bookmarkEnd w:id="1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Allegare dichiarazione di conformità rispetto ai requisiti igienico-sanitari richiesti [</w:t>
            </w:r>
            <w:r>
              <w:rPr>
                <w:rFonts w:cs="Arial;Arial" w:ascii="Arial;Arial" w:hAnsi="Arial;Arial"/>
                <w:i/>
                <w:iCs/>
                <w:position w:val="2"/>
                <w:sz w:val="16"/>
                <w:szCs w:val="16"/>
              </w:rPr>
              <w:t>Modello A-4</w:t>
            </w:r>
            <w:r>
              <w:rPr>
                <w:rFonts w:cs="Arial;Arial" w:ascii="Arial;Arial" w:hAnsi="Arial;Arial"/>
                <w:position w:val="2"/>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2"/>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127_2611808"/>
            <w:bookmarkStart w:id="191" w:name="__Fieldmark__127_2611808"/>
            <w:bookmarkEnd w:id="1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position w:val="3"/>
                <w:sz w:val="24"/>
                <w:szCs w:val="24"/>
              </w:rPr>
            </w:pPr>
            <w:r>
              <w:rPr>
                <w:rFonts w:cs="Arial;Arial" w:ascii="Arial;Arial" w:hAnsi="Arial;Arial"/>
                <w:position w:val="3"/>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128_2611808"/>
            <w:bookmarkStart w:id="193" w:name="__Fieldmark__128_2611808"/>
            <w:bookmarkEnd w:id="1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i/>
                <w:iCs/>
                <w:sz w:val="16"/>
                <w:szCs w:val="16"/>
              </w:rPr>
              <w:t xml:space="preserve"> </w:t>
            </w: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8: Profili relativi alle industrie insalubr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8.1 L’intervento di cui trattasi rientra fra quelli indicati come industrie insalubri, ai sensi dell’art. 216 del R.D. n° 1265/1934, come elencati nel D.M. 05/09/1994?</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130_2611808"/>
            <w:bookmarkStart w:id="195" w:name="__Fieldmark__130_2611808"/>
            <w:bookmarkEnd w:id="1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3"/>
                <w:sz w:val="16"/>
                <w:szCs w:val="16"/>
              </w:rPr>
              <w:t xml:space="preserve"> </w:t>
            </w:r>
            <w:r>
              <w:rPr>
                <w:rFonts w:cs="Arial;Arial" w:ascii="Arial;Arial" w:hAnsi="Arial;Arial"/>
                <w:sz w:val="16"/>
                <w:szCs w:val="16"/>
              </w:rPr>
              <w:t>Allegare notifica per industrie insalubri [</w:t>
            </w:r>
            <w:r>
              <w:rPr>
                <w:rFonts w:cs="Arial;Arial" w:ascii="Arial;Arial" w:hAnsi="Arial;Arial"/>
                <w:i/>
                <w:iCs/>
                <w:sz w:val="16"/>
                <w:szCs w:val="16"/>
              </w:rPr>
              <w:t>Modello E-8</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131_2611808"/>
            <w:bookmarkStart w:id="197" w:name="__Fieldmark__131_2611808"/>
            <w:bookmarkEnd w:id="1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132_2611808"/>
            <w:bookmarkStart w:id="199" w:name="__Fieldmark__132_2611808"/>
            <w:bookmarkEnd w:id="1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8.2 L’intervento di cui trattasi rientra fra quelli indicati come industrie insalubri di prima classe, ed è ubicato all’interno del centro abitato?</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134_2611808"/>
            <w:bookmarkStart w:id="201" w:name="__Fieldmark__134_2611808"/>
            <w:bookmarkEnd w:id="2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Cs/>
                <w:sz w:val="16"/>
                <w:szCs w:val="16"/>
              </w:rPr>
            </w:pPr>
            <w:r>
              <w:rPr>
                <w:rFonts w:cs="Arial;Arial" w:ascii="Arial;Arial" w:hAnsi="Arial;Arial"/>
                <w:iCs/>
                <w:sz w:val="16"/>
                <w:szCs w:val="16"/>
              </w:rPr>
              <w:t>E’ necessario avviare la procedura in conferenza di servizi.</w:t>
            </w:r>
          </w:p>
        </w:tc>
        <w:tc>
          <w:tcPr>
            <w:tcW w:w="9882" w:type="dxa"/>
            <w:gridSpan w:val="2"/>
            <w:tcBorders/>
          </w:tcPr>
          <w:p>
            <w:pPr>
              <w:pStyle w:val="Normal"/>
              <w:snapToGrid w:val="false"/>
              <w:spacing w:before="0" w:after="200"/>
              <w:rPr>
                <w:rFonts w:ascii="Arial;Arial" w:hAnsi="Arial;Arial" w:cs="Arial;Arial"/>
                <w:iCs/>
                <w:sz w:val="24"/>
                <w:szCs w:val="24"/>
              </w:rPr>
            </w:pPr>
            <w:r>
              <w:rPr>
                <w:rFonts w:cs="Arial;Arial" w:ascii="Arial;Arial" w:hAnsi="Arial;Arial"/>
                <w:iCs/>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135_2611808"/>
            <w:bookmarkStart w:id="203" w:name="__Fieldmark__135_2611808"/>
            <w:bookmarkEnd w:id="2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iCs/>
                <w:sz w:val="24"/>
                <w:szCs w:val="24"/>
              </w:rPr>
            </w:pPr>
            <w:r>
              <w:rPr>
                <w:rFonts w:cs="Arial;Arial" w:ascii="Arial;Arial" w:hAnsi="Arial;Arial"/>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136_2611808"/>
            <w:bookmarkStart w:id="205" w:name="__Fieldmark__136_2611808"/>
            <w:bookmarkEnd w:id="2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9: Profili relativi alla prevenzione incend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t>3.9.1 L’intervento di cui trattasi rientra fra quelli soggetti ai controlli di prevenzione incendi, ai sensi del D.P.R. n° 151/2011?</w:t>
            </w:r>
          </w:p>
        </w:tc>
        <w:tc>
          <w:tcPr>
            <w:tcW w:w="9882" w:type="dxa"/>
            <w:gridSpan w:val="2"/>
            <w:tcBorders/>
          </w:tcPr>
          <w:p>
            <w:pPr>
              <w:pStyle w:val="Normal"/>
              <w:snapToGrid w:val="false"/>
              <w:spacing w:before="0" w:after="200"/>
              <w:rPr>
                <w:rFonts w:ascii="Arial;Arial" w:hAnsi="Arial;Arial" w:cs="Arial;Arial"/>
                <w:b/>
                <w:b/>
                <w:bCs/>
                <w:i/>
                <w:i/>
                <w:iCs/>
                <w:sz w:val="24"/>
                <w:szCs w:val="24"/>
              </w:rPr>
            </w:pPr>
            <w:r>
              <w:rPr>
                <w:rFonts w:cs="Arial;Arial" w:ascii="Arial;Arial" w:hAnsi="Arial;Arial"/>
                <w:b/>
                <w:bCs/>
                <w:i/>
                <w:iCs/>
                <w:sz w:val="24"/>
                <w:szCs w:val="24"/>
              </w:rPr>
            </w:r>
          </w:p>
        </w:tc>
      </w:tr>
      <w:tr>
        <w:trPr>
          <w:trHeight w:val="360" w:hRule="atLeast"/>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138_2611808"/>
            <w:bookmarkStart w:id="207" w:name="__Fieldmark__138_2611808"/>
            <w:bookmarkEnd w:id="2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8" w:name="__Fieldmark__139_2611808"/>
            <w:bookmarkStart w:id="209" w:name="__Fieldmark__139_2611808"/>
            <w:bookmarkEnd w:id="2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ttività di categoria A </w:t>
            </w:r>
            <w:r>
              <w:rPr>
                <w:rFonts w:cs="Arial;Arial" w:ascii="Arial;Arial" w:hAnsi="Arial;Arial"/>
                <w:i/>
                <w:sz w:val="16"/>
                <w:szCs w:val="16"/>
              </w:rPr>
              <w:t>(vedasi elenco nel modello A6 o F18)</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Non è prevista alcuna verifica sul progett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0" w:name="__Fieldmark__140_2611808"/>
            <w:bookmarkStart w:id="211" w:name="__Fieldmark__140_2611808"/>
            <w:bookmarkEnd w:id="2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F20, valevole quale SCIA ai sensi dell’art. 4, c.1 del D.P.R. n° 151/2011</w:t>
            </w:r>
          </w:p>
        </w:tc>
        <w:tc>
          <w:tcPr>
            <w:tcW w:w="9882" w:type="dxa"/>
            <w:gridSpan w:val="2"/>
            <w:tcBorders/>
          </w:tcPr>
          <w:p>
            <w:pPr>
              <w:pStyle w:val="Normal"/>
              <w:snapToGrid w:val="false"/>
              <w:spacing w:before="0" w:after="200"/>
              <w:rPr>
                <w:rFonts w:ascii="Arial;Arial" w:hAnsi="Arial;Arial" w:cs="Arial;Arial"/>
                <w:i/>
                <w:i/>
                <w:sz w:val="24"/>
                <w:szCs w:val="24"/>
              </w:rPr>
            </w:pPr>
            <w:r>
              <w:rPr>
                <w:rFonts w:cs="Arial;Arial" w:ascii="Arial;Arial" w:hAnsi="Arial;Arial"/>
                <w:i/>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2" w:name="__Fieldmark__141_2611808"/>
            <w:bookmarkStart w:id="213" w:name="__Fieldmark__141_2611808"/>
            <w:bookmarkEnd w:id="2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ttività di categoria B o C </w:t>
            </w:r>
            <w:r>
              <w:rPr>
                <w:rFonts w:cs="Arial;Arial" w:ascii="Arial;Arial" w:hAnsi="Arial;Arial"/>
                <w:i/>
                <w:sz w:val="16"/>
                <w:szCs w:val="16"/>
              </w:rPr>
              <w:t>(vedasi elenco nel modello A6 o F18</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4" w:name="__Fieldmark__142_2611808"/>
            <w:bookmarkStart w:id="215" w:name="__Fieldmark__142_2611808"/>
            <w:bookmarkEnd w:id="2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A6.  Si segue il procedimento in conferenza di servizi</w:t>
            </w:r>
          </w:p>
        </w:tc>
        <w:tc>
          <w:tcPr>
            <w:tcW w:w="9882" w:type="dxa"/>
            <w:gridSpan w:val="2"/>
            <w:tcBorders/>
          </w:tcPr>
          <w:p>
            <w:pPr>
              <w:pStyle w:val="Normal"/>
              <w:snapToGrid w:val="false"/>
              <w:spacing w:before="0" w:after="200"/>
              <w:rPr>
                <w:rFonts w:ascii="Arial;Arial" w:hAnsi="Arial;Arial" w:cs="Arial;Arial"/>
                <w:i/>
                <w:i/>
                <w:sz w:val="24"/>
                <w:szCs w:val="24"/>
              </w:rPr>
            </w:pPr>
            <w:r>
              <w:rPr>
                <w:rFonts w:cs="Arial;Arial" w:ascii="Arial;Arial" w:hAnsi="Arial;Arial"/>
                <w:i/>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6" w:name="__Fieldmark__143_2611808"/>
            <w:bookmarkStart w:id="217" w:name="__Fieldmark__143_2611808"/>
            <w:bookmarkEnd w:id="2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F20, valevole quale SCIA ai sensi dell’art. 4, c.1 del D.P.R. n° 151/2011</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8" w:name="__Fieldmark__144_2611808"/>
            <w:bookmarkStart w:id="219" w:name="__Fieldmark__144_2611808"/>
            <w:bookmarkEnd w:id="2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0" w:name="__Fieldmark__145_2611808"/>
            <w:bookmarkStart w:id="221" w:name="__Fieldmark__145_2611808"/>
            <w:bookmarkEnd w:id="2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2" w:name="__Fieldmark__146_2611808"/>
            <w:bookmarkStart w:id="223" w:name="__Fieldmark__146_2611808"/>
            <w:bookmarkEnd w:id="2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20"/>
                <w:szCs w:val="20"/>
              </w:rPr>
              <w:t xml:space="preserve"> </w:t>
            </w:r>
            <w:r>
              <w:rPr>
                <w:rFonts w:cs="Arial;Arial" w:ascii="Arial;Arial" w:hAnsi="Arial;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4" w:name="__Fieldmark__147_2611808"/>
            <w:bookmarkStart w:id="225" w:name="__Fieldmark__147_2611808"/>
            <w:bookmarkEnd w:id="2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20"/>
                <w:szCs w:val="20"/>
              </w:rPr>
              <w:t xml:space="preserve"> </w:t>
            </w:r>
            <w:r>
              <w:rPr>
                <w:rFonts w:cs="Arial;Arial" w:ascii="Arial;Arial" w:hAnsi="Arial;Arial"/>
                <w:sz w:val="16"/>
                <w:szCs w:val="16"/>
              </w:rPr>
              <w:t xml:space="preserve">L’intervento riguarda attività citate nel D. P. R. n° 151/2011, ma al di sotto delle soglie che determinano </w:t>
            </w:r>
            <w:r>
              <w:rPr>
                <w:rFonts w:cs="Arial;Arial" w:ascii="Arial;Arial" w:hAnsi="Arial;Arial"/>
                <w:position w:val="1"/>
                <w:sz w:val="16"/>
                <w:szCs w:val="16"/>
              </w:rPr>
              <w:t xml:space="preserve">l’assoggettabilità ai controlli di prevenzione incendi </w:t>
            </w:r>
            <w:r>
              <w:rPr>
                <w:rFonts w:cs="Arial;Arial" w:ascii="Arial;Arial" w:hAnsi="Arial;Arial"/>
                <w:i/>
                <w:iCs/>
                <w:sz w:val="16"/>
                <w:szCs w:val="16"/>
              </w:rPr>
              <w:t>(riportare nella riga sottostante le specifiche dimensional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sz w:val="16"/>
                <w:szCs w:val="16"/>
              </w:rPr>
            </w:pPr>
            <w:r>
              <w:rPr>
                <w:rFonts w:cs="Arial;Arial" w:ascii="Arial;Arial" w:hAnsi="Arial;Arial"/>
                <w:i/>
                <w:sz w:val="16"/>
                <w:szCs w:val="16"/>
              </w:rPr>
              <w:t>Note/Precedenti atti</w:t>
            </w:r>
            <w:r>
              <w:rPr>
                <w:rFonts w:cs="Arial;Arial" w:ascii="Arial;Arial" w:hAnsi="Arial;Arial"/>
                <w:i/>
                <w:iCs/>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i/>
                <w:i/>
                <w:sz w:val="24"/>
                <w:szCs w:val="24"/>
              </w:rPr>
            </w:pPr>
            <w:r>
              <w:rPr>
                <w:rFonts w:cs="Arial;Arial" w:ascii="Arial;Arial" w:hAnsi="Arial;Arial"/>
                <w:i/>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9.2 L’intervento di cui trattasi rientra fra quelli soggetti ad ulteriori prescrizioni antincendio</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6" w:name="__Fieldmark__149_2611808"/>
            <w:bookmarkStart w:id="227" w:name="__Fieldmark__149_2611808"/>
            <w:bookmarkEnd w:id="2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disposizioni previste nelle prescrizioni regionali antincendio [</w:t>
            </w:r>
            <w:r>
              <w:rPr>
                <w:rFonts w:cs="Arial;Arial" w:ascii="Arial;Arial" w:hAnsi="Arial;Arial"/>
                <w:i/>
                <w:iCs/>
                <w:position w:val="2"/>
                <w:sz w:val="16"/>
                <w:szCs w:val="16"/>
              </w:rPr>
              <w:t>Modello A-7</w:t>
            </w:r>
            <w:r>
              <w:rPr>
                <w:rFonts w:cs="Arial;Arial" w:ascii="Arial;Arial" w:hAnsi="Arial;Arial"/>
                <w:position w:val="2"/>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8" w:name="__Fieldmark__150_2611808"/>
            <w:bookmarkStart w:id="229" w:name="__Fieldmark__150_2611808"/>
            <w:bookmarkEnd w:id="2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0" w:name="__Fieldmark__151_2611808"/>
            <w:bookmarkStart w:id="231" w:name="__Fieldmark__151_2611808"/>
            <w:bookmarkEnd w:id="2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0: Profili relativi alle attività soggette a rischio di incidenti rilevant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0.1 L’intervento di cui trattasi prevede attività soggette al rischio di incidenti rilevanti, individuate nel D.Lgs. n° 334/1999 e s.m.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2" w:name="__Fieldmark__153_2611808"/>
            <w:bookmarkStart w:id="233" w:name="__Fieldmark__153_2611808"/>
            <w:bookmarkEnd w:id="2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4" w:name="__Fieldmark__154_2611808"/>
            <w:bookmarkStart w:id="235" w:name="__Fieldmark__154_2611808"/>
            <w:bookmarkEnd w:id="2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in materia di prevenzione del rischio di incidenti rilevanti, valevole quale notifica ai sensi dell’art. 6 del D.Lgs. n° 334/1999 [</w:t>
            </w:r>
            <w:r>
              <w:rPr>
                <w:rFonts w:cs="Arial;Arial" w:ascii="Arial;Arial" w:hAnsi="Arial;Arial"/>
                <w:i/>
                <w:iCs/>
                <w:sz w:val="16"/>
                <w:szCs w:val="16"/>
              </w:rPr>
              <w:t>Modello A-8</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6" w:name="__Fieldmark__155_2611808"/>
            <w:bookmarkStart w:id="237" w:name="__Fieldmark__155_2611808"/>
            <w:bookmarkEnd w:id="2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3"/>
                <w:sz w:val="20"/>
                <w:szCs w:val="20"/>
              </w:rPr>
              <w:t xml:space="preserve"> </w:t>
            </w:r>
            <w:r>
              <w:rPr>
                <w:rFonts w:cs="Arial;Arial" w:ascii="Arial;Arial" w:hAnsi="Arial;Arial"/>
                <w:position w:val="2"/>
                <w:sz w:val="16"/>
                <w:szCs w:val="16"/>
              </w:rPr>
              <w:t>E’ necessario avviare la procedura prevista dal D.Lgs n° 334/1999 e s.m.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8" w:name="__Fieldmark__156_2611808"/>
            <w:bookmarkStart w:id="239" w:name="__Fieldmark__156_2611808"/>
            <w:bookmarkEnd w:id="2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i/>
                <w:i/>
                <w:iCs/>
                <w:sz w:val="24"/>
                <w:szCs w:val="24"/>
              </w:rPr>
            </w:pPr>
            <w:r>
              <w:rPr>
                <w:rFonts w:cs="Arial;Arial" w:ascii="Arial;Arial" w:hAnsi="Arial;Arial"/>
                <w:i/>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0" w:name="__Fieldmark__157_2611808"/>
            <w:bookmarkStart w:id="241" w:name="__Fieldmark__157_2611808"/>
            <w:bookmarkEnd w:id="2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1: Profili relativi all’installazione di impianti elettrici in luoghi pericolos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1.1 L’intervento di cui trattasi rientra fra quelli per cui sono necessarie particolari cautele per l’installazione di impianti elettrici, quali quelli individuati dal D.M. 22 dicembre 1958 e s.m.i.?</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2" w:name="__Fieldmark__159_2611808"/>
            <w:bookmarkStart w:id="243" w:name="__Fieldmark__159_2611808"/>
            <w:bookmarkEnd w:id="2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norme in materia di installazione di impianti elettrici in luoghi pericolosi, di cui agli articoli 329 e seguenti del D.P.R. n° 547/1955 e s.m.i. [Modello A-9]</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4" w:name="__Fieldmark__160_2611808"/>
            <w:bookmarkStart w:id="245" w:name="__Fieldmark__160_2611808"/>
            <w:bookmarkEnd w:id="2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6" w:name="__Fieldmark__161_2611808"/>
            <w:bookmarkStart w:id="247" w:name="__Fieldmark__161_2611808"/>
            <w:bookmarkEnd w:id="2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882" w:type="dxa"/>
            <w:gridSpan w:val="2"/>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9"/>
        <w:gridCol w:w="12"/>
        <w:gridCol w:w="1256"/>
        <w:gridCol w:w="1299"/>
        <w:gridCol w:w="23"/>
        <w:gridCol w:w="656"/>
        <w:gridCol w:w="549"/>
        <w:gridCol w:w="165"/>
        <w:gridCol w:w="501"/>
        <w:gridCol w:w="4461"/>
      </w:tblGrid>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21: Profili relativi alle valutazioni ambientali</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2.1 L’intervento di cui trattasi è soggetto ad uno dei seguenti obblighi?</w:t>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di impatto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8" w:name="__Fieldmark__163_2611808"/>
            <w:bookmarkStart w:id="249" w:name="__Fieldmark__163_2611808"/>
            <w:bookmarkEnd w:id="2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0" w:name="__Fieldmark__164_2611808"/>
            <w:bookmarkStart w:id="251" w:name="__Fieldmark__164_2611808"/>
            <w:bookmarkEnd w:id="2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La Domanda Unica può essere inoltrata solo a seguito della </w:t>
            </w:r>
            <w:r>
              <w:rPr>
                <w:rFonts w:cs="Arial;Arial" w:ascii="Arial;Arial" w:hAnsi="Arial;Arial"/>
                <w:sz w:val="16"/>
                <w:szCs w:val="16"/>
              </w:rPr>
              <w:t>conclusione positiva dell’iter ordinario stabilito dalle relative leggi speciali</w:t>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ambientale strategic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2" w:name="__Fieldmark__165_2611808"/>
            <w:bookmarkStart w:id="253" w:name="__Fieldmark__165_2611808"/>
            <w:bookmarkEnd w:id="2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4" w:name="__Fieldmark__166_2611808"/>
            <w:bookmarkStart w:id="255" w:name="__Fieldmark__166_2611808"/>
            <w:bookmarkEnd w:id="2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integrat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6" w:name="__Fieldmark__167_2611808"/>
            <w:bookmarkStart w:id="257" w:name="__Fieldmark__167_2611808"/>
            <w:bookmarkEnd w:id="2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8" w:name="__Fieldmark__168_2611808"/>
            <w:bookmarkStart w:id="259" w:name="__Fieldmark__168_2611808"/>
            <w:bookmarkEnd w:id="2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di incidenz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0" w:name="__Fieldmark__169_2611808"/>
            <w:bookmarkStart w:id="261" w:name="__Fieldmark__169_2611808"/>
            <w:bookmarkEnd w:id="2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2" w:name="__Fieldmark__170_2611808"/>
            <w:bookmarkStart w:id="263" w:name="__Fieldmark__170_2611808"/>
            <w:bookmarkEnd w:id="2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erific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4" w:name="__Fieldmark__171_2611808"/>
            <w:bookmarkStart w:id="265" w:name="__Fieldmark__171_2611808"/>
            <w:bookmarkEnd w:id="2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6" w:name="__Fieldmark__172_2611808"/>
            <w:bookmarkStart w:id="267" w:name="__Fieldmark__172_2611808"/>
            <w:bookmarkEnd w:id="2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 xml:space="preserve">Riportare esito della procedura: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Estremi del titolo abilitativo:</w:t>
            </w:r>
            <w:r>
              <w:rPr>
                <w:rFonts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3: Profili relativi all’impatto acustic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3.1 La presente Domanda Unica si riferisce a impianti ed infrastrutture adibiti ad attività produttive,sportive e ricreative o a postazioni di servizi commerciali polifunzionali, ovvero all’esercizio di attività produttive di qualunque genere?</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8" w:name="__Fieldmark__175_2611808"/>
            <w:bookmarkStart w:id="269" w:name="__Fieldmark__175_2611808"/>
            <w:bookmarkEnd w:id="2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0" w:name="__Fieldmark__176_2611808"/>
            <w:bookmarkStart w:id="271" w:name="__Fieldmark__176_2611808"/>
            <w:bookmarkEnd w:id="2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 xml:space="preserve">Attività </w:t>
            </w:r>
            <w:r>
              <w:rPr>
                <w:rFonts w:cs="Arial;Arial" w:ascii="Arial;Arial" w:hAnsi="Arial;Arial"/>
                <w:b/>
                <w:position w:val="1"/>
                <w:sz w:val="16"/>
                <w:szCs w:val="16"/>
              </w:rPr>
              <w:t>esente dall’obbligo</w:t>
            </w:r>
            <w:r>
              <w:rPr>
                <w:rFonts w:cs="Arial;Arial" w:ascii="Arial;Arial" w:hAnsi="Arial;Arial"/>
                <w:position w:val="1"/>
                <w:sz w:val="16"/>
                <w:szCs w:val="16"/>
              </w:rPr>
              <w:t xml:space="preserve"> di predisposizione della documentazione di impatto acustico, in quanto ricadente in una delle categorie di attività di cui all’articolo 4, comma 1 del D.P.R. n° 227 del 19/10/2011.</w:t>
            </w:r>
          </w:p>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24"/>
              </w:rPr>
              <w:t xml:space="preserve">Riportare la categoria dell’attività, come indicata, nell’allegato B del DPR 227/2011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8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2" w:name="__Fieldmark__178_2611808"/>
            <w:bookmarkStart w:id="273" w:name="__Fieldmark__178_2611808"/>
            <w:bookmarkEnd w:id="2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ttività </w:t>
            </w:r>
            <w:r>
              <w:rPr>
                <w:rFonts w:cs="Arial;Arial" w:ascii="Arial;Arial" w:hAnsi="Arial;Arial"/>
                <w:b/>
                <w:sz w:val="16"/>
                <w:szCs w:val="16"/>
              </w:rPr>
              <w:t>soggetta all’obbligo</w:t>
            </w:r>
            <w:r>
              <w:rPr>
                <w:rFonts w:cs="Arial;Arial" w:ascii="Arial;Arial" w:hAnsi="Arial;Arial"/>
                <w:sz w:val="16"/>
                <w:szCs w:val="16"/>
              </w:rPr>
              <w:t xml:space="preserve"> di predisposizione della documentazione di impatto acustico, in quanto non ricadente in alcuna delle categorie di attività esenti di cui all’articolo 4, comma 1 del D.P.R. n° 227 del 19/10/20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4" w:name="__Fieldmark__179_2611808"/>
            <w:bookmarkStart w:id="275" w:name="__Fieldmark__179_2611808"/>
            <w:bookmarkEnd w:id="2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genera emissioni di rumore non superiori ai limiti di legge [</w:t>
            </w:r>
            <w:r>
              <w:rPr>
                <w:rFonts w:cs="Arial;Arial" w:ascii="Arial;Arial" w:hAnsi="Arial;Arial"/>
                <w:i/>
                <w:sz w:val="16"/>
                <w:szCs w:val="16"/>
              </w:rPr>
              <w:t>Allegare modello E13</w:t>
            </w:r>
            <w:r>
              <w:rPr>
                <w:rFonts w:cs="Arial;Arial" w:ascii="Arial;Arial" w:hAnsi="Arial;Arial"/>
                <w:sz w:val="16"/>
                <w:szCs w:val="16"/>
              </w:rPr>
              <w:t>]</w:t>
            </w:r>
          </w:p>
        </w:tc>
      </w:tr>
      <w:tr>
        <w:trPr>
          <w:trHeight w:val="279"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6" w:name="__Fieldmark__180_2611808"/>
            <w:bookmarkStart w:id="277" w:name="__Fieldmark__180_2611808"/>
            <w:bookmarkEnd w:id="2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genera emissioni di rumore potenzialmente superiori ai limiti di legge [</w:t>
            </w:r>
            <w:r>
              <w:rPr>
                <w:rFonts w:cs="Arial;Arial" w:ascii="Arial;Arial" w:hAnsi="Arial;Arial"/>
                <w:i/>
                <w:sz w:val="16"/>
                <w:szCs w:val="16"/>
              </w:rPr>
              <w:t>Allegare modello A10</w:t>
            </w:r>
            <w:r>
              <w:rPr>
                <w:rFonts w:cs="Arial;Arial" w:ascii="Arial;Arial" w:hAnsi="Arial;Arial"/>
                <w:sz w:val="16"/>
                <w:szCs w:val="16"/>
              </w:rPr>
              <w:t>]</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8" w:name="__Fieldmark__181_2611808"/>
            <w:bookmarkStart w:id="279" w:name="__Fieldmark__181_2611808"/>
            <w:bookmarkEnd w:id="2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0" w:name="__Fieldmark__182_2611808"/>
            <w:bookmarkStart w:id="281" w:name="__Fieldmark__182_2611808"/>
            <w:bookmarkEnd w:id="2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4: Profili relativi all’approvvigionamento idrico ed agli scarichi</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1 Qual è la fonte di approvvigionamento idrico utilizzata per l’impianto produttiv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2" w:name="__Fieldmark__184_2611808"/>
            <w:bookmarkStart w:id="283" w:name="__Fieldmark__184_2611808"/>
            <w:bookmarkEnd w:id="283"/>
            <w:r/>
            <w:r>
              <w:rPr>
                <w:sz w:val="20"/>
                <w:szCs w:val="20"/>
                <w:rFonts w:cs="Arial;Arial" w:ascii="Arial;Arial" w:hAnsi="Arial;Arial"/>
              </w:rPr>
              <w:fldChar w:fldCharType="end"/>
            </w:r>
            <w:r>
              <w:rPr>
                <w:rFonts w:cs="Arial;Arial" w:ascii="Arial;Arial" w:hAnsi="Arial;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quedotto pubblico, con regolare allaccio e contratto di fornitura</w:t>
            </w:r>
          </w:p>
        </w:tc>
      </w:tr>
      <w:tr>
        <w:trPr>
          <w:trHeight w:val="1044"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4" w:name="__Fieldmark__185_2611808"/>
            <w:bookmarkStart w:id="285" w:name="__Fieldmark__185_2611808"/>
            <w:bookmarkEnd w:id="285"/>
            <w:r/>
            <w:r>
              <w:rPr>
                <w:sz w:val="20"/>
                <w:szCs w:val="20"/>
                <w:rFonts w:cs="Arial;Arial" w:ascii="Arial;Arial" w:hAnsi="Arial;Arial"/>
              </w:rPr>
              <w:fldChar w:fldCharType="end"/>
            </w:r>
            <w:r>
              <w:rPr>
                <w:rFonts w:cs="Arial;Arial" w:ascii="Arial;Arial" w:hAnsi="Arial;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6" w:name="__Fieldmark__186_2611808"/>
            <w:bookmarkStart w:id="287" w:name="__Fieldmark__186_2611808"/>
            <w:bookmarkEnd w:id="2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orpo idrico superficiale o sorgente</w:t>
            </w:r>
          </w:p>
        </w:tc>
        <w:tc>
          <w:tcPr>
            <w:tcW w:w="7654"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8" w:name="__Fieldmark__187_2611808"/>
            <w:bookmarkStart w:id="289" w:name="__Fieldmark__187_2611808"/>
            <w:bookmarkEnd w:id="289"/>
            <w:r/>
            <w:r>
              <w:rPr>
                <w:sz w:val="20"/>
                <w:szCs w:val="20"/>
                <w:rFonts w:cs="Arial;Arial" w:ascii="Arial;Arial" w:hAnsi="Arial;Arial"/>
              </w:rPr>
              <w:fldChar w:fldCharType="end"/>
            </w:r>
            <w:r>
              <w:rPr>
                <w:rFonts w:cs="Arial;Arial" w:ascii="Arial;Arial" w:hAnsi="Arial;Arial"/>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0" w:name="__Fieldmark__188_2611808"/>
            <w:bookmarkStart w:id="291" w:name="__Fieldmark__188_2611808"/>
            <w:bookmarkEnd w:id="2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ozzo / Acque sotterrane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care fonte di approvvigionamento: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2" w:name="__Fieldmark__190_2611808"/>
            <w:bookmarkStart w:id="293" w:name="__Fieldmark__190_2611808"/>
            <w:bookmarkEnd w:id="2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Concessione per l’emungimento/prelievo già ottenuta già ottenuta </w:t>
            </w:r>
            <w:r>
              <w:rPr>
                <w:rFonts w:cs="Arial;Arial" w:ascii="Arial;Arial" w:hAnsi="Arial;Arial"/>
                <w:i/>
                <w:iCs/>
                <w:sz w:val="16"/>
                <w:szCs w:val="16"/>
              </w:rPr>
              <w:t>(riportare estremi)</w:t>
            </w:r>
            <w:r>
              <w:rPr>
                <w:rFonts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4" w:name="__Fieldmark__192_2611808"/>
            <w:bookmarkStart w:id="295" w:name="__Fieldmark__192_2611808"/>
            <w:bookmarkEnd w:id="2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2 L’intervento di cui trattasi prevede lo scarico di acque reflue e/o meteoriche?</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6" w:name="__Fieldmark__193_2611808"/>
            <w:bookmarkStart w:id="297" w:name="__Fieldmark__193_2611808"/>
            <w:bookmarkEnd w:id="2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8" w:name="__Fieldmark__194_2611808"/>
            <w:bookmarkStart w:id="299" w:name="__Fieldmark__194_2611808"/>
            <w:bookmarkEnd w:id="2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in materia di scarichi, resa da un tecnico abilitato, in quanto non sono previste valutazioni discrezionali [</w:t>
            </w:r>
            <w:r>
              <w:rPr>
                <w:rFonts w:cs="Arial;Arial" w:ascii="Arial;Arial" w:hAnsi="Arial;Arial"/>
                <w:i/>
                <w:iCs/>
                <w:sz w:val="16"/>
                <w:szCs w:val="16"/>
              </w:rPr>
              <w:t xml:space="preserve">Modello A-11 – per l’attivazione dello scarico di acque reflue assimilate alle acque reflue domestiche, </w:t>
            </w:r>
            <w:r>
              <w:rPr>
                <w:rFonts w:cs="Arial;Arial" w:ascii="Arial;Arial" w:hAnsi="Arial;Arial"/>
                <w:iCs/>
                <w:sz w:val="16"/>
                <w:szCs w:val="16"/>
              </w:rPr>
              <w:t>allegare Modello E11</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0" w:name="__Fieldmark__195_2611808"/>
            <w:bookmarkStart w:id="301" w:name="__Fieldmark__195_2611808"/>
            <w:bookmarkEnd w:id="3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2" w:name="__Fieldmark__196_2611808"/>
            <w:bookmarkStart w:id="303" w:name="__Fieldmark__196_2611808"/>
            <w:bookmarkEnd w:id="3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4" w:name="__Fieldmark__197_2611808"/>
            <w:bookmarkStart w:id="305" w:name="__Fieldmark__197_2611808"/>
            <w:bookmarkEnd w:id="3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3 L’intervento prevede l’utilizzo agronomico dei reflui dell’azienda (D.Lgs. 152/2006, art. 112)?</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6" w:name="__Fieldmark__199_2611808"/>
            <w:bookmarkStart w:id="307" w:name="__Fieldmark__199_2611808"/>
            <w:bookmarkEnd w:id="3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position w:val="1"/>
                <w:sz w:val="16"/>
                <w:szCs w:val="16"/>
              </w:rPr>
              <w:t>Allegare dichiarazione di conformità alle norme in materia di utilizzo agronomico dei reflui [ Utilizzare il modello A99]</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8" w:name="__Fieldmark__200_2611808"/>
            <w:bookmarkStart w:id="309" w:name="__Fieldmark__200_2611808"/>
            <w:bookmarkEnd w:id="3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0" w:name="__Fieldmark__201_2611808"/>
            <w:bookmarkStart w:id="311" w:name="__Fieldmark__201_2611808"/>
            <w:bookmarkEnd w:id="3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5: Profili relativi alle emissioni in atmosfera</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2" w:name="__Fieldmark__203_2611808"/>
            <w:bookmarkStart w:id="313" w:name="__Fieldmark__203_2611808"/>
            <w:bookmarkEnd w:id="3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4" w:name="__Fieldmark__204_2611808"/>
            <w:bookmarkStart w:id="315" w:name="__Fieldmark__204_2611808"/>
            <w:bookmarkEnd w:id="3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6" w:name="__Fieldmark__206_2611808"/>
            <w:bookmarkStart w:id="317" w:name="__Fieldmark__206_2611808"/>
            <w:bookmarkEnd w:id="3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sz w:val="16"/>
                <w:szCs w:val="16"/>
              </w:rPr>
              <w:t>Allegare dichiarazione di conformità rispetto alle norme in materia di emissioni in atmosfera per attività soggette ad autorizzazione in via generale [Modello A-12]</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i/>
                <w:i/>
                <w:iCs/>
                <w:sz w:val="20"/>
                <w:szCs w:val="20"/>
              </w:rPr>
            </w:pPr>
            <w:r>
              <w:rPr>
                <w:rFonts w:cs="Arial;Arial" w:ascii="Arial;Arial" w:hAnsi="Arial;Arial"/>
                <w:i/>
                <w:i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8" w:name="__Fieldmark__207_2611808"/>
            <w:bookmarkStart w:id="319" w:name="__Fieldmark__207_2611808"/>
            <w:bookmarkEnd w:id="3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0" w:name="__Fieldmark__208_2611808"/>
            <w:bookmarkStart w:id="321" w:name="__Fieldmark__208_2611808"/>
            <w:bookmarkEnd w:id="3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6: Profili relativi al riutilizzo di terre e rocce da scav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2" w:name="__Fieldmark__210_2611808"/>
            <w:bookmarkStart w:id="323" w:name="__Fieldmark__210_2611808"/>
            <w:bookmarkEnd w:id="3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Allegare dichiarazione di conformità rispetto alle vigenti norme in materia di terre e rocce da scavo [</w:t>
            </w:r>
            <w:r>
              <w:rPr>
                <w:rFonts w:cs="Arial;Arial" w:ascii="Arial;Arial" w:hAnsi="Arial;Arial"/>
                <w:i/>
                <w:sz w:val="16"/>
                <w:szCs w:val="16"/>
              </w:rPr>
              <w:t>Modello A -14</w:t>
            </w:r>
            <w:r>
              <w:rPr>
                <w:rFonts w:cs="Arial;Arial" w:ascii="Arial;Arial" w:hAnsi="Arial;Arial"/>
                <w:sz w:val="16"/>
                <w:szCs w:val="16"/>
              </w:rPr>
              <w:t>]</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4" w:name="__Fieldmark__211_2611808"/>
            <w:bookmarkStart w:id="325" w:name="__Fieldmark__211_2611808"/>
            <w:bookmarkEnd w:id="3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6" w:name="__Fieldmark__212_2611808"/>
            <w:bookmarkStart w:id="327" w:name="__Fieldmark__212_2611808"/>
            <w:bookmarkEnd w:id="3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7: Profili relativi all’installazione di impianti di trasmissione elettromagnetica</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8" w:name="__Fieldmark__214_2611808"/>
            <w:bookmarkStart w:id="329" w:name="__Fieldmark__214_2611808"/>
            <w:bookmarkEnd w:id="3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0" w:name="__Fieldmark__215_2611808"/>
            <w:bookmarkStart w:id="331" w:name="__Fieldmark__215_2611808"/>
            <w:bookmarkEnd w:id="3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2" w:name="__Fieldmark__216_2611808"/>
            <w:bookmarkStart w:id="333" w:name="__Fieldmark__216_2611808"/>
            <w:bookmarkEnd w:id="3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4" w:name="__Fieldmark__217_2611808"/>
            <w:bookmarkStart w:id="335" w:name="__Fieldmark__217_2611808"/>
            <w:bookmarkEnd w:id="3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odifica delle caratteristiche trasmissive di impianti preesistenti</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6" w:name="__Fieldmark__218_2611808"/>
            <w:bookmarkStart w:id="337" w:name="__Fieldmark__218_2611808"/>
            <w:bookmarkEnd w:id="3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pianti di classe II di cui alla norma CEI 211-10 non rientranti nei casi indicati al punto precedente</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8" w:name="__Fieldmark__219_2611808"/>
            <w:bookmarkStart w:id="339" w:name="__Fieldmark__219_2611808"/>
            <w:bookmarkEnd w:id="3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0" w:name="__Fieldmark__220_2611808"/>
            <w:bookmarkStart w:id="341" w:name="__Fieldmark__220_2611808"/>
            <w:bookmarkEnd w:id="3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sz w:val="16"/>
                <w:szCs w:val="16"/>
              </w:rPr>
              <w:t>Note/Precedenti atti</w:t>
            </w:r>
            <w:r>
              <w:rPr>
                <w:rFonts w:cs="Arial;Arial" w:ascii="Arial;Arial" w:hAnsi="Arial;Arial"/>
                <w:i/>
                <w:iCs/>
                <w:sz w:val="16"/>
                <w:szCs w:val="16"/>
              </w:rPr>
              <w:t>:</w:t>
            </w:r>
            <w:r>
              <w:rPr>
                <w:rFonts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8: Profili relativi a particolari impianti, apparecchi e sostanze utilizzati nel ciclo produttiv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8.1 L’intervento di cui trattasi prevede l’installazione o la messa in esercizio di uno dei seguenti impianti o apparecchi?</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onti sospesi motorizzati, Scale aeree,Ponti sospesi con l’argano o sviluppabili su carro e simil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2" w:name="__Fieldmark__222_2611808"/>
            <w:bookmarkStart w:id="343" w:name="__Fieldmark__222_2611808"/>
            <w:bookmarkEnd w:id="3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4" w:name="__Fieldmark__223_2611808"/>
            <w:bookmarkStart w:id="345" w:name="__Fieldmark__223_2611808"/>
            <w:bookmarkEnd w:id="3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In caso affermativo, prima della messa in esercizio dovranno essere </w:t>
            </w:r>
            <w:r>
              <w:rPr>
                <w:rFonts w:cs="Arial;Arial" w:ascii="Arial;Arial" w:hAnsi="Arial;Arial"/>
                <w:sz w:val="16"/>
                <w:szCs w:val="16"/>
              </w:rPr>
              <w:t>svolti tutti gli adempimenti di collaudo e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pparecchi in grado di emettere radiazioni ionizzanti ed impiego sorgenti radioattiv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6" w:name="__Fieldmark__224_2611808"/>
            <w:bookmarkStart w:id="347" w:name="__Fieldmark__224_2611808"/>
            <w:bookmarkEnd w:id="3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8" w:name="__Fieldmark__225_2611808"/>
            <w:bookmarkStart w:id="349" w:name="__Fieldmark__225_2611808"/>
            <w:bookmarkEnd w:id="3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position w:val="-1"/>
                <w:sz w:val="16"/>
                <w:szCs w:val="16"/>
              </w:rPr>
              <w:t>Per le installazioni soggette a nulla osta o autorizzazione,</w:t>
            </w:r>
            <w:r>
              <w:rPr>
                <w:rFonts w:cs="Arial;Arial" w:ascii="Arial;Arial" w:hAnsi="Arial;Arial"/>
                <w:sz w:val="16"/>
                <w:szCs w:val="16"/>
              </w:rPr>
              <w:t>prima della messa in esercizio dovranno essere svolti tutti gli adempimenti previsti dalle vigenti norme per la notifica di detenzione, installazione e messa in esercizio.</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ricezione scariche atmosferich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0" w:name="__Fieldmark__226_2611808"/>
            <w:bookmarkStart w:id="351" w:name="__Fieldmark__226_2611808"/>
            <w:bookmarkEnd w:id="3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2" w:name="__Fieldmark__227_2611808"/>
            <w:bookmarkStart w:id="353" w:name="__Fieldmark__227_2611808"/>
            <w:bookmarkEnd w:id="3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1"/>
                <w:sz w:val="16"/>
                <w:szCs w:val="16"/>
              </w:rPr>
              <w:t xml:space="preserve"> </w:t>
            </w:r>
            <w:r>
              <w:rPr>
                <w:rFonts w:cs="Arial;Arial" w:ascii="Arial;Arial" w:hAnsi="Arial;Arial"/>
                <w:position w:val="-1"/>
                <w:sz w:val="16"/>
                <w:szCs w:val="16"/>
              </w:rPr>
              <w:t>In caso affermativo, prima della messa in esercizio dovranno esseresvolti tutti gli adempimenti di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droestrattori a forza centrifug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4" w:name="__Fieldmark__228_2611808"/>
            <w:bookmarkStart w:id="355" w:name="__Fieldmark__228_2611808"/>
            <w:bookmarkEnd w:id="3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6" w:name="__Fieldmark__229_2611808"/>
            <w:bookmarkStart w:id="357" w:name="__Fieldmark__229_2611808"/>
            <w:bookmarkEnd w:id="3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messa a terr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8" w:name="__Fieldmark__230_2611808"/>
            <w:bookmarkStart w:id="359" w:name="__Fieldmark__230_2611808"/>
            <w:bookmarkEnd w:id="3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0" w:name="__Fieldmark__231_2611808"/>
            <w:bookmarkStart w:id="361" w:name="__Fieldmark__231_2611808"/>
            <w:bookmarkEnd w:id="3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pparecchi a pression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2" w:name="__Fieldmark__232_2611808"/>
            <w:bookmarkStart w:id="363" w:name="__Fieldmark__232_2611808"/>
            <w:bookmarkEnd w:id="3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4" w:name="__Fieldmark__233_2611808"/>
            <w:bookmarkStart w:id="365" w:name="__Fieldmark__233_2611808"/>
            <w:bookmarkEnd w:id="3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pparecchi di sollevamento (ascensori,montacarichi, piattaforme elevatrici, gru e impianti di sollevamento, ecc.)</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6" w:name="__Fieldmark__234_2611808"/>
            <w:bookmarkStart w:id="367" w:name="__Fieldmark__234_2611808"/>
            <w:bookmarkEnd w:id="3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8" w:name="__Fieldmark__235_2611808"/>
            <w:bookmarkStart w:id="369" w:name="__Fieldmark__235_2611808"/>
            <w:bookmarkEnd w:id="3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8.2 L’intervento di cui trattasi prevede l’utilizzo di una delle sostanze sotto indicat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Utilizzo nuove sostanz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0" w:name="__Fieldmark__236_2611808"/>
            <w:bookmarkStart w:id="371" w:name="__Fieldmark__236_2611808"/>
            <w:bookmarkEnd w:id="3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2" w:name="__Fieldmark__237_2611808"/>
            <w:bookmarkStart w:id="373" w:name="__Fieldmark__237_2611808"/>
            <w:bookmarkEnd w:id="3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In caso affermativo, prima della messa in esercizio dovranno essere </w:t>
            </w:r>
            <w:r>
              <w:rPr>
                <w:rFonts w:cs="Arial;Arial" w:ascii="Arial;Arial" w:hAnsi="Arial;Arial"/>
                <w:sz w:val="16"/>
                <w:szCs w:val="16"/>
              </w:rPr>
              <w:t>svolti tutti gli adempimenti di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Utilizzo gas tossic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4" w:name="__Fieldmark__238_2611808"/>
            <w:bookmarkStart w:id="375" w:name="__Fieldmark__238_2611808"/>
            <w:bookmarkEnd w:id="3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6" w:name="__Fieldmark__239_2611808"/>
            <w:bookmarkStart w:id="377" w:name="__Fieldmark__239_2611808"/>
            <w:bookmarkEnd w:id="3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1"/>
                <w:sz w:val="16"/>
                <w:szCs w:val="16"/>
              </w:rPr>
              <w:t xml:space="preserve"> </w:t>
            </w:r>
            <w:r>
              <w:rPr>
                <w:rFonts w:cs="Arial;Arial" w:ascii="Arial;Arial" w:hAnsi="Arial;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9: Profili relativi alla circolazione stradale</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8" w:name="__Fieldmark__240_2611808"/>
            <w:bookmarkStart w:id="379" w:name="__Fieldmark__240_2611808"/>
            <w:bookmarkEnd w:id="3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Allegare dichiarazione di conformità rispetto alle vigenti norme in materia di circolazione stradale [ </w:t>
            </w:r>
            <w:r>
              <w:rPr>
                <w:rFonts w:cs="Arial;Arial" w:ascii="Arial;Arial" w:hAnsi="Arial;Arial"/>
                <w:i/>
                <w:sz w:val="16"/>
                <w:szCs w:val="16"/>
              </w:rPr>
              <w:t>M</w:t>
            </w:r>
            <w:r>
              <w:rPr>
                <w:rFonts w:cs="Arial;Arial" w:ascii="Arial;Arial" w:hAnsi="Arial;Arial"/>
                <w:i/>
                <w:iCs/>
                <w:position w:val="-1"/>
                <w:sz w:val="16"/>
                <w:szCs w:val="16"/>
              </w:rPr>
              <w:t>odello A-15</w:t>
            </w:r>
            <w:r>
              <w:rPr>
                <w:rFonts w:cs="Arial;Arial" w:ascii="Arial;Arial" w:hAnsi="Arial;Arial"/>
                <w:sz w:val="16"/>
                <w:szCs w:val="16"/>
              </w:rPr>
              <w:t>]</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0" w:name="__Fieldmark__241_2611808"/>
            <w:bookmarkStart w:id="381" w:name="__Fieldmark__241_2611808"/>
            <w:bookmarkEnd w:id="3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2" w:name="__Fieldmark__242_2611808"/>
            <w:bookmarkStart w:id="383" w:name="__Fieldmark__242_2611808"/>
            <w:bookmarkEnd w:id="3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714"/>
        <w:gridCol w:w="142"/>
        <w:gridCol w:w="2433"/>
        <w:gridCol w:w="148"/>
        <w:gridCol w:w="531"/>
        <w:gridCol w:w="147"/>
        <w:gridCol w:w="567"/>
        <w:gridCol w:w="179"/>
        <w:gridCol w:w="2018"/>
        <w:gridCol w:w="2765"/>
      </w:tblGrid>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0: Profili relativi agli allacciamenti alle reti tecnologiche</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0.1 L’intervento di cui trattasi prevede l’allacciamento alle seguenti reti tecnologiche?</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telefonica/telemat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4" w:name="__Fieldmark__244_2611808"/>
            <w:bookmarkStart w:id="385" w:name="__Fieldmark__244_2611808"/>
            <w:bookmarkEnd w:id="3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6" w:name="__Fieldmark__245_2611808"/>
            <w:bookmarkStart w:id="387" w:name="__Fieldmark__245_2611808"/>
            <w:bookmarkEnd w:id="3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e procedure per l’allaccio devono essere seguite direttamente presso il gestore interessato</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di approvvigionamento idrico</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8" w:name="__Fieldmark__246_2611808"/>
            <w:bookmarkStart w:id="389" w:name="__Fieldmark__246_2611808"/>
            <w:bookmarkEnd w:id="3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0" w:name="__Fieldmark__247_2611808"/>
            <w:bookmarkStart w:id="391" w:name="__Fieldmark__247_2611808"/>
            <w:bookmarkEnd w:id="3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fognaria pubbl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2" w:name="__Fieldmark__248_2611808"/>
            <w:bookmarkStart w:id="393" w:name="__Fieldmark__248_2611808"/>
            <w:bookmarkEnd w:id="3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4" w:name="__Fieldmark__249_2611808"/>
            <w:bookmarkStart w:id="395" w:name="__Fieldmark__249_2611808"/>
            <w:bookmarkEnd w:id="3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pubblica del gas</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6" w:name="__Fieldmark__250_2611808"/>
            <w:bookmarkStart w:id="397" w:name="__Fieldmark__250_2611808"/>
            <w:bookmarkEnd w:id="3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8" w:name="__Fieldmark__251_2611808"/>
            <w:bookmarkStart w:id="399" w:name="__Fieldmark__251_2611808"/>
            <w:bookmarkEnd w:id="3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0.2 L’intervento di cui trattasi prevede la realizzazione di linee elettriche per il collegamento dell’impianto produttivo alla ret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0" w:name="__Fieldmark__252_2611808"/>
            <w:bookmarkStart w:id="401" w:name="__Fieldmark__252_2611808"/>
            <w:bookmarkEnd w:id="4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2" w:name="__Fieldmark__253_2611808"/>
            <w:bookmarkStart w:id="403" w:name="__Fieldmark__253_2611808"/>
            <w:bookmarkEnd w:id="4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documentazione necessar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4" w:name="__Fieldmark__254_2611808"/>
            <w:bookmarkStart w:id="405" w:name="__Fieldmark__254_2611808"/>
            <w:bookmarkEnd w:id="4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1: Profili relativi all’utilizzo ed alla manomissione di spazi pubblici</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Arial" w:hAnsi="Arial;Arial" w:cs="Arial;Arial"/>
                <w:sz w:val="24"/>
                <w:szCs w:val="24"/>
              </w:rPr>
            </w:pPr>
            <w:r>
              <w:rPr>
                <w:rFonts w:eastAsia="Arial;Arial" w:cs="Arial;Arial" w:ascii="Arial;Arial" w:hAnsi="Arial;Arial"/>
                <w:b/>
                <w:bCs/>
                <w:i/>
                <w:iCs/>
                <w:sz w:val="16"/>
                <w:szCs w:val="16"/>
              </w:rPr>
              <w:t xml:space="preserve"> </w:t>
            </w:r>
            <w:r>
              <w:rPr>
                <w:rFonts w:cs="Arial;Arial" w:ascii="Arial;Arial" w:hAnsi="Arial;Arial"/>
                <w:b/>
                <w:bCs/>
                <w:i/>
                <w:iCs/>
                <w:sz w:val="16"/>
                <w:szCs w:val="16"/>
              </w:rPr>
              <w:t>3.21.1 L’intervento di cui trattasi prevede l’occupazione di suolo pubblico o demaniale?</w:t>
            </w:r>
          </w:p>
        </w:tc>
      </w:tr>
      <w:tr>
        <w:trPr/>
        <w:tc>
          <w:tcPr>
            <w:tcW w:w="85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6" w:name="__Fieldmark__256_2611808"/>
            <w:bookmarkStart w:id="407" w:name="__Fieldmark__256_2611808"/>
            <w:bookmarkEnd w:id="4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8" w:name="__Fieldmark__257_2611808"/>
            <w:bookmarkStart w:id="409" w:name="__Fieldmark__257_2611808"/>
            <w:bookmarkEnd w:id="4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0" w:name="__Fieldmark__258_2611808"/>
            <w:bookmarkStart w:id="411" w:name="__Fieldmark__258_2611808"/>
            <w:bookmarkEnd w:id="4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arà acquisita prima della realizzazione effettiva dell’intervento, non costituendone un presupposto fondamental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2" w:name="__Fieldmark__259_2611808"/>
            <w:bookmarkStart w:id="413" w:name="__Fieldmark__259_2611808"/>
            <w:bookmarkEnd w:id="4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21.1 L’intervento di cui trattasi prevede la manomissione di strade e spazi pubblici (tagli stradali, ecc.)?</w:t>
            </w:r>
          </w:p>
        </w:tc>
      </w:tr>
      <w:tr>
        <w:trPr/>
        <w:tc>
          <w:tcPr>
            <w:tcW w:w="85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4" w:name="__Fieldmark__261_2611808"/>
            <w:bookmarkStart w:id="415" w:name="__Fieldmark__261_2611808"/>
            <w:bookmarkEnd w:id="4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6" w:name="__Fieldmark__262_2611808"/>
            <w:bookmarkStart w:id="417" w:name="__Fieldmark__262_2611808"/>
            <w:bookmarkEnd w:id="4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8" w:name="__Fieldmark__263_2611808"/>
            <w:bookmarkStart w:id="419" w:name="__Fieldmark__263_2611808"/>
            <w:bookmarkEnd w:id="4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arà acquisita prima della realizzazione effettiva dell’intervento, non costituendone un presupposto fondamentale</w:t>
            </w:r>
          </w:p>
        </w:tc>
      </w:tr>
      <w:tr>
        <w:trPr/>
        <w:tc>
          <w:tcPr>
            <w:tcW w:w="8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788"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r>
          </w:p>
        </w:tc>
      </w:tr>
      <w:tr>
        <w:trPr/>
        <w:tc>
          <w:tcPr>
            <w:tcW w:w="8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0" w:name="__Fieldmark__264_2611808"/>
            <w:bookmarkStart w:id="421" w:name="__Fieldmark__264_2611808"/>
            <w:bookmarkEnd w:id="4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2: Profili relativi all’installazione di insegne d’esercizio</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2.1 L’intervento di cui trattasi prevede l’installazione di insegne d’esercizio o cartelli pubblicitari?</w:t>
            </w:r>
          </w:p>
        </w:tc>
      </w:tr>
      <w:tr>
        <w:trPr/>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2" w:name="__Fieldmark__266_2611808"/>
            <w:bookmarkStart w:id="423" w:name="__Fieldmark__266_2611808"/>
            <w:bookmarkEnd w:id="4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vigenti norme e regolamenti in materia di pubblicità [</w:t>
            </w:r>
            <w:r>
              <w:rPr>
                <w:rFonts w:cs="Arial;Arial" w:ascii="Arial;Arial" w:hAnsi="Arial;Arial"/>
                <w:i/>
                <w:iCs/>
                <w:position w:val="2"/>
                <w:sz w:val="16"/>
                <w:szCs w:val="16"/>
              </w:rPr>
              <w:t>Modello A-16</w:t>
            </w:r>
            <w:r>
              <w:rPr>
                <w:rFonts w:cs="Arial;Arial" w:ascii="Arial;Arial" w:hAnsi="Arial;Arial"/>
                <w:position w:val="2"/>
                <w:sz w:val="16"/>
                <w:szCs w:val="16"/>
              </w:rPr>
              <w:t>]</w:t>
            </w:r>
          </w:p>
        </w:tc>
      </w:tr>
      <w:tr>
        <w:trPr/>
        <w:tc>
          <w:tcPr>
            <w:tcW w:w="8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4" w:name="__Fieldmark__267_2611808"/>
            <w:bookmarkStart w:id="425" w:name="__Fieldmark__267_2611808"/>
            <w:bookmarkEnd w:id="4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6" w:name="__Fieldmark__268_2611808"/>
            <w:bookmarkStart w:id="427" w:name="__Fieldmark__268_2611808"/>
            <w:bookmarkEnd w:id="4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Precedenti atti:</w:t>
            </w:r>
            <w:r>
              <w:rPr>
                <w:rFonts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3: Profili relativi a particolari tipologie di impianti produttivi di beni e servizi</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3.1 L’intervento di cui trattasi prevede una delle seguenti fattispecie?</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8" w:name="__Fieldmark__270_2611808"/>
            <w:bookmarkStart w:id="429" w:name="__Fieldmark__270_2611808"/>
            <w:bookmarkEnd w:id="4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0" w:name="__Fieldmark__271_2611808"/>
            <w:bookmarkStart w:id="431" w:name="__Fieldmark__271_2611808"/>
            <w:bookmarkEnd w:id="4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allegare dichiarazione di conformità sostitutiva del parere della Commissione di Vigilanza [Modello A-22]</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2" w:name="__Fieldmark__272_2611808"/>
            <w:bookmarkStart w:id="433" w:name="__Fieldmark__272_2611808"/>
            <w:bookmarkEnd w:id="4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4" w:name="__Fieldmark__273_2611808"/>
            <w:bookmarkStart w:id="435" w:name="__Fieldmark__273_2611808"/>
            <w:bookmarkEnd w:id="4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allegare dichiarazione di conformità attestante il rispetto dei criteri di urbanistica commerciale [</w:t>
            </w:r>
            <w:r>
              <w:rPr>
                <w:rFonts w:cs="Arial;Arial" w:ascii="Arial;Arial" w:hAnsi="Arial;Arial"/>
                <w:i/>
                <w:iCs/>
                <w:sz w:val="16"/>
                <w:szCs w:val="16"/>
              </w:rPr>
              <w:t>Modello A-17</w:t>
            </w:r>
            <w:r>
              <w:rPr>
                <w:rFonts w:cs="Arial;Arial" w:ascii="Arial;Arial" w:hAnsi="Arial;Arial"/>
                <w:sz w:val="16"/>
                <w:szCs w:val="16"/>
              </w:rPr>
              <w:t>] nonché la dichiarazione di conformità in materia di circolazione stradale [</w:t>
            </w:r>
            <w:r>
              <w:rPr>
                <w:rFonts w:cs="Arial;Arial" w:ascii="Arial;Arial" w:hAnsi="Arial;Arial"/>
                <w:i/>
                <w:iCs/>
                <w:sz w:val="16"/>
                <w:szCs w:val="16"/>
              </w:rPr>
              <w:t>Modello A-15</w:t>
            </w:r>
            <w:r>
              <w:rPr>
                <w:rFonts w:cs="Arial;Arial" w:ascii="Arial;Arial" w:hAnsi="Arial;Arial"/>
                <w:sz w:val="16"/>
                <w:szCs w:val="16"/>
              </w:rPr>
              <w:t>]</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6" w:name="__Fieldmark__274_2611808"/>
            <w:bookmarkStart w:id="437" w:name="__Fieldmark__274_2611808"/>
            <w:bookmarkEnd w:id="4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8" w:name="__Fieldmark__275_2611808"/>
            <w:bookmarkStart w:id="439" w:name="__Fieldmark__275_2611808"/>
            <w:bookmarkEnd w:id="4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0" w:name="__Fieldmark__276_2611808"/>
            <w:bookmarkStart w:id="441" w:name="__Fieldmark__276_2611808"/>
            <w:bookmarkEnd w:id="4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2" w:name="__Fieldmark__277_2611808"/>
            <w:bookmarkStart w:id="443" w:name="__Fieldmark__277_2611808"/>
            <w:bookmarkEnd w:id="4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 necessario avviare la procedura in conferenza di servizi </w:t>
            </w:r>
          </w:p>
        </w:tc>
      </w:tr>
      <w:tr>
        <w:trPr>
          <w:trHeight w:val="278" w:hRule="atLeast"/>
        </w:trPr>
        <w:tc>
          <w:tcPr>
            <w:tcW w:w="3437"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4" w:name="__Fieldmark__278_2611808"/>
            <w:bookmarkStart w:id="445" w:name="__Fieldmark__278_2611808"/>
            <w:bookmarkEnd w:id="4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 necessario inviare notizia alla Provincia competente dell’effettuazione dell’intervento </w:t>
            </w:r>
            <w:r>
              <w:rPr>
                <w:rFonts w:cs="Arial;Arial" w:ascii="Arial;Arial" w:hAnsi="Arial;Arial"/>
                <w:i/>
                <w:sz w:val="16"/>
                <w:szCs w:val="16"/>
              </w:rPr>
              <w:t>[Utilizzare modello D-100]</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6" w:name="__Fieldmark__279_2611808"/>
            <w:bookmarkStart w:id="447" w:name="__Fieldmark__279_2611808"/>
            <w:bookmarkEnd w:id="4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8" w:name="__Fieldmark__280_2611808"/>
            <w:bookmarkStart w:id="449" w:name="__Fieldmark__280_2611808"/>
            <w:bookmarkEnd w:id="4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vviare la procedura in conferenza di servizi</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0" w:name="__Fieldmark__281_2611808"/>
            <w:bookmarkStart w:id="451" w:name="__Fieldmark__281_2611808"/>
            <w:bookmarkEnd w:id="4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2" w:name="__Fieldmark__282_2611808"/>
            <w:bookmarkStart w:id="453" w:name="__Fieldmark__282_2611808"/>
            <w:bookmarkEnd w:id="4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llegare la comunicazione da inoltrare all’Agenzia delle Dogane [Modello E-15]</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4" w:name="__Fieldmark__283_2611808"/>
            <w:bookmarkStart w:id="455" w:name="__Fieldmark__283_2611808"/>
            <w:bookmarkEnd w:id="4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6" w:name="__Fieldmark__284_2611808"/>
            <w:bookmarkStart w:id="457" w:name="__Fieldmark__284_2611808"/>
            <w:bookmarkEnd w:id="4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a struttura alle vigenti norme e prescrizioni tecniche [Modello A-5 o A-5bis]</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8" w:name="__Fieldmark__285_2611808"/>
            <w:bookmarkStart w:id="459" w:name="__Fieldmark__285_2611808"/>
            <w:bookmarkEnd w:id="4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0" w:name="__Fieldmark__286_2611808"/>
            <w:bookmarkStart w:id="461" w:name="__Fieldmark__286_2611808"/>
            <w:bookmarkEnd w:id="4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a struttura alle vigenti norme e prescrizioni tecniche [utilizzare Modello A-4]</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2" w:name="__Fieldmark__287_2611808"/>
            <w:bookmarkStart w:id="463" w:name="__Fieldmark__287_2611808"/>
            <w:bookmarkEnd w:id="4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4" w:name="__Fieldmark__288_2611808"/>
            <w:bookmarkStart w:id="465" w:name="__Fieldmark__288_2611808"/>
            <w:bookmarkEnd w:id="4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6" w:name="__Fieldmark__289_2611808"/>
            <w:bookmarkStart w:id="467" w:name="__Fieldmark__289_2611808"/>
            <w:bookmarkEnd w:id="4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8" w:name="__Fieldmark__290_2611808"/>
            <w:bookmarkStart w:id="469" w:name="__Fieldmark__290_2611808"/>
            <w:bookmarkEnd w:id="4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la Domanda Unica può essere presentata solo in seguito all’espletamento dell’iter ordinario presso l’Ente competente</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0" w:name="__Fieldmark__291_2611808"/>
            <w:bookmarkStart w:id="471" w:name="__Fieldmark__291_2611808"/>
            <w:bookmarkEnd w:id="4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2" w:name="__Fieldmark__292_2611808"/>
            <w:bookmarkStart w:id="473" w:name="__Fieldmark__292_2611808"/>
            <w:bookmarkEnd w:id="4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4" w:name="__Fieldmark__293_2611808"/>
            <w:bookmarkStart w:id="475" w:name="__Fieldmark__293_2611808"/>
            <w:bookmarkEnd w:id="4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6" w:name="__Fieldmark__294_2611808"/>
            <w:bookmarkStart w:id="477" w:name="__Fieldmark__294_2611808"/>
            <w:bookmarkEnd w:id="4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Arial" w:hAnsi="Arial;Arial" w:cs="Arial;Arial"/>
                <w:sz w:val="16"/>
                <w:szCs w:val="16"/>
              </w:rPr>
            </w:pPr>
            <w:r>
              <w:rPr>
                <w:rFonts w:cs="Arial;Arial" w:ascii="Arial;Arial" w:hAnsi="Arial;Arial"/>
                <w:sz w:val="16"/>
                <w:szCs w:val="16"/>
              </w:rPr>
              <w:t>In caso affermativo, è necessario avviare la procedura in conferenza di servizi.</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8" w:name="__Fieldmark__295_2611808"/>
            <w:bookmarkStart w:id="479" w:name="__Fieldmark__295_2611808"/>
            <w:bookmarkEnd w:id="4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0" w:name="__Fieldmark__296_2611808"/>
            <w:bookmarkStart w:id="481" w:name="__Fieldmark__296_2611808"/>
            <w:bookmarkEnd w:id="4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2" w:name="__Fieldmark__297_2611808"/>
            <w:bookmarkStart w:id="483" w:name="__Fieldmark__297_2611808"/>
            <w:bookmarkEnd w:id="4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4" w:name="__Fieldmark__298_2611808"/>
            <w:bookmarkStart w:id="485" w:name="__Fieldmark__298_2611808"/>
            <w:bookmarkEnd w:id="4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6" w:name="__Fieldmark__299_2611808"/>
            <w:bookmarkStart w:id="487" w:name="__Fieldmark__299_2611808"/>
            <w:bookmarkEnd w:id="4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8" w:name="__Fieldmark__300_2611808"/>
            <w:bookmarkStart w:id="489" w:name="__Fieldmark__300_2611808"/>
            <w:bookmarkEnd w:id="4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0" w:name="__Fieldmark__301_2611808"/>
            <w:bookmarkStart w:id="491" w:name="__Fieldmark__301_2611808"/>
            <w:bookmarkEnd w:id="4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2" w:name="__Fieldmark__302_2611808"/>
            <w:bookmarkStart w:id="493" w:name="__Fieldmark__302_2611808"/>
            <w:bookmarkEnd w:id="4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4" w:name="__Fieldmark__303_2611808"/>
            <w:bookmarkStart w:id="495" w:name="__Fieldmark__303_2611808"/>
            <w:bookmarkEnd w:id="4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6" w:name="__Fieldmark__304_2611808"/>
            <w:bookmarkStart w:id="497" w:name="__Fieldmark__304_2611808"/>
            <w:bookmarkEnd w:id="4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4450"/>
        <w:gridCol w:w="658"/>
        <w:gridCol w:w="709"/>
        <w:gridCol w:w="3827"/>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b/>
                <w:bCs/>
                <w:color w:val="0000FF"/>
                <w:sz w:val="20"/>
                <w:szCs w:val="20"/>
              </w:rPr>
              <w:t>3.24: Leggi speci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4.1 L’intervento di cui trattasi prevede una delle seguenti fattispecie, normate dalle leggi speciali ?</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terventi che necessitano del rilascio di atti di assenso di natura concessoria da parte di soggetti pubbli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8" w:name="__Fieldmark__305_2611808"/>
            <w:bookmarkStart w:id="499" w:name="__Fieldmark__305_2611808"/>
            <w:bookmarkEnd w:id="4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0" w:name="__Fieldmark__306_2611808"/>
            <w:bookmarkStart w:id="501" w:name="__Fieldmark__306_2611808"/>
            <w:bookmarkEnd w:id="5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position w:val="2"/>
                <w:sz w:val="16"/>
                <w:szCs w:val="16"/>
              </w:rPr>
            </w:pPr>
            <w:r>
              <w:rPr>
                <w:rFonts w:cs="Arial;Arial" w:ascii="Arial;Arial" w:hAnsi="Arial;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devono essere acquisite prima della</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realizzazione dell’intervento, secondo le procedure previste dalla norma settoriale</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Procedimento di deroga di cui all'art. 7 del DPR 151/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2" w:name="__Fieldmark__307_2611808"/>
            <w:bookmarkStart w:id="503" w:name="__Fieldmark__307_2611808"/>
            <w:bookmarkEnd w:id="5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4" w:name="__Fieldmark__308_2611808"/>
            <w:bookmarkStart w:id="505" w:name="__Fieldmark__308_2611808"/>
            <w:bookmarkEnd w:id="5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pprovazioni di progetti per interventi subordinati alla cessione di aree e/o alla stipula di appositi contratti e convenzioni con soggetti pubblici (quali Consorzi Industriali, ANAS e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6" w:name="__Fieldmark__309_2611808"/>
            <w:bookmarkStart w:id="507" w:name="__Fieldmark__309_2611808"/>
            <w:bookmarkEnd w:id="5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8" w:name="__Fieldmark__310_2611808"/>
            <w:bookmarkStart w:id="509" w:name="__Fieldmark__310_2611808"/>
            <w:bookmarkEnd w:id="5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83/2005,per stabilimenti nel settore dei mangim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0" w:name="__Fieldmark__311_2611808"/>
            <w:bookmarkStart w:id="511" w:name="__Fieldmark__311_2611808"/>
            <w:bookmarkEnd w:id="5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2" w:name="__Fieldmark__312_2611808"/>
            <w:bookmarkStart w:id="513" w:name="__Fieldmark__312_2611808"/>
            <w:bookmarkEnd w:id="5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In caso affermativo, è necessario avviare la procedura in conferenza di servizi. L’avvio dell’attività è subordinato </w:t>
            </w:r>
            <w:r>
              <w:rPr>
                <w:rFonts w:cs="Arial;Arial" w:ascii="Arial;Arial" w:hAnsi="Arial;Arial"/>
                <w:sz w:val="16"/>
                <w:szCs w:val="16"/>
              </w:rPr>
              <w:t>all’effettiva registrazione dell’attività ovvero al rilascio dell’autorizzazione da parte dell’autorità competente, quando previst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4" w:name="__Fieldmark__313_2611808"/>
            <w:bookmarkStart w:id="515" w:name="__Fieldmark__313_2611808"/>
            <w:bookmarkEnd w:id="5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6" w:name="__Fieldmark__314_2611808"/>
            <w:bookmarkStart w:id="517" w:name="__Fieldmark__314_2611808"/>
            <w:bookmarkEnd w:id="5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41/2007, per stabilimenti nel settore dei mangimi che fabbricano o commercializzano additivi per mangimi della categoria «coccidiostatici e istomonostatic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8" w:name="__Fieldmark__315_2611808"/>
            <w:bookmarkStart w:id="519" w:name="__Fieldmark__315_2611808"/>
            <w:bookmarkEnd w:id="5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0" w:name="__Fieldmark__316_2611808"/>
            <w:bookmarkStart w:id="521" w:name="__Fieldmark__316_2611808"/>
            <w:bookmarkEnd w:id="5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774/2002, per stabilimenti che trattano sottoprodotti di origine animale non destinati al consumo umano</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2" w:name="__Fieldmark__317_2611808"/>
            <w:bookmarkStart w:id="523" w:name="__Fieldmark__317_2611808"/>
            <w:bookmarkEnd w:id="5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4" w:name="__Fieldmark__318_2611808"/>
            <w:bookmarkStart w:id="525" w:name="__Fieldmark__318_2611808"/>
            <w:bookmarkEnd w:id="5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 trasporto di animali vivi, ai sensi del Regolamento CE n° 1/20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6" w:name="__Fieldmark__319_2611808"/>
            <w:bookmarkStart w:id="527" w:name="__Fieldmark__319_2611808"/>
            <w:bookmarkEnd w:id="5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8" w:name="__Fieldmark__320_2611808"/>
            <w:bookmarkStart w:id="529" w:name="__Fieldmark__320_2611808"/>
            <w:bookmarkEnd w:id="5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previste dal D.Lgs. n° 193/2006 relative alla commercializzazione di medicinali veterinar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0" w:name="__Fieldmark__321_2611808"/>
            <w:bookmarkStart w:id="531" w:name="__Fieldmark__321_2611808"/>
            <w:bookmarkEnd w:id="5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2" w:name="__Fieldmark__322_2611808"/>
            <w:bookmarkStart w:id="533" w:name="__Fieldmark__322_2611808"/>
            <w:bookmarkEnd w:id="5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azioni di monta equina soggette ad autorizzazione ai sensi del D.M. n° 403/2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4" w:name="__Fieldmark__323_2611808"/>
            <w:bookmarkStart w:id="535" w:name="__Fieldmark__323_2611808"/>
            <w:bookmarkEnd w:id="5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6" w:name="__Fieldmark__324_2611808"/>
            <w:bookmarkStart w:id="537" w:name="__Fieldmark__324_2611808"/>
            <w:bookmarkEnd w:id="5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e Riconoscimenti  per i centri per gli scambi intracomunitari di sperma di animali della specie bovina ai sensi del D.Lgs. n° 132/20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8" w:name="__Fieldmark__325_2611808"/>
            <w:bookmarkStart w:id="539" w:name="__Fieldmark__325_2611808"/>
            <w:bookmarkEnd w:id="5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0" w:name="__Fieldmark__326_2611808"/>
            <w:bookmarkStart w:id="541" w:name="__Fieldmark__326_2611808"/>
            <w:bookmarkEnd w:id="5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e Riconoscimenti per i centri per la raccolta e gli scambi intracomunitari di embrioni della specie bovina ai sensi del D.P.R. n° 241 del 11/02/199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2" w:name="__Fieldmark__327_2611808"/>
            <w:bookmarkStart w:id="543" w:name="__Fieldmark__327_2611808"/>
            <w:bookmarkEnd w:id="5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4" w:name="__Fieldmark__328_2611808"/>
            <w:bookmarkStart w:id="545" w:name="__Fieldmark__328_2611808"/>
            <w:bookmarkEnd w:id="5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dei centri per gli scambi intercomunitari e le</w:t>
            </w:r>
            <w:r>
              <w:rPr>
                <w:rFonts w:cs="Arial;Arial" w:ascii="Arial;Arial" w:hAnsi="Arial;Arial"/>
                <w:position w:val="2"/>
                <w:sz w:val="16"/>
                <w:szCs w:val="16"/>
              </w:rPr>
              <w:t xml:space="preserve"> importazioni importazioni di provenienza di paesi terzi di pollame e uova da cov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6" w:name="__Fieldmark__329_2611808"/>
            <w:bookmarkStart w:id="547" w:name="__Fieldmark__329_2611808"/>
            <w:bookmarkEnd w:id="5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8" w:name="__Fieldmark__330_2611808"/>
            <w:bookmarkStart w:id="549" w:name="__Fieldmark__330_2611808"/>
            <w:bookmarkEnd w:id="5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pertura, ampliamento, trasferimento e variazioni del settore merceologico per le grandi strutture di vendi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0" w:name="__Fieldmark__331_2611808"/>
            <w:bookmarkStart w:id="551" w:name="__Fieldmark__331_2611808"/>
            <w:bookmarkEnd w:id="5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2" w:name="__Fieldmark__332_2611808"/>
            <w:bookmarkStart w:id="553" w:name="__Fieldmark__332_2611808"/>
            <w:bookmarkEnd w:id="5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rHeight w:val="56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creditamento istituzionale delle strutture sanitarie privat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4" w:name="__Fieldmark__333_2611808"/>
            <w:bookmarkStart w:id="555" w:name="__Fieldmark__333_2611808"/>
            <w:bookmarkEnd w:id="5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6" w:name="__Fieldmark__334_2611808"/>
            <w:bookmarkStart w:id="557" w:name="__Fieldmark__334_2611808"/>
            <w:bookmarkEnd w:id="5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In caso affermativo, è necessario seguire la procedura prevista dalla legge speci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l’esercizio delle strutture sanitarie a più elevata complessità (ad es. case di cura, strutture di riabilitazione, R.S.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8" w:name="__Fieldmark__335_2611808"/>
            <w:bookmarkStart w:id="559" w:name="__Fieldmark__335_2611808"/>
            <w:bookmarkEnd w:id="5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0" w:name="__Fieldmark__336_2611808"/>
            <w:bookmarkStart w:id="561" w:name="__Fieldmark__336_2611808"/>
            <w:bookmarkEnd w:id="5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creditamento delle strutture sociali e sociosanitarie a ciclo semiresidenziale e residenziale, a gestione priva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2" w:name="__Fieldmark__337_2611808"/>
            <w:bookmarkStart w:id="563" w:name="__Fieldmark__337_2611808"/>
            <w:bookmarkEnd w:id="5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4" w:name="__Fieldmark__338_2611808"/>
            <w:bookmarkStart w:id="565" w:name="__Fieldmark__338_2611808"/>
            <w:bookmarkEnd w:id="5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ncessioni minerarie, autorizzazioni di cave e tutti i provvedimenti previsti dal Regio Decreto 1443/192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6" w:name="__Fieldmark__339_2611808"/>
            <w:bookmarkStart w:id="567" w:name="__Fieldmark__339_2611808"/>
            <w:bookmarkEnd w:id="5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8" w:name="__Fieldmark__340_2611808"/>
            <w:bookmarkStart w:id="569" w:name="__Fieldmark__340_2611808"/>
            <w:bookmarkEnd w:id="5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fotovoltaici o altri impianti alimentati da fonti rinnovabili soggetti ad autorizzazione unica, di cui all’art. 12 commi 3-4 del D.Lgs. 387/20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0" w:name="__Fieldmark__341_2611808"/>
            <w:bookmarkStart w:id="571" w:name="__Fieldmark__341_2611808"/>
            <w:bookmarkEnd w:id="5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2" w:name="__Fieldmark__342_2611808"/>
            <w:bookmarkStart w:id="573" w:name="__Fieldmark__342_2611808"/>
            <w:bookmarkEnd w:id="5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4" w:name="__Fieldmark__343_2611808"/>
            <w:bookmarkStart w:id="575" w:name="__Fieldmark__343_2611808"/>
            <w:bookmarkEnd w:id="5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6" w:name="__Fieldmark__344_2611808"/>
            <w:bookmarkStart w:id="577" w:name="__Fieldmark__344_2611808"/>
            <w:bookmarkEnd w:id="5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tervento soggetto ad esame da parte della commissione di vigilanza per i locali di pubblico spettacolo (art. 80 del TULPS) o alla commissione per le materie esplodenti (art. 49 del TULP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78" w:name="__Fieldmark__345_2611808"/>
            <w:bookmarkStart w:id="579" w:name="__Fieldmark__345_2611808"/>
            <w:bookmarkEnd w:id="5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0" w:name="__Fieldmark__346_2611808"/>
            <w:bookmarkStart w:id="581" w:name="__Fieldmark__346_2611808"/>
            <w:bookmarkEnd w:id="5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Opere in prossimità della linea doganale e nel mare territoriale,soggette all’autorizzazione doganale di cui all’art. 19 del D.Lgs.374/1990 e s.m.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2" w:name="__Fieldmark__347_2611808"/>
            <w:bookmarkStart w:id="583" w:name="__Fieldmark__347_2611808"/>
            <w:bookmarkEnd w:id="5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4" w:name="__Fieldmark__348_2611808"/>
            <w:bookmarkStart w:id="585" w:name="__Fieldmark__348_2611808"/>
            <w:bookmarkEnd w:id="5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Esercizi di vendita di prodotti alcoli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6" w:name="__Fieldmark__349_2611808"/>
            <w:bookmarkStart w:id="587" w:name="__Fieldmark__349_2611808"/>
            <w:bookmarkEnd w:id="5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8" w:name="__Fieldmark__350_2611808"/>
            <w:bookmarkStart w:id="589" w:name="__Fieldmark__350_2611808"/>
            <w:bookmarkEnd w:id="5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In caso affermativo, è necessario allegare la denuncia da inoltrare all’Agenzia delle Dogane </w:t>
            </w:r>
            <w:r>
              <w:rPr>
                <w:rFonts w:cs="Arial;Arial" w:ascii="Arial;Arial" w:hAnsi="Arial;Arial"/>
                <w:i/>
                <w:position w:val="-2"/>
                <w:sz w:val="16"/>
                <w:szCs w:val="16"/>
              </w:rPr>
              <w:t>[Modello E-7]</w:t>
            </w:r>
            <w:r>
              <w:rPr>
                <w:rFonts w:cs="Arial;Arial" w:ascii="Arial;Arial" w:hAnsi="Arial;Arial"/>
                <w:position w:val="-2"/>
                <w:sz w:val="16"/>
                <w:szCs w:val="16"/>
              </w:rPr>
              <w:t xml:space="preserve"> La vendita degli alcolici è comunque subordinata al rilascio della licenza fiscale</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position w:val="-2"/>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90" w:name="__Fieldmark__351_2611808"/>
            <w:bookmarkStart w:id="591" w:name="__Fieldmark__351_2611808"/>
            <w:bookmarkEnd w:id="5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elativamente agli aspetti indicati nel presente quadro,nessuna modifica rispetto ai titoli abilitativi già regolarmente conseguiti (</w:t>
            </w:r>
            <w:r>
              <w:rPr>
                <w:rFonts w:cs="Arial;Arial" w:ascii="Arial;Arial" w:hAnsi="Arial;Arial"/>
                <w:i/>
                <w:sz w:val="16"/>
                <w:szCs w:val="16"/>
              </w:rPr>
              <w:t>riportare estremi nel rigo sottostante</w:t>
            </w:r>
            <w:r>
              <w:rPr>
                <w:rFonts w:cs="Arial;Arial" w:ascii="Arial;Arial" w:hAnsi="Arial;Arial"/>
                <w:sz w:val="16"/>
                <w:szCs w:val="16"/>
              </w:rPr>
              <w:t>)</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position w:val="-2"/>
                <w:sz w:val="16"/>
                <w:szCs w:val="16"/>
              </w:rPr>
            </w:pP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pPr>
            <w:r>
              <w:rPr>
                <w:rFonts w:cs="Arial;Arial" w:ascii="Arial;Arial" w:hAnsi="Arial;Arial"/>
                <w:b/>
                <w:bCs/>
                <w:color w:val="0000FF"/>
                <w:sz w:val="20"/>
                <w:szCs w:val="20"/>
              </w:rPr>
              <w:t>3.25: Altro</w:t>
            </w:r>
          </w:p>
        </w:tc>
      </w:tr>
      <w:tr>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rPr>
                <w:rFonts w:cs="Arial;Arial" w:ascii="Arial;Arial" w:hAnsi="Arial;Arial"/>
                <w:b/>
                <w:bCs/>
                <w:i/>
                <w:iCs/>
                <w:sz w:val="16"/>
                <w:szCs w:val="16"/>
              </w:rPr>
              <w:t>3.25.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sectPr>
          <w:type w:val="continuous"/>
          <w:pgSz w:w="11906" w:h="16838"/>
          <w:pgMar w:left="1134" w:right="1134" w:gutter="0" w:header="397" w:top="1134" w:footer="397" w:bottom="1134"/>
          <w:formProt w:val="false"/>
          <w:titlePg/>
          <w:textDirection w:val="lrTb"/>
          <w:docGrid w:type="default" w:linePitch="299" w:charSpace="0"/>
        </w:sect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r>
        <w:br w:type="page"/>
      </w:r>
    </w:p>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 del tecnico incaricato)</w:t>
            </w:r>
            <w:r>
              <w:rPr>
                <w:rFonts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92" w:name="__Fieldmark__355_2611808"/>
            <w:bookmarkStart w:id="593" w:name="__Fieldmark__355_2611808"/>
            <w:bookmarkEnd w:id="593"/>
            <w:r/>
            <w:r>
              <w:rPr>
                <w:sz w:val="20"/>
                <w:szCs w:val="20"/>
                <w:rFonts w:cs="Arial;Arial" w:ascii="Arial;Arial" w:hAnsi="Arial;Arial"/>
              </w:rPr>
              <w:fldChar w:fldCharType="end"/>
            </w:r>
            <w:r>
              <w:rPr>
                <w:rFonts w:cs="Arial;Arial" w:ascii="Arial;Arial" w:hAnsi="Arial;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94" w:name="__Fieldmark__356_2611808"/>
            <w:bookmarkStart w:id="595" w:name="__Fieldmark__356_2611808"/>
            <w:bookmarkEnd w:id="5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96" w:name="__Fieldmark__357_2611808"/>
            <w:bookmarkStart w:id="597" w:name="__Fieldmark__357_2611808"/>
            <w:bookmarkEnd w:id="5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w:t>
            </w:r>
            <w:r>
              <w:rPr>
                <w:rFonts w:cs="Arial;Arial" w:ascii="Arial;Arial" w:hAnsi="Arial;Arial"/>
                <w:sz w:val="20"/>
                <w:szCs w:val="20"/>
              </w:rPr>
              <w:t xml:space="preserve"> </w:t>
            </w:r>
            <w:r>
              <w:rPr>
                <w:rFonts w:cs="Arial;Arial" w:ascii="Arial;Arial" w:hAnsi="Arial;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mporto stimato dei lavori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b/>
                <w:b/>
                <w:bCs/>
                <w:sz w:val="16"/>
                <w:szCs w:val="20"/>
              </w:rPr>
            </w:pPr>
            <w:r>
              <w:rPr>
                <w:rFonts w:cs="Arial;Arial" w:ascii="Arial;Arial" w:hAnsi="Arial;Arial"/>
                <w:b/>
                <w:bCs/>
                <w:sz w:val="16"/>
                <w:szCs w:val="20"/>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57" w:hanging="0"/>
        <w:rPr>
          <w:rFonts w:ascii="Arial;Arial" w:hAnsi="Arial;Arial" w:cs="Arial;Arial"/>
          <w:sz w:val="28"/>
          <w:szCs w:val="28"/>
        </w:rPr>
      </w:pPr>
      <w:r>
        <w:rPr>
          <w:rFonts w:cs="Arial;Arial" w:ascii="Arial;Arial" w:hAnsi="Arial;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Arial" w:hAnsi="Arial;Arial" w:cs="Arial;Arial"/>
                <w:sz w:val="16"/>
                <w:szCs w:val="16"/>
              </w:rPr>
            </w:pPr>
            <w:r>
              <w:rPr>
                <w:rFonts w:cs="Arial;Arial" w:ascii="Arial;Arial" w:hAnsi="Arial;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Arial" w:ascii="Arial;Arial" w:hAnsi="Arial;Arial"/>
                <w:b/>
                <w:bCs/>
                <w:sz w:val="16"/>
                <w:szCs w:val="16"/>
              </w:rPr>
              <w:t>Firma del tecnico incaricato</w:t>
            </w:r>
          </w:p>
          <w:p>
            <w:pPr>
              <w:pStyle w:val="Normal"/>
              <w:widowControl w:val="false"/>
              <w:autoSpaceDE w:val="false"/>
              <w:spacing w:lineRule="auto" w:line="240" w:before="240" w:after="0"/>
              <w:ind w:left="113" w:right="57" w:hanging="0"/>
              <w:jc w:val="right"/>
              <w:rPr>
                <w:rFonts w:ascii="Arial;Arial" w:hAnsi="Arial;Arial" w:cs="Arial;Arial"/>
                <w:sz w:val="16"/>
                <w:szCs w:val="16"/>
              </w:rPr>
            </w:pP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Arial" w:hAnsi="Arial;Arial" w:cs="Arial;Arial"/>
          <w:sz w:val="28"/>
          <w:szCs w:val="28"/>
        </w:rPr>
      </w:pPr>
      <w:r>
        <w:rPr>
          <w:rFonts w:cs="Arial;Arial" w:ascii="Arial;Arial" w:hAnsi="Arial;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Arial" w:hAnsi="Arial;Arial" w:cs="Arial;Arial"/>
                <w:sz w:val="16"/>
                <w:szCs w:val="16"/>
              </w:rPr>
            </w:pPr>
            <w:r>
              <w:rPr>
                <w:rFonts w:cs="Arial;Arial" w:ascii="Arial;Arial" w:hAnsi="Arial;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Arial" w:hAnsi="Arial;Arial" w:cs="Arial;Arial"/>
                <w:b/>
                <w:b/>
                <w:bCs/>
                <w:sz w:val="16"/>
                <w:szCs w:val="16"/>
              </w:rPr>
            </w:pPr>
            <w:r>
              <w:rPr>
                <w:rFonts w:cs="Arial;Arial" w:ascii="Arial;Arial" w:hAnsi="Arial;Arial"/>
                <w:b/>
                <w:bCs/>
                <w:sz w:val="16"/>
                <w:szCs w:val="16"/>
              </w:rPr>
              <w:t>Firma dell’interessato</w:t>
            </w:r>
          </w:p>
          <w:p>
            <w:pPr>
              <w:pStyle w:val="Normal"/>
              <w:widowControl w:val="false"/>
              <w:autoSpaceDE w:val="false"/>
              <w:spacing w:lineRule="auto" w:line="240" w:before="240" w:after="0"/>
              <w:ind w:left="113" w:right="57" w:hanging="0"/>
              <w:jc w:val="right"/>
              <w:rPr>
                <w:rFonts w:ascii="Arial;Arial" w:hAnsi="Arial;Arial" w:cs="Arial;Arial"/>
                <w:sz w:val="16"/>
                <w:szCs w:val="16"/>
              </w:rPr>
            </w:pP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widowControl w:val="false"/>
        <w:spacing w:lineRule="auto" w:line="240" w:before="0" w:after="200"/>
        <w:ind w:left="113" w:right="57" w:hanging="0"/>
        <w:rPr>
          <w:rFonts w:ascii="Arial;Arial" w:hAnsi="Arial;Arial" w:cs="Arial;Arial"/>
        </w:rPr>
      </w:pPr>
      <w:r>
        <w:rPr>
          <w:rFonts w:cs="Arial;Arial" w:ascii="Arial;Arial" w:hAnsi="Arial;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4</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z w:val="16"/>
        <w:szCs w:val="16"/>
      </w:rPr>
      <w:tab/>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 xml:space="preserve">                             </w:t>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z w:val="16"/>
        <w:szCs w:val="16"/>
      </w:rPr>
      <w:tab/>
      <w:tab/>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0</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 xml:space="preserve">                             </w:t>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5</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6</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6:00Z</dcterms:created>
  <dc:creator/>
  <dc:description/>
  <cp:keywords/>
  <dc:language>en-US</dc:language>
  <cp:lastModifiedBy>fabrizio.savagnone</cp:lastModifiedBy>
  <dcterms:modified xsi:type="dcterms:W3CDTF">2012-10-10T14:48:00Z</dcterms:modified>
  <cp:revision>47</cp:revision>
  <dc:subject/>
  <dc:title>Allegato Tecnico</dc:title>
</cp:coreProperties>
</file>