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rPr>
            </w:pPr>
            <w:r>
              <w:rPr>
                <w:rFonts w:cs="Arial" w:ascii="Arial" w:hAnsi="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0" w:after="0"/>
              <w:ind w:left="113" w:right="57" w:hanging="0"/>
              <w:rPr>
                <w:rFonts w:ascii="Arial" w:hAnsi="Arial" w:cs="Arial"/>
                <w:sz w:val="24"/>
                <w:szCs w:val="16"/>
                <w:lang w:eastAsia="en-US"/>
              </w:rPr>
            </w:pPr>
            <w:r>
              <w:rPr>
                <w:rFonts w:cs="Arial" w:ascii="Arial" w:hAnsi="Arial"/>
                <w:sz w:val="24"/>
                <w:szCs w:val="16"/>
                <w:lang w:eastAsia="en-US"/>
              </w:rPr>
              <w:t>DPR 218/2001</w:t>
            </w:r>
          </w:p>
          <w:p>
            <w:pPr>
              <w:pStyle w:val="Normal"/>
              <w:widowControl w:val="false"/>
              <w:autoSpaceDE w:val="false"/>
              <w:spacing w:lineRule="auto" w:line="240" w:before="0" w:after="0"/>
              <w:ind w:left="113" w:right="57" w:hanging="0"/>
              <w:rPr>
                <w:rFonts w:ascii="Arial" w:hAnsi="Arial" w:cs="Arial"/>
                <w:iCs/>
                <w:sz w:val="24"/>
                <w:szCs w:val="24"/>
              </w:rPr>
            </w:pPr>
            <w:r>
              <w:rPr>
                <w:rFonts w:cs="Arial" w:ascii="Arial" w:hAnsi="Arial"/>
                <w:iCs/>
                <w:sz w:val="24"/>
                <w:szCs w:val="24"/>
              </w:rPr>
              <w:t>L.R. 25 marzo 1996, n. 9.</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2_32589315"/>
            <w:bookmarkStart w:id="1" w:name="__Fieldmark__2_32589315"/>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3_32589315"/>
            <w:bookmarkStart w:id="3" w:name="__Fieldmark__3_32589315"/>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4_32589315"/>
            <w:bookmarkStart w:id="5" w:name="__Fieldmark__4_32589315"/>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5_32589315"/>
            <w:bookmarkStart w:id="7" w:name="__Fieldmark__5_32589315"/>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6_32589315"/>
            <w:bookmarkStart w:id="9" w:name="__Fieldmark__6_32589315"/>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r>
              <w:rPr>
                <w:rFonts w:cs="Arial" w:ascii="Arial" w:hAnsi="Arial"/>
                <w:sz w:val="16"/>
                <w:szCs w:val="16"/>
              </w:rPr>
              <w:t xml:space="preserv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8_32589315"/>
            <w:bookmarkStart w:id="11" w:name="__Fieldmark__8_32589315"/>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r>
              <w:rPr>
                <w:rFonts w:cs="Arial" w:ascii="Arial" w:hAnsi="Arial"/>
                <w:sz w:val="16"/>
                <w:szCs w:val="16"/>
              </w:rPr>
              <w:t xml:space="preserve">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10_32589315"/>
            <w:bookmarkStart w:id="13" w:name="__Fieldmark__10_32589315"/>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11_32589315"/>
            <w:bookmarkStart w:id="15" w:name="__Fieldmark__11_32589315"/>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17_32589315"/>
            <w:bookmarkStart w:id="17" w:name="__Fieldmark__17_32589315"/>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18_32589315"/>
            <w:bookmarkStart w:id="19" w:name="__Fieldmark__18_32589315"/>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enominazion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Forma giuridic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 Fiscale / Partita IV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22_32589315"/>
            <w:bookmarkStart w:id="21" w:name="__Fieldmark__22_32589315"/>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23_32589315"/>
            <w:bookmarkStart w:id="23" w:name="__Fieldmark__23_32589315"/>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24_32589315"/>
            <w:bookmarkStart w:id="25" w:name="__Fieldmark__24_32589315"/>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Ogni vendita sottocosto non può 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27_32589315"/>
            <w:bookmarkStart w:id="27" w:name="__Fieldmark__27_32589315"/>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28_32589315"/>
            <w:bookmarkStart w:id="29" w:name="__Fieldmark__28_32589315"/>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29_32589315"/>
            <w:bookmarkStart w:id="31" w:name="__Fieldmark__29_32589315"/>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30_32589315"/>
            <w:bookmarkStart w:id="33" w:name="__Fieldmark__30_32589315"/>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terventi previsti: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32_32589315"/>
            <w:bookmarkStart w:id="35" w:name="__Fieldmark__32_32589315"/>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33_32589315"/>
            <w:bookmarkStart w:id="37" w:name="__Fieldmark__33_32589315"/>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34_32589315"/>
            <w:bookmarkStart w:id="39" w:name="__Fieldmark__34_32589315"/>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35_32589315"/>
            <w:bookmarkStart w:id="41" w:name="__Fieldmark__35_32589315"/>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La vendita di liquidazione è vietata nei quaranta giorni antecedenti la data d’inizio dei sald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36_32589315"/>
            <w:bookmarkStart w:id="43" w:name="__Fieldmark__36_32589315"/>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38_32589315"/>
            <w:bookmarkStart w:id="45" w:name="__Fieldmark__38_32589315"/>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Superficie di vendita dell’esercizio: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Superficie di vendita complessiva nel territorio della provincia, al primo giorno del mese precedent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41_32589315"/>
            <w:bookmarkStart w:id="47" w:name="__Fieldmark__41_32589315"/>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referenz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43_32589315"/>
            <w:bookmarkStart w:id="49" w:name="__Fieldmark__43_32589315"/>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referenz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45_32589315"/>
            <w:bookmarkStart w:id="51" w:name="__Fieldmark__45_32589315"/>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di vendite precedentemente effettuate nell’anno (max 2):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conclusione della precedente vendita sottocosto: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48_32589315"/>
            <w:bookmarkStart w:id="53" w:name="__Fieldmark__48_32589315"/>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conclusione della precedente vendita sottocos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50_32589315"/>
            <w:bookmarkStart w:id="55" w:name="__Fieldmark__50_32589315"/>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71_32589315"/>
            <w:bookmarkStart w:id="57" w:name="__Fieldmark__71_32589315"/>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72_32589315"/>
            <w:bookmarkStart w:id="59" w:name="__Fieldmark__72_32589315"/>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73_32589315"/>
            <w:bookmarkStart w:id="61" w:name="__Fieldmark__73_32589315"/>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74_32589315"/>
            <w:bookmarkStart w:id="63" w:name="__Fieldmark__74_32589315"/>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75_32589315"/>
            <w:bookmarkStart w:id="65" w:name="__Fieldmark__75_32589315"/>
            <w:bookmarkEnd w:id="65"/>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76_32589315"/>
            <w:bookmarkStart w:id="67" w:name="__Fieldmark__76_32589315"/>
            <w:bookmarkEnd w:id="67"/>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77_32589315"/>
            <w:bookmarkStart w:id="69" w:name="__Fieldmark__77_32589315"/>
            <w:bookmarkEnd w:id="69"/>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78_32589315"/>
            <w:bookmarkStart w:id="71" w:name="__Fieldmark__78_32589315"/>
            <w:bookmarkEnd w:id="71"/>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sz w:val="26"/>
                <w:szCs w:val="2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ab/>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7:00Z</dcterms:created>
  <dc:creator>Carmela SUAP</dc:creator>
  <dc:description/>
  <cp:keywords/>
  <dc:language>en-US</dc:language>
  <cp:lastModifiedBy>Carmela SUAP</cp:lastModifiedBy>
  <dcterms:modified xsi:type="dcterms:W3CDTF">2012-10-17T08:07:00Z</dcterms:modified>
  <cp:revision>2</cp:revision>
  <dc:subject/>
  <dc:title>ALLEGATO F-4</dc:title>
</cp:coreProperties>
</file>