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8</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Distributori di carburant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851"/>
        <w:gridCol w:w="487"/>
        <w:gridCol w:w="3340"/>
        <w:gridCol w:w="284"/>
        <w:gridCol w:w="28"/>
        <w:gridCol w:w="256"/>
        <w:gridCol w:w="2320"/>
        <w:gridCol w:w="898"/>
        <w:gridCol w:w="1175"/>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l sottoscritto</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b/>
                <w:bCs/>
                <w:sz w:val="16"/>
                <w:szCs w:val="16"/>
                <w:lang w:val="it-IT"/>
              </w:rPr>
              <w:t>I cui dati anagrafici completi sono contenuti nella Domanda Un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impian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la tipologia dell’impianto</w:t>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511039395"/>
            <w:bookmarkStart w:id="1" w:name="__Fieldmark__4_35110393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w:t>
            </w:r>
            <w:r>
              <w:rPr>
                <w:rFonts w:cs="Arial" w:ascii="Arial" w:hAnsi="Arial"/>
                <w:b/>
                <w:bCs/>
                <w:sz w:val="16"/>
                <w:szCs w:val="16"/>
              </w:rPr>
              <w:t>mpianto stradal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511039395"/>
            <w:bookmarkStart w:id="3" w:name="__Fieldmark__5_35110393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Impianto ad uso priva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tipologia dell’impianto:</w:t>
            </w:r>
          </w:p>
        </w:tc>
      </w:tr>
      <w:tr>
        <w:trPr/>
        <w:tc>
          <w:tcPr>
            <w:tcW w:w="9639"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Tipologia dell’interven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la tipologia dell’intervento di cui trattas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511039395"/>
            <w:bookmarkStart w:id="5" w:name="__Fieldmark__7_3511039395"/>
            <w:bookmarkEnd w:id="5"/>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Prima installazione ed eserciz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511039395"/>
            <w:bookmarkStart w:id="7" w:name="__Fieldmark__8_3511039395"/>
            <w:bookmarkEnd w:id="7"/>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strutturazione tota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511039395"/>
            <w:bookmarkStart w:id="9" w:name="__Fieldmark__9_3511039395"/>
            <w:bookmarkEnd w:id="9"/>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Potenziamen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511039395"/>
            <w:bookmarkStart w:id="11" w:name="__Fieldmark__10_3511039395"/>
            <w:bookmarkEnd w:id="11"/>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Variazione del numero dei carburanti erogabili per l’autotrazione</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3511039395"/>
            <w:bookmarkStart w:id="13" w:name="__Fieldmark__11_3511039395"/>
            <w:bookmarkEnd w:id="13"/>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Variazioni soggette a preventiva comunic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3511039395"/>
            <w:bookmarkStart w:id="15" w:name="__Fieldmark__12_3511039395"/>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ariazione del numero di colonnine disponibili per il riforniment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3511039395"/>
            <w:bookmarkStart w:id="17" w:name="__Fieldmark__13_351103939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stituzione di distributori a semplice o doppia erogazione con altre tipologie, rispettivamente a erogazione doppia o multipla per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3511039395"/>
            <w:bookmarkStart w:id="19" w:name="__Fieldmark__14_35110393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stituzione di uno o più serbatoi o il cambio di destinazione dei serbatoi o delle colonnine per prodotti già erogabili per l’autotrazione</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3511039395"/>
            <w:bookmarkStart w:id="21" w:name="__Fieldmark__15_3511039395"/>
            <w:bookmarkEnd w:id="21"/>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3511039395"/>
            <w:bookmarkStart w:id="23" w:name="__Fieldmark__16_35110393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ariazione del numero e/o della capacità di stoccaggio dei serbatoi,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3511039395"/>
            <w:bookmarkStart w:id="25" w:name="__Fieldmark__17_35110393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stituzione di miscelatori manuali con altri dotati di dispositivi elettrici o elettronici,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511039395"/>
            <w:bookmarkStart w:id="27" w:name="__Fieldmark__18_35110393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nstallazione di dispositivi self-service post-pagamento,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511039395"/>
            <w:bookmarkStart w:id="29" w:name="__Fieldmark__19_35110393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nstallazione di dispositivi self-service pre-pagamento,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511039395"/>
            <w:bookmarkStart w:id="31" w:name="__Fieldmark__20_35110393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ariazione della capacità di stoccaggio degli olii lubrificant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511039395"/>
            <w:bookmarkStart w:id="33" w:name="__Fieldmark__21_35110393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rasformazione dell’impianto da stazione di vendita alimentata da carro bombolaio, a stazione di vendita alimentata da metanodotto e vicevers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sintetica dell’intervento:</w:t>
            </w:r>
          </w:p>
        </w:tc>
      </w:tr>
      <w:tr>
        <w:trPr/>
        <w:tc>
          <w:tcPr>
            <w:tcW w:w="9639"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3 – Dati del soggetto gestore dell’impianto</w:t>
            </w:r>
          </w:p>
        </w:tc>
      </w:tr>
      <w:tr>
        <w:trPr/>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511039395"/>
            <w:bookmarkStart w:id="35" w:name="__Fieldmark__23_35110393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16"/>
                <w:lang w:val="it-IT"/>
              </w:rPr>
              <w:t>Il gestore coincide con il soggetto che sottoscrive la presente Domanda Unica</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511039395"/>
            <w:bookmarkStart w:id="37" w:name="__Fieldmark__24_35110393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16"/>
                <w:lang w:val="it-IT"/>
              </w:rPr>
              <w:t>Il gestore è il soggetto di seguito indicato:</w:t>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0" w:leader="none"/>
              </w:tabs>
              <w:autoSpaceDE w:val="false"/>
              <w:spacing w:lineRule="auto" w:line="240" w:before="240" w:after="0"/>
              <w:ind w:left="113" w:right="113" w:hanging="0"/>
              <w:rPr>
                <w:rFonts w:ascii="Arial" w:hAnsi="Arial" w:cs="Arial"/>
                <w:sz w:val="24"/>
                <w:szCs w:val="24"/>
              </w:rPr>
            </w:pPr>
            <w:r>
              <w:rPr>
                <w:rFonts w:cs="Arial" w:ascii="Arial" w:hAnsi="Arial"/>
                <w:position w:val="-1"/>
                <w:sz w:val="16"/>
                <w:szCs w:val="16"/>
              </w:rPr>
              <w:t>Codice fiscale</w:t>
            </w:r>
            <w:r>
              <w:rPr>
                <w:rFonts w:cs="Arial" w:ascii="Arial" w:hAnsi="Arial"/>
                <w:sz w:val="16"/>
                <w:szCs w:val="16"/>
              </w:rPr>
              <w:t xml:space="preserv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ittadinanz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ati del documento di soggiorno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esidenza: Comune di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3511039395"/>
            <w:bookmarkStart w:id="39" w:name="__Fieldmark__41_351103939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ella ditta individuale</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3511039395"/>
            <w:bookmarkStart w:id="41" w:name="__Fieldmark__42_351103939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egale rappresentante della persona giuridica sotto 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Forma giuridica(s.r.l., s.a.s., s.p.a., consorzio, ecc.)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16"/>
                <w:szCs w:val="16"/>
              </w:rPr>
              <w:t xml:space="preserve">P.IVA  </w:t>
            </w:r>
            <w:r>
              <w:rPr>
                <w:rFonts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ede legale: Comune d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scritto presso la C.C.I.A.A. di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registro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6" w:type="dxa"/>
        <w:tblLayout w:type="fixed"/>
        <w:tblCellMar>
          <w:top w:w="0" w:type="dxa"/>
          <w:left w:w="0" w:type="dxa"/>
          <w:bottom w:w="0" w:type="dxa"/>
          <w:right w:w="0" w:type="dxa"/>
        </w:tblCellMar>
      </w:tblPr>
      <w:tblGrid>
        <w:gridCol w:w="828"/>
        <w:gridCol w:w="2753"/>
        <w:gridCol w:w="3502"/>
        <w:gridCol w:w="522"/>
        <w:gridCol w:w="875"/>
        <w:gridCol w:w="115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3. Descrizione dell’impia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1 – Parametri genera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totale dell’impianto: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per nuovi impianti) </w:t>
            </w:r>
            <w:r>
              <w:rPr>
                <w:rFonts w:cs="Arial" w:ascii="Arial" w:hAnsi="Arial"/>
                <w:sz w:val="16"/>
                <w:szCs w:val="16"/>
                <w:lang w:val="it-IT"/>
              </w:rPr>
              <w:t>Indicare impianto esistente più vicino e distanza stradal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2 – Colonnine di erogaz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Marca e modello</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Carburante erogato</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Tipo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erbato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S = singolo; D = doppio; M = multiprodotto; MD Duo multiprodotto; A = erogatori a funzione altern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3 – Serbato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Capacità total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Prodotto</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Marca e model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4 – Servizi access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i servizi accessori presenti presso il distributore di carburan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2_3511039395"/>
            <w:bookmarkStart w:id="43" w:name="__Fieldmark__132_3511039395"/>
            <w:bookmarkEnd w:id="4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 pubblic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3_3511039395"/>
            <w:bookmarkStart w:id="45" w:name="__Fieldmark__133_3511039395"/>
            <w:bookmarkEnd w:id="4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vaggio autovettu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4_3511039395"/>
            <w:bookmarkStart w:id="47" w:name="__Fieldmark__134_3511039395"/>
            <w:bookmarkEnd w:id="4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onte sollevato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5_3511039395"/>
            <w:bookmarkStart w:id="49" w:name="__Fieldmark__135_3511039395"/>
            <w:bookmarkEnd w:id="49"/>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ervizi igienici accessibili ai disabili</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care n° </w:t>
            </w:r>
            <w:r>
              <w:fldChar w:fldCharType="begin">
                <w:ffData>
                  <w:name w:val="Testo2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7_3511039395"/>
            <w:bookmarkStart w:id="51" w:name="__Fieldmark__137_3511039395"/>
            <w:bookmarkEnd w:id="51"/>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ervizi igienici per autocaravan</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care n° </w:t>
            </w:r>
            <w:r>
              <w:fldChar w:fldCharType="begin">
                <w:ffData>
                  <w:name w:val="Testo2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39_3511039395"/>
            <w:bookmarkStart w:id="53" w:name="__Fieldmark__139_3511039395"/>
            <w:bookmarkEnd w:id="5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Officina meccanica ed elettromeccanica e riparazione pneumatic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40_3511039395"/>
            <w:bookmarkStart w:id="55" w:name="__Fieldmark__140_3511039395"/>
            <w:bookmarkEnd w:id="5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Officina elettromeccanic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41_3511039395"/>
            <w:bookmarkStart w:id="57" w:name="__Fieldmark__141_3511039395"/>
            <w:bookmarkEnd w:id="5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Officina di riparazione pneumatic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42_3511039395"/>
            <w:bookmarkStart w:id="59" w:name="__Fieldmark__142_3511039395"/>
            <w:bookmarkEnd w:id="59"/>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ocale di ristoro</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w:t>
            </w:r>
            <w:r>
              <w:fldChar w:fldCharType="begin">
                <w:ffData>
                  <w:name w:val="Testo2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44_3511039395"/>
            <w:bookmarkStart w:id="61" w:name="__Fieldmark__144_3511039395"/>
            <w:bookmarkEnd w:id="61"/>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egozio</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w:t>
            </w:r>
            <w:r>
              <w:fldChar w:fldCharType="begin">
                <w:ffData>
                  <w:name w:val="Testo2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46_3511039395"/>
            <w:bookmarkStart w:id="63" w:name="__Fieldmark__146_3511039395"/>
            <w:bookmarkEnd w:id="6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erbatoio di stoccaggio degli oli esaus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7_3511039395"/>
            <w:bookmarkStart w:id="65" w:name="__Fieldmark__147_3511039395"/>
            <w:bookmarkEnd w:id="6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pazio attrezzato di giochi per bambin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48_3511039395"/>
            <w:bookmarkStart w:id="67" w:name="__Fieldmark__148_3511039395"/>
            <w:bookmarkEnd w:id="6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Zona a verd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49_3511039395"/>
            <w:bookmarkStart w:id="69" w:name="__Fieldmark__149_3511039395"/>
            <w:bookmarkEnd w:id="69"/>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Apparecchiatura per servizio self-service post-pagamento per benzina e gasoli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0_3511039395"/>
            <w:bookmarkStart w:id="71" w:name="__Fieldmark__150_3511039395"/>
            <w:bookmarkEnd w:id="71"/>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ssetta di pronto soccorso</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1_3511039395"/>
            <w:bookmarkStart w:id="73" w:name="__Fieldmark__151_3511039395"/>
            <w:bookmarkEnd w:id="7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Altro (indicare ulteriori servizi aggiuntiv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811"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5 – Ambiti e zone comuna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la zona di ubicazione dell’impia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3_3511039395"/>
            <w:bookmarkStart w:id="75" w:name="__Fieldmark__153_3511039395"/>
            <w:bookmarkEnd w:id="7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1 </w:t>
            </w:r>
            <w:r>
              <w:rPr>
                <w:rFonts w:cs="Arial" w:ascii="Arial" w:hAnsi="Arial"/>
                <w:sz w:val="16"/>
                <w:szCs w:val="16"/>
                <w:lang w:val="it-IT"/>
              </w:rPr>
              <w:t>- Centri storici: sono riconducibili a questa tipologia tutte le parti del territorio interessate da agglomerati urbani che rivestono interesse storico, artistico e di particolare pregio ambientale, di cui al Decreto Ministeriale 2 aprile 1968 (zona A dello strumento urbanisti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54_3511039395"/>
            <w:bookmarkStart w:id="77" w:name="__Fieldmark__154_3511039395"/>
            <w:bookmarkEnd w:id="7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2 </w:t>
            </w:r>
            <w:r>
              <w:rPr>
                <w:rFonts w:cs="Arial" w:ascii="Arial" w:hAnsi="Arial"/>
                <w:sz w:val="16"/>
                <w:szCs w:val="16"/>
                <w:lang w:val="it-IT"/>
              </w:rPr>
              <w:t>- Zone residenziali: sono riconducibili a questa tipologia tutte le parti del territorio diverse dai centri storici e destinate in modo prevalente alla residenza (zone B e C dello strumento urbanisti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55_3511039395"/>
            <w:bookmarkStart w:id="79" w:name="__Fieldmark__155_3511039395"/>
            <w:bookmarkEnd w:id="79"/>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3 </w:t>
            </w:r>
            <w:r>
              <w:rPr>
                <w:rFonts w:cs="Arial" w:ascii="Arial" w:hAnsi="Arial"/>
                <w:sz w:val="16"/>
                <w:szCs w:val="16"/>
                <w:lang w:val="it-IT"/>
              </w:rPr>
              <w:t>- Zone per insediamenti produttivi (industriali-artigianali e per servizi commerciali di vario tipo): sono riconducibili a questa tipologia tutte le parti del territorio destinate in modo prevalente a nuovi o preesistenti insediamenti per impianti industriali o ad essi assimilati e le parti del territorio destinate in modo prevalente ad attrezzature ed impianti di interesse generale (zone D e F dello strumento urbanisti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56_3511039395"/>
            <w:bookmarkStart w:id="81" w:name="__Fieldmark__156_3511039395"/>
            <w:bookmarkEnd w:id="81"/>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4 </w:t>
            </w:r>
            <w:r>
              <w:rPr>
                <w:rFonts w:cs="Arial" w:ascii="Arial" w:hAnsi="Arial"/>
                <w:sz w:val="16"/>
                <w:szCs w:val="16"/>
                <w:lang w:val="it-IT"/>
              </w:rPr>
              <w:t>- Zone agricole: sono riconducibili a questa tipologia tutte le parti del territorio destinate in modo prevalente ad attività agricole (zona E dello strumento urbanistic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6 – Precedenti atti abilitativ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Riportare estremi dei precedenti atti abilitativi inerenti l’impianto, relativi 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57_3511039395"/>
            <w:bookmarkStart w:id="83" w:name="__Fieldmark__157_3511039395"/>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carichi fogna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59_3511039395"/>
            <w:bookmarkStart w:id="85" w:name="__Fieldmark__159_3511039395"/>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dustrie insalub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61_3511039395"/>
            <w:bookmarkStart w:id="87" w:name="__Fieldmark__161_3511039395"/>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Emissioni in atmosfe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63_3511039395"/>
            <w:bookmarkStart w:id="89" w:name="__Fieldmark__163_3511039395"/>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ltro </w:t>
            </w:r>
            <w:r>
              <w:rPr>
                <w:rFonts w:cs="Arial" w:ascii="Arial" w:hAnsi="Arial"/>
                <w:i/>
                <w:iCs/>
                <w:sz w:val="16"/>
                <w:szCs w:val="16"/>
              </w:rPr>
              <w:t>(indicare)</w:t>
            </w:r>
            <w:r>
              <w:rPr>
                <w:rFonts w:cs="Arial" w:ascii="Arial" w:hAnsi="Arial"/>
                <w:sz w:val="16"/>
                <w:szCs w:val="16"/>
              </w:rPr>
              <w:t xml:space="preserve">: </w:t>
            </w: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7 – Dichiarazioni gener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66_3511039395"/>
            <w:bookmarkStart w:id="91" w:name="__Fieldmark__166_3511039395"/>
            <w:bookmarkEnd w:id="91"/>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l sottoscritto dichiara che l’intervento è pienamente conforme alle norme in materia urbanistica, fiscale, ambientale, di igiene e di sicurezza, nonché alle previsioni regolamentari comun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67_3511039395"/>
            <w:bookmarkStart w:id="93" w:name="__Fieldmark__167_3511039395"/>
            <w:bookmarkEnd w:id="9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l sottoscritto si impegna, in caso di cessazione di attività, alla rimozione di tutti i manufatti e di tutti gli impianti, anche sotterranei, realizzati secondo il progetto allegato alla doma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8_3511039395"/>
            <w:bookmarkStart w:id="95" w:name="__Fieldmark__168_3511039395"/>
            <w:bookmarkEnd w:id="9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l sottoscritto dichiara di essere in possesso dei requisiti previsti dall’art. 7 del D.P.R. n° 1269/1971 e s.m.i., ovvero, salvo che non sia successivamente intervenuta la riabilitazion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1) di non essere stato dichiarato fallit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2) di non aver riportato, con sentenza passata in giudicato, condanna per un delitto non colposo per il quale la legge commina la pena della reclusione non inferiore, nel minimo, a due anni, o, nel massimo, a cinque anni, ovvero condanna che importi la interdizione dai pubblici uffici di durata superiore a tre ann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3) di non essere stato sottoposto a misure di prevenzione ai sensi della legge 27 dicembre 1956, n. 1423, e di non essere stato dichiarato delinquente abituale;</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4) di non aver riportato, nel quinquennio precedente, condanne per violazioni costituenti delitti, a termini del decreto-legge 5 maggio 1957, n. 271, convertito in legge, con modificazioni, con la legge 2 luglio 1957, n. 474, e successive modificazio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69_3511039395"/>
            <w:bookmarkStart w:id="97" w:name="__Fieldmark__169_3511039395"/>
            <w:bookmarkEnd w:id="9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l sottoscritto dichiara di essere in possesso dei requisiti soggettivi ed oggettivi previsti dalle norme vigenti per l’esercizio dell’attività</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w="11906" w:h="16838"/>
          <w:pgMar w:left="900" w:right="1060" w:gutter="0" w:header="397" w:top="920" w:footer="397" w:bottom="453"/>
          <w:formProt w:val="true"/>
          <w:titlePg/>
          <w:textDirection w:val="lrTb"/>
          <w:docGrid w:type="default" w:linePitch="299" w:charSpace="0"/>
        </w:sectPr>
      </w:pPr>
    </w:p>
    <w:tbl>
      <w:tblPr>
        <w:tblW w:w="9659" w:type="dxa"/>
        <w:jc w:val="left"/>
        <w:tblInd w:w="219" w:type="dxa"/>
        <w:tblLayout w:type="fixed"/>
        <w:tblCellMar>
          <w:top w:w="0" w:type="dxa"/>
          <w:left w:w="0" w:type="dxa"/>
          <w:bottom w:w="0" w:type="dxa"/>
          <w:right w:w="0" w:type="dxa"/>
        </w:tblCellMar>
      </w:tblPr>
      <w:tblGrid>
        <w:gridCol w:w="2470"/>
        <w:gridCol w:w="2125"/>
        <w:gridCol w:w="1347"/>
        <w:gridCol w:w="3717"/>
      </w:tblGrid>
      <w:tr>
        <w:trPr>
          <w:trHeight w:val="601" w:hRule="atLeast"/>
        </w:trPr>
        <w:tc>
          <w:tcPr>
            <w:tcW w:w="24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70_3511039395"/>
            <w:bookmarkStart w:id="99" w:name="__Fieldmark__170_351103939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71_3511039395"/>
            <w:bookmarkStart w:id="101" w:name="__Fieldmark__171_3511039395"/>
            <w:bookmarkEnd w:id="10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73_3511039395"/>
            <w:bookmarkStart w:id="103" w:name="__Fieldmark__173_351103939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74_3511039395"/>
            <w:bookmarkStart w:id="105" w:name="__Fieldmark__174_351103939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75_3511039395"/>
            <w:bookmarkStart w:id="107" w:name="__Fieldmark__175_351103939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5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76_3511039395"/>
            <w:bookmarkStart w:id="109" w:name="__Fieldmark__176_351103939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77_3511039395"/>
            <w:bookmarkStart w:id="111" w:name="__Fieldmark__177_351103939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5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79_3511039395"/>
            <w:bookmarkStart w:id="113" w:name="__Fieldmark__179_351103939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5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80_3511039395"/>
            <w:bookmarkStart w:id="115" w:name="__Fieldmark__180_351103939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506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81_3511039395"/>
            <w:bookmarkStart w:id="117" w:name="__Fieldmark__181_351103939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5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82_3511039395"/>
            <w:bookmarkStart w:id="119" w:name="__Fieldmark__182_351103939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246" w:type="dxa"/>
        <w:tblLayout w:type="fixed"/>
        <w:tblCellMar>
          <w:top w:w="0" w:type="dxa"/>
          <w:left w:w="0" w:type="dxa"/>
          <w:bottom w:w="0" w:type="dxa"/>
          <w:right w:w="0" w:type="dxa"/>
        </w:tblCellMar>
      </w:tblPr>
      <w:tblGrid>
        <w:gridCol w:w="457"/>
        <w:gridCol w:w="545"/>
        <w:gridCol w:w="863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4 – Allega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24"/>
                <w:szCs w:val="24"/>
              </w:rPr>
            </w:pPr>
            <w:r>
              <w:rPr>
                <w:rFonts w:cs="Arial" w:ascii="Arial" w:hAnsi="Arial"/>
                <w:b/>
                <w:bCs/>
                <w:sz w:val="16"/>
                <w:szCs w:val="16"/>
              </w:rPr>
              <w:t>NO</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84_3511039395"/>
            <w:bookmarkStart w:id="121" w:name="__Fieldmark__184_3511039395"/>
            <w:bookmarkEnd w:id="121"/>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85_3511039395"/>
            <w:bookmarkStart w:id="123" w:name="__Fieldmark__185_3511039395"/>
            <w:bookmarkEnd w:id="123"/>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86_3511039395"/>
            <w:bookmarkStart w:id="125" w:name="__Fieldmark__186_3511039395"/>
            <w:bookmarkEnd w:id="125"/>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87_3511039395"/>
            <w:bookmarkStart w:id="127" w:name="__Fieldmark__187_3511039395"/>
            <w:bookmarkEnd w:id="127"/>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n° 575/1965 </w:t>
            </w:r>
            <w:r>
              <w:rPr>
                <w:rFonts w:cs="Arial" w:ascii="Arial" w:hAnsi="Arial"/>
                <w:i/>
                <w:iCs/>
                <w:sz w:val="16"/>
                <w:szCs w:val="16"/>
                <w:lang w:val="it-IT"/>
              </w:rPr>
              <w:t>[Modello D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88_3511039395"/>
            <w:bookmarkStart w:id="129" w:name="__Fieldmark__188_3511039395"/>
            <w:bookmarkEnd w:id="129"/>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89_3511039395"/>
            <w:bookmarkStart w:id="131" w:name="__Fieldmark__189_3511039395"/>
            <w:bookmarkEnd w:id="131"/>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 xml:space="preserve">Dichiarazione di conformità </w:t>
            </w:r>
            <w:r>
              <w:rPr>
                <w:rFonts w:cs="Arial" w:ascii="Arial" w:hAnsi="Arial"/>
                <w:i/>
                <w:iCs/>
                <w:sz w:val="16"/>
                <w:szCs w:val="16"/>
                <w:lang w:val="it-IT"/>
              </w:rPr>
              <w:t>[Modello A18]</w:t>
            </w:r>
            <w:r>
              <w:rPr>
                <w:rFonts w:cs="Arial" w:ascii="Arial" w:hAnsi="Arial"/>
                <w:sz w:val="16"/>
                <w:szCs w:val="16"/>
                <w:lang w:val="it-IT"/>
              </w:rPr>
              <w:t>, redatta da un ingegnere o altro tecnico competente per la sottoscrizione del progetto presentato, iscritto al relativo albo professionale, attestante il rispetto d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a. Disposizioni del PRG comunale e strumenti urbanistici vigent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b. Prescrizioni fiscal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c. sicurezza sanitaria;</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d. sicurezza ambientale;</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e. Sicurezza stradale;</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f. tutela dei beni artistici e storic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g. disposizioni delle norme di indirizzo programmatiche della R.A.S.;</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h. disposizioni di programmazione comunale delle attività di distribuzione carburan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90_3511039395"/>
            <w:bookmarkStart w:id="133" w:name="__Fieldmark__190_3511039395"/>
            <w:bookmarkEnd w:id="133"/>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91_3511039395"/>
            <w:bookmarkStart w:id="135" w:name="__Fieldmark__191_3511039395"/>
            <w:bookmarkEnd w:id="135"/>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22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5.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900" w:right="1060" w:gutter="0" w:header="397" w:top="920" w:footer="397" w:bottom="453"/>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5</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7:00Z</dcterms:created>
  <dc:creator>iole.marcellino</dc:creator>
  <dc:description/>
  <cp:keywords/>
  <dc:language>en-US</dc:language>
  <cp:lastModifiedBy>fabrizio.savagnone</cp:lastModifiedBy>
  <dcterms:modified xsi:type="dcterms:W3CDTF">2012-10-09T13:00:00Z</dcterms:modified>
  <cp:revision>15</cp:revision>
  <dc:subject/>
  <dc:title/>
</cp:coreProperties>
</file>