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  <w:lang w:val="it-IT"/>
              </w:rPr>
              <w:t>ALLEGATO A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it-IT"/>
              </w:rPr>
              <w:t>D.Lgs. n° 334/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IMPIANTI SOGGETTI A RISCHIO DI INCIDENTI RILEV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sz w:val="24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2423288059"/>
            <w:bookmarkStart w:id="1" w:name="__Fieldmark__8_2423288059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3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  <w:lang w:val="it-IT"/>
              </w:rPr>
              <w:t>3.1 – Individuazione attività classificate come stabilimento a rischio di incidente rileva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le specifiche dell’attività, in relazione alla classificazione del rischio di incidente rilevante, alle sostanze pericolose o la categoria di sostanze pericolose utilizzate, la loro quantità e la loro forma fisic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vere sinteticamente il ciclo produttivo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3 – Responsabile dell’attività produttiv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i fini del controllo del rischio di incidenti rilevanti, il responsabile dell’attività produttiva è il seguente soggetto: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gnom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om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ta di nasci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uogo di nasci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4 – Ambiente circosta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ll’ambiente circostante lo stabilimento, e, in particolare, degli elementi che potrebbero causare un incidente rilevante o aggravarne le conseguenz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19"/>
        <w:gridCol w:w="4404"/>
      </w:tblGrid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27_2423288059"/>
            <w:bookmarkStart w:id="3" w:name="__Fieldmark__27_2423288059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8_2423288059"/>
            <w:bookmarkStart w:id="5" w:name="__Fieldmark__28_2423288059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9_2423288059"/>
            <w:bookmarkStart w:id="7" w:name="__Fieldmark__29_2423288059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ssimale di copertur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orto stimato dei lavor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34_2423288059"/>
            <w:bookmarkStart w:id="9" w:name="__Fieldmark__34_2423288059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sto il documento, redatto ai sensi dell’art. 7, comma 1 del D.Lgs. n° 334/1999, che definisce la politica di prevenzione degli incidenti rilevanti, con il relativo programma adottato per l'attuazione del sistema di gestione della sicurezza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Rilevato che l’attività non ricade nei casi previsti dall’art. 8, comma 1 del D.Lgs. n° 334/1999, per i quali è necessario procedere alla richiesta del N.O. ai sensi degli artt. </w:t>
            </w:r>
            <w:r>
              <w:rPr>
                <w:rFonts w:cs="Arial;Arial" w:ascii="Arial;Arial" w:hAnsi="Arial;Arial"/>
                <w:sz w:val="16"/>
                <w:szCs w:val="16"/>
              </w:rPr>
              <w:t>20 e seguenti del medesimo Decreto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prevenzione del rischio di incidenti rilevanti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35_2423288059"/>
            <w:bookmarkStart w:id="11" w:name="__Fieldmark__35_2423288059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36_2423288059"/>
            <w:bookmarkStart w:id="13" w:name="__Fieldmark__36_2423288059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6. Data e firma del responsabile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Sottoscrizione da parte del responsabile designato al precedente punto 3.3, per accettazione dell’incarico e presa visione della documentazione tec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>
        <w:rFonts w:cs="Arial;Arial" w:ascii="Arial;Arial" w:hAnsi="Arial;Arial"/>
        <w:i/>
        <w:iCs/>
        <w:sz w:val="18"/>
        <w:szCs w:val="16"/>
        <w:lang w:val="it-IT"/>
      </w:rPr>
      <w:tab/>
      <w:tab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                                                                                        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5:00Z</dcterms:created>
  <dc:creator/>
  <dc:description/>
  <cp:keywords/>
  <dc:language>en-US</dc:language>
  <cp:lastModifiedBy>fabrizio.savagnone</cp:lastModifiedBy>
  <dcterms:modified xsi:type="dcterms:W3CDTF">2012-10-08T08:46:00Z</dcterms:modified>
  <cp:revision>29</cp:revision>
  <dc:subject/>
  <dc:title/>
</cp:coreProperties>
</file>