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666"/>
      </w:tblGrid>
      <w:tr>
        <w:trPr>
          <w:trHeight w:val="283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86" w:leader="none"/>
                <w:tab w:val="right" w:pos="9972" w:leader="none"/>
              </w:tabs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i/>
                <w:i/>
                <w:iCs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lang w:val="it-IT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;Arial" w:ascii="Arial;Arial" w:hAnsi="Arial;Arial"/>
                <w:position w:val="-6"/>
                <w:sz w:val="24"/>
                <w:szCs w:val="24"/>
                <w:u w:val="single"/>
                <w:lang w:val="it-IT"/>
              </w:rPr>
              <w:t>ALLEGATO B-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;Arial" w:ascii="Arial;Arial" w:hAnsi="Arial;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it-IT"/>
              </w:rPr>
              <w:t xml:space="preserve">Spettacoli Viaggiant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  <w:t>R.D. n° 773/19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  <w:t>Legge n° 337/1968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  <w:t>D.M. 18/05/2007</w:t>
            </w:r>
          </w:p>
        </w:tc>
      </w:tr>
    </w:tbl>
    <w:p>
      <w:pPr>
        <w:pStyle w:val="Didascalia"/>
        <w:spacing w:before="0" w:after="0"/>
        <w:ind w:left="113" w:right="113" w:hanging="0"/>
        <w:rPr>
          <w:rFonts w:ascii="Arial;Arial" w:hAnsi="Arial;Arial" w:cs="Arial;Arial"/>
          <w:color w:val="1F497D"/>
          <w:sz w:val="16"/>
          <w:szCs w:val="16"/>
          <w:lang w:val="it-IT"/>
        </w:rPr>
      </w:pPr>
      <w:r>
        <w:rPr>
          <w:rFonts w:cs="Arial;Arial" w:ascii="Arial;Arial" w:hAnsi="Arial;Arial"/>
          <w:color w:val="1F497D"/>
          <w:sz w:val="16"/>
          <w:szCs w:val="16"/>
          <w:lang w:val="it-IT"/>
        </w:rPr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eastAsia="Calibri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eastAsia="Calibri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19"/>
                <w:szCs w:val="19"/>
                <w:lang w:val="it-IT"/>
              </w:rPr>
              <w:t xml:space="preserve">1.1 – Ubicazione intervento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18"/>
                <w:szCs w:val="18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eastAsia="Calibri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eastAsia="Calibri" w:cs="Arial;Arial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19"/>
                <w:szCs w:val="19"/>
                <w:lang w:val="it-IT"/>
              </w:rPr>
              <w:t xml:space="preserve">1.2 – Riportare descrizione sintetica dell’intervento 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18"/>
                <w:szCs w:val="18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4647"/>
        <w:gridCol w:w="928"/>
        <w:gridCol w:w="3227"/>
      </w:tblGrid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position w:val="-1"/>
                <w:sz w:val="32"/>
                <w:szCs w:val="32"/>
              </w:rPr>
              <w:t>2. Specifiche generali dell’attività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it-IT"/>
              </w:rPr>
              <w:t>Il sottoscritto/ I sottoscritti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(riportare i nominativi di tutti i titolari/legali rappresentanti delle ditte interessate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 cui dati anagrafici completi sono contenuti nella Domanda Unica e modulo F1 – Altri intestatari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DICHIARANO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Quanto contenuto nei seguenti quadri: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N.B: In caso di variazioni in attività già esistenti, riportare di seguito i dati corrispondenti alla nuova situazione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2.1 – Tipologia dell’attività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ndicare la tipologia dello spettacolo viaggiante: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0" w:name="__Fieldmark__3_1163057096"/>
            <w:bookmarkStart w:id="1" w:name="__Fieldmark__3_1163057096"/>
            <w:bookmarkEnd w:id="1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Circ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2" w:name="__Fieldmark__4_1163057096"/>
            <w:bookmarkStart w:id="3" w:name="__Fieldmark__4_1163057096"/>
            <w:bookmarkEnd w:id="3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Trattenimenti e attrazioni mobili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4" w:name="__Fieldmark__5_1163057096"/>
            <w:bookmarkStart w:id="5" w:name="__Fieldmark__5_1163057096"/>
            <w:bookmarkEnd w:id="5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Trattenimenti e attrazioni stabil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6" w:name="__Fieldmark__6_1163057096"/>
            <w:bookmarkStart w:id="7" w:name="__Fieldmark__6_1163057096"/>
            <w:bookmarkEnd w:id="7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Parco di divertimenti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8" w:name="__Fieldmark__7_1163057096"/>
            <w:bookmarkStart w:id="9" w:name="__Fieldmark__7_1163057096"/>
            <w:bookmarkEnd w:id="9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Altro (indicare)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2.2 – Denominazione dell’attività di spettacolo viaggiante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Indicare la denominazione dello spettacolo viaggiante: </w:t>
            </w: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7"/>
        <w:gridCol w:w="2594"/>
        <w:gridCol w:w="4903"/>
      </w:tblGrid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2.3 – Numero attrazioni e superficie del complesso</w:t>
            </w:r>
          </w:p>
        </w:tc>
      </w:tr>
      <w:tr>
        <w:trPr/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umero complessivo delle attrazioni: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Superficie globale occupata dal complesso: mq </w:t>
            </w: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320" w:leader="none"/>
                <w:tab w:val="left" w:pos="290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ttività svolt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10" w:name="__Fieldmark__12_1163057096"/>
            <w:bookmarkStart w:id="11" w:name="__Fieldmark__12_1163057096"/>
            <w:bookmarkEnd w:id="11"/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ll’aperto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12" w:name="__Fieldmark__13_1163057096"/>
            <w:bookmarkStart w:id="13" w:name="__Fieldmark__13_1163057096"/>
            <w:bookmarkEnd w:id="13"/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l chiuso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2.4 – Notizie relative all’ubicazione ed all’occupazione del suolo pubblico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14" w:name="__Fieldmark__14_1163057096"/>
            <w:bookmarkStart w:id="15" w:name="__Fieldmark__14_1163057096"/>
            <w:bookmarkEnd w:id="15"/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ul suolo privato, del quale si ha la piena disponibilità, come indicato nel modello di domanda unica.</w:t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16" w:name="__Fieldmark__15_1163057096"/>
            <w:bookmarkStart w:id="17" w:name="__Fieldmark__15_1163057096"/>
            <w:bookmarkEnd w:id="17"/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Sul suolo pubblico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18" w:name="__Fieldmark__16_1163057096"/>
            <w:bookmarkStart w:id="19" w:name="__Fieldmark__16_1163057096"/>
            <w:bookmarkEnd w:id="19"/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Concessione già ottenuta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(riportare estremi)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20" w:name="__Fieldmark__18_1163057096"/>
            <w:bookmarkStart w:id="21" w:name="__Fieldmark__18_1163057096"/>
            <w:bookmarkEnd w:id="21"/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  <w:t>L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 concessione dovrà essere acquisita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Periodo complessivo di permanenza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(indicare)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Periodo effettivo di svolgimento dell’attività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(indicare)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2.5 – Capienza dei luoghi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8997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apienza complessiva dell’installazione: person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  <w:lang w:val="it-IT"/>
              </w:rPr>
              <w:t>N.B: Per capienze inferiori a 200 persone, è necessario allegare un calcolo analitico redatto da un tecnico abilitato, chiaramente riferibile alla specifica installazione cui si riferisce la presente, valutata nel suo complesso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22" w:name="__Fieldmark__22_1163057096"/>
            <w:bookmarkStart w:id="23" w:name="__Fieldmark__22_1163057096"/>
            <w:bookmarkEnd w:id="23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 xml:space="preserve">(Per strutture o allestimenti di capienza inferiore a 200 persone)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 sottoscritti si impegnano a vigilare affinché in ogni momento l’effettivo affollamento sia inferiore alle 200 persone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2.6 – Verifiche sul progetto dell’installazione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24" w:name="__Fieldmark__23_1163057096"/>
            <w:bookmarkStart w:id="25" w:name="__Fieldmark__23_1163057096"/>
            <w:bookmarkEnd w:id="25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a Commissione di Vigilanza sui locali di pubblico spettacolo ha già espresso parere favorevole sul progetto per gli stessi allestimenti (area, strutture, impianti), nella stessa ubicazione, in data non anteriore a due anni. Rispetto a tale parere, le condizioni di installazione sono invariante e pertanto non si rende necessario acquisire un nuovo parere della C.V.L.P.S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Riportare estremi del parere della Commissione di Vigilanza: </w:t>
            </w: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26" w:name="__Fieldmark__25_1163057096"/>
            <w:bookmarkStart w:id="27" w:name="__Fieldmark__25_1163057096"/>
            <w:bookmarkEnd w:id="27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’ necessario acquisire il parere sul progetto della specifica installazione cui si riferisce la presente, da parte della Commissione di Vigilanza sui locali di pubblico spettacolo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28" w:name="__Fieldmark__26_1163057096"/>
            <w:bookmarkStart w:id="29" w:name="__Fieldmark__26_1163057096"/>
            <w:bookmarkEnd w:id="29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’installazione di cui trattasi non prevede l’acquisizione del parere della Commissione di Vigilanza, trattandosi di una modesta attrazione isolata che non prevede la presenza di palchi di altezza superiore a 80 cm, luoghi delimitati o apprestamenti per lo stazionamento del pubblico, impianti elettrici in luoghi accessibili al pubblico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2.7 – Verifiche a seguito dell’installazione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30" w:name="__Fieldmark__27_1163057096"/>
            <w:bookmarkStart w:id="31" w:name="__Fieldmark__27_1163057096"/>
            <w:bookmarkEnd w:id="31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A seguito dell’installazione, sarà necessario il sopralluogo per l’espressione del parere definitivo da parte dellaCommissione di Vigilanza per i locali di pubblico spettacolo, previa consegna della documentazione attestante il corretto montaggio e il collaudo degli impianti installati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Indicare giorno ed orario in cui, presumibilmente, gli allestimenti saranno completamente approntati per essere verificati da parte della Commissione di Vigilanza: </w:t>
            </w: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32" w:name="__Fieldmark__29_1163057096"/>
            <w:bookmarkStart w:id="33" w:name="__Fieldmark__29_1163057096"/>
            <w:bookmarkEnd w:id="33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a Commissione di Vigilanza sui locali di pubblico spettacolo ha già concesso l’agibilità per gli stessi allestimenti (area, strutture, impianti), nella stessa ubicazione, in data non anteriore a due anni. Rispetto a tale verifica, le condizioni delle attrazioni, dell’installazione e dei luoghi sono invariante e pertanto non si rende necessaria una nuova verifica della C.V.L.P.S. A seguito dell’installazione, saranno presentati i certificati di corretto montaggio delle strutture e i certificati di collaudo di tutti gli impianti installati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Riportare estremi del parere della Commissione di Vigilanza: </w:t>
            </w: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lang w:val="it-IT"/>
              </w:rPr>
              <w:fldChar w:fldCharType="separate"/>
            </w:r>
            <w:bookmarkStart w:id="34" w:name="__Fieldmark__31_1163057096"/>
            <w:bookmarkStart w:id="35" w:name="__Fieldmark__31_1163057096"/>
            <w:bookmarkEnd w:id="35"/>
            <w:r/>
            <w:r>
              <w:rPr>
                <w:sz w:val="24"/>
                <w:szCs w:val="24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 xml:space="preserve">(Per strutture o allestimenti di capienza inferiore a 200 persone)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 seguito dell’installazione, saranno presentat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-</w:t>
              <w:tab/>
              <w:t>i certificati di corretto montaggio delle struttur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-</w:t>
              <w:tab/>
              <w:t>i certificati di collaudo di tutti gli impianti installat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-</w:t>
              <w:tab/>
              <w:t>la relazione di un tecnico abilitato, sostitutiva del sopralluogo di verifica da parte della Commissione di Vigilanza sui locali di Pubblico Spettacolo (ai sensi dell’art. 141, comma 2 del R.D. n° 635/1940 e s.m.i.) - modello A2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36" w:name="__Fieldmark__32_1163057096"/>
            <w:bookmarkStart w:id="37" w:name="__Fieldmark__32_1163057096"/>
            <w:bookmarkEnd w:id="37"/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l sottoscritto/I sottoscritti si impegnano a presentare, a seguito dell’installazione ma comunque prima dell’avvio di ogni attività nei confronti del pubblico, la documentazione sopra indicata, consapevoli che in caso di mancata predisposizione e inoltro al SUAP dei documenti stessi il titolo abilitante di cui alla presente Domanda Unica è privo di efficacia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2.8 – Adempimenti SIA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38" w:name="__Fieldmark__33_1163057096"/>
            <w:bookmarkStart w:id="39" w:name="__Fieldmark__33_1163057096"/>
            <w:bookmarkEnd w:id="39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l sottoscritto dichiara che la manifestazione non è soggetta agli adempimenti SIA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40" w:name="__Fieldmark__34_1163057096"/>
            <w:bookmarkStart w:id="41" w:name="__Fieldmark__34_1163057096"/>
            <w:bookmarkEnd w:id="41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l sottoscritto dichiara che la manifestazione è soggetta ed ha provveduto ad acquisire i relativi provvedimenti abilitativi presso la locale sede SIA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42" w:name="__Fieldmark__35_1163057096"/>
            <w:bookmarkStart w:id="43" w:name="__Fieldmark__35_1163057096"/>
            <w:bookmarkEnd w:id="43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l sottoscritto dichiara che la manifestazione è soggetta e pertanto si impegna ad acquisire, prima dell’effettuazione della manifestazione, i relativi provvedimenti abilitativi presso la locale sede SIAE</w:t>
            </w:r>
          </w:p>
        </w:tc>
      </w:tr>
    </w:tbl>
    <w:p>
      <w:pPr>
        <w:pStyle w:val="Didascalia"/>
        <w:spacing w:before="0" w:after="0"/>
        <w:ind w:left="113" w:right="113" w:hanging="0"/>
        <w:rPr>
          <w:rFonts w:ascii="Arial;Arial" w:hAnsi="Arial;Arial" w:cs="Arial;Arial"/>
          <w:color w:val="1F497D"/>
          <w:sz w:val="16"/>
          <w:szCs w:val="16"/>
          <w:lang w:val="it-IT"/>
        </w:rPr>
      </w:pPr>
      <w:r>
        <w:rPr>
          <w:rFonts w:cs="Arial;Arial" w:ascii="Arial;Arial" w:hAnsi="Arial;Arial"/>
          <w:color w:val="1F497D"/>
          <w:sz w:val="16"/>
          <w:szCs w:val="16"/>
          <w:lang w:val="it-IT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718"/>
        <w:gridCol w:w="8384"/>
      </w:tblGrid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3. Allegati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3.1 – Documenti obbligator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it-IT"/>
              </w:rPr>
              <w:t>S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it-IT"/>
              </w:rPr>
              <w:t>NO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Documento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44" w:name="__Fieldmark__36_1163057096"/>
            <w:bookmarkStart w:id="45" w:name="__Fieldmark__36_1163057096"/>
            <w:bookmarkEnd w:id="45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46" w:name="__Fieldmark__37_1163057096"/>
            <w:bookmarkStart w:id="47" w:name="__Fieldmark__37_1163057096"/>
            <w:bookmarkEnd w:id="47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Scheda relativa alla tipologia di intervento proposto (apertura/subingresso/trasferimento/ecc.)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[Modelli C1-6]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48" w:name="__Fieldmark__38_1163057096"/>
            <w:bookmarkStart w:id="49" w:name="__Fieldmark__38_1163057096"/>
            <w:bookmarkEnd w:id="49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50" w:name="__Fieldmark__39_1163057096"/>
            <w:bookmarkStart w:id="51" w:name="__Fieldmark__39_1163057096"/>
            <w:bookmarkEnd w:id="51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Scheda di dichiarazione del possesso dei requisiti morali previsti dal TULPS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[Modello D4]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52" w:name="__Fieldmark__40_1163057096"/>
            <w:bookmarkStart w:id="53" w:name="__Fieldmark__40_1163057096"/>
            <w:bookmarkEnd w:id="53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54" w:name="__Fieldmark__41_1163057096"/>
            <w:bookmarkStart w:id="55" w:name="__Fieldmark__41_1163057096"/>
            <w:bookmarkEnd w:id="55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Scheda di dichiarazione del possesso dei requisiti antimafia ai sensi della Legge n° 575/1965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[Modello D3]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3.2 – Documenti necessari per la registrazione di nuove attività: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56" w:name="__Fieldmark__42_1163057096"/>
            <w:bookmarkStart w:id="57" w:name="__Fieldmark__42_1163057096"/>
            <w:bookmarkEnd w:id="57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58" w:name="__Fieldmark__43_1163057096"/>
            <w:bookmarkStart w:id="59" w:name="__Fieldmark__43_1163057096"/>
            <w:bookmarkEnd w:id="59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ocumentazione illustrativa e certificativa di tutte le attrezzature e gli impianti utilizzati per l’attività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60" w:name="__Fieldmark__44_1163057096"/>
            <w:bookmarkStart w:id="61" w:name="__Fieldmark__44_1163057096"/>
            <w:bookmarkEnd w:id="61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62" w:name="__Fieldmark__45_1163057096"/>
            <w:bookmarkStart w:id="63" w:name="__Fieldmark__45_1163057096"/>
            <w:bookmarkEnd w:id="63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Manuale di uso e manutenzione dell'attivita', redatto dal costruttore con le istruzioni complete, incluse quelle relative al montaggio e smontaggio, al funzionamento e alla manutenzione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64" w:name="__Fieldmark__46_1163057096"/>
            <w:bookmarkStart w:id="65" w:name="__Fieldmark__46_1163057096"/>
            <w:bookmarkEnd w:id="65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66" w:name="__Fieldmark__47_1163057096"/>
            <w:bookmarkStart w:id="67" w:name="__Fieldmark__47_1163057096"/>
            <w:bookmarkEnd w:id="67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Libretto dell'attività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68" w:name="__Fieldmark__48_1163057096"/>
            <w:bookmarkStart w:id="69" w:name="__Fieldmark__48_1163057096"/>
            <w:bookmarkEnd w:id="69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70" w:name="__Fieldmark__49_1163057096"/>
            <w:bookmarkStart w:id="71" w:name="__Fieldmark__49_1163057096"/>
            <w:bookmarkEnd w:id="71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opia documento di identità in corso di validità di ognuna delle persone che rendono e sottoscrivono dichiarazion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72" w:name="__Fieldmark__50_1163057096"/>
            <w:bookmarkStart w:id="73" w:name="__Fieldmark__50_1163057096"/>
            <w:bookmarkEnd w:id="73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74" w:name="__Fieldmark__51_1163057096"/>
            <w:bookmarkStart w:id="75" w:name="__Fieldmark__51_1163057096"/>
            <w:bookmarkEnd w:id="75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n caso di cittadini extracomunitari, fotocopia di valido permesso di soggiorno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3.3 – Documenti necessari per la registrazione di attività esistenti: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76" w:name="__Fieldmark__52_1163057096"/>
            <w:bookmarkStart w:id="77" w:name="__Fieldmark__52_1163057096"/>
            <w:bookmarkEnd w:id="77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78" w:name="__Fieldmark__53_1163057096"/>
            <w:bookmarkStart w:id="79" w:name="__Fieldmark__53_1163057096"/>
            <w:bookmarkEnd w:id="79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isegni e/o schemi, corredati di foto, delle strutture principali e dei particolari costruttiv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80" w:name="__Fieldmark__54_1163057096"/>
            <w:bookmarkStart w:id="81" w:name="__Fieldmark__54_1163057096"/>
            <w:bookmarkEnd w:id="81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82" w:name="__Fieldmark__55_1163057096"/>
            <w:bookmarkStart w:id="83" w:name="__Fieldmark__55_1163057096"/>
            <w:bookmarkEnd w:id="83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Verbali delle prove e dei controlli effettuati da tecnico abilitato non oltre i sei mesi prima della presentazione del fascicolo afferenti almeno alla idoneita' delle strutture portanti, degli apparati meccanici, degli apparati idraulici e degli impianti elettrici/elettronic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84" w:name="__Fieldmark__56_1163057096"/>
            <w:bookmarkStart w:id="85" w:name="__Fieldmark__56_1163057096"/>
            <w:bookmarkEnd w:id="85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86" w:name="__Fieldmark__57_1163057096"/>
            <w:bookmarkStart w:id="87" w:name="__Fieldmark__57_1163057096"/>
            <w:bookmarkEnd w:id="87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Verbali delle successive verifiche periodiche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88" w:name="__Fieldmark__58_1163057096"/>
            <w:bookmarkStart w:id="89" w:name="__Fieldmark__58_1163057096"/>
            <w:bookmarkEnd w:id="89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90" w:name="__Fieldmark__59_1163057096"/>
            <w:bookmarkStart w:id="91" w:name="__Fieldmark__59_1163057096"/>
            <w:bookmarkEnd w:id="91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Manuale di uso e manutenzione dell'attivita', redatto dal costruttore con le istruzioni complete, incluse quelle relative al montaggio e smontaggio, al funzionamento e alla manutenzione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92" w:name="__Fieldmark__60_1163057096"/>
            <w:bookmarkStart w:id="93" w:name="__Fieldmark__60_1163057096"/>
            <w:bookmarkEnd w:id="93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94" w:name="__Fieldmark__61_1163057096"/>
            <w:bookmarkStart w:id="95" w:name="__Fieldmark__61_1163057096"/>
            <w:bookmarkEnd w:id="95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8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Libretto dell'attivit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674"/>
        <w:gridCol w:w="8324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3.4 – Documenti necessari per installazioni temporanee: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96" w:name="__Fieldmark__62_1163057096"/>
            <w:bookmarkStart w:id="97" w:name="__Fieldmark__62_1163057096"/>
            <w:bookmarkEnd w:id="97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98" w:name="__Fieldmark__63_1163057096"/>
            <w:bookmarkStart w:id="99" w:name="__Fieldmark__63_1163057096"/>
            <w:bookmarkEnd w:id="99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ichiarazione di conformità annuale, resa da un tecnico abilitato, attestante l’idoneità delle strutture portanti, degli apparati meccanici, idraulici ed elettrici/elettronici e di ogni altro aspetto rilevante ai fini della pubblica e privata incolumità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100" w:name="__Fieldmark__64_1163057096"/>
            <w:bookmarkStart w:id="101" w:name="__Fieldmark__64_1163057096"/>
            <w:bookmarkEnd w:id="101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102" w:name="__Fieldmark__65_1163057096"/>
            <w:bookmarkStart w:id="103" w:name="__Fieldmark__65_1163057096"/>
            <w:bookmarkEnd w:id="103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Relazione tecnica, che dev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-fornire ogni utile informazione relativa al tipo di attività di spettacolo o di intrattenimento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-illustrare il contesto ambientale e le situazioni al contorno (indicazione del tipo di attività degli edifici o dei locali a confine o direttamente adiacenti, la disponibilità di accessi per i mezzi di soccorso, le caratteristiche e le dimensioni degli spazi aperti per l’esodo del pubblico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-per le vie di esodo: la capienza prevista, le caratteristiche geometriche dei collegamenti orizzontali e vertica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(corridoi, scale, ascensori, montacarichi, etc.), la larghezza di esse nelle sezioni di minor ampiezz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-per le strutture: le caratteristiche della copertura, delle strutture verticali ed orizzontal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-per i materiali di arredo: le caratteristiche dei materiali per arredi, scene, sipari, tendaggi, schemi, poltrone, rivestimenti di pareti e pavimenti, controsoffitti, le modalità di posa in opera e la classe di reazione al fuoco in ottemperanza al DM 6/7/83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104" w:name="__Fieldmark__66_1163057096"/>
            <w:bookmarkStart w:id="105" w:name="__Fieldmark__66_1163057096"/>
            <w:bookmarkEnd w:id="105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106" w:name="__Fieldmark__67_1163057096"/>
            <w:bookmarkStart w:id="107" w:name="__Fieldmark__67_1163057096"/>
            <w:bookmarkEnd w:id="107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arta topografica plano-altimetrica della zona in scala adeguata, preferibilmente 1:1.000, dalla quale risultin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1. l’ubicazione dell’attività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2. le condizioni di accessibilità all’area, la viabilità al contorno, gli accessi veicolari e pedonali, con relative quot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3. le risorse idriche della zona (es.: acquedotti, idranti rete cittadina, pozzi, corsi d’acqua, ecc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4. l’indicazione, in un raggio non inferiore a 100 ml dal perimetro dell’attività, degli impianti tecnologici ester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(specificare la presenza di elettrodotti, cabine elettriche, reti di gas, impianti di distribuzione di gas tecnici ed eventuali altre attività a rischio specifico riportate nell’elenco di cui al D.M. Interno 16.02.1982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108" w:name="__Fieldmark__68_1163057096"/>
            <w:bookmarkStart w:id="109" w:name="__Fieldmark__68_1163057096"/>
            <w:bookmarkEnd w:id="109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110" w:name="__Fieldmark__69_1163057096"/>
            <w:bookmarkStart w:id="111" w:name="__Fieldmark__69_1163057096"/>
            <w:bookmarkEnd w:id="111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iante, preferibilmente in scala 1:100, rappresentant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1. la disposizione ed il numero dei posti a sedere ed in piedi e le vie di esodo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2. le uscite di sicurezza e le vie di esodo sino a luogo sicuro con evidenziati i relativi settori di pertinenza, i percorsi interni e lo studio del movimento del pubblico in uscit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3. la rispondenza dell’attività e dei percorsi al Regolamento recante norme per l’eliminazione delle barriere architettoniche (D.P.R.24.07.1996 n. 503 e successive modificazioni ed integrazioni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4. l’ubicazione dei principali elementi impiantistici (a titolo di esempio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5. quadro elettrico generale ed eventuale locale di trasformazion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6. gruppi elettrogen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7. gruppi di continuità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8. impianti termici e di trattamento dell’aria (ove presenti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9. impianto idrico antincendio: idranti, rete, stazione di pressurizzazione, riserva idrica, ecc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. attrezzature mobili di estinzion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112" w:name="__Fieldmark__70_1163057096"/>
            <w:bookmarkStart w:id="113" w:name="__Fieldmark__70_1163057096"/>
            <w:bookmarkEnd w:id="113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114" w:name="__Fieldmark__71_1163057096"/>
            <w:bookmarkStart w:id="115" w:name="__Fieldmark__71_1163057096"/>
            <w:bookmarkEnd w:id="115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rogetto degli impianti elettrici secondo la normativa CEI 0-2, comprensivo dell’impianto di messa a terra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116" w:name="__Fieldmark__72_1163057096"/>
            <w:bookmarkStart w:id="117" w:name="__Fieldmark__72_1163057096"/>
            <w:bookmarkEnd w:id="117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118" w:name="__Fieldmark__73_1163057096"/>
            <w:bookmarkStart w:id="119" w:name="__Fieldmark__73_1163057096"/>
            <w:bookmarkEnd w:id="119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ertificati di omologazione dei dispositivi di sicurezza dei gruppi elettrogeni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120" w:name="__Fieldmark__74_1163057096"/>
            <w:bookmarkStart w:id="121" w:name="__Fieldmark__74_1163057096"/>
            <w:bookmarkEnd w:id="121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122" w:name="__Fieldmark__75_1163057096"/>
            <w:bookmarkStart w:id="123" w:name="__Fieldmark__75_1163057096"/>
            <w:bookmarkEnd w:id="123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opia del verbale di primo impianto ed eventuali verifiche periodiche, rilasciati dagli organi competenti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124" w:name="__Fieldmark__76_1163057096"/>
            <w:bookmarkStart w:id="125" w:name="__Fieldmark__76_1163057096"/>
            <w:bookmarkEnd w:id="125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126" w:name="__Fieldmark__77_1163057096"/>
            <w:bookmarkStart w:id="127" w:name="__Fieldmark__77_1163057096"/>
            <w:bookmarkEnd w:id="127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Copia del verbale di sopralluogo della CPVLPS del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(indicare data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128" w:name="__Fieldmark__78_1163057096"/>
            <w:bookmarkStart w:id="129" w:name="__Fieldmark__78_1163057096"/>
            <w:bookmarkEnd w:id="129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130" w:name="__Fieldmark__79_1163057096"/>
            <w:bookmarkStart w:id="131" w:name="__Fieldmark__79_1163057096"/>
            <w:bookmarkEnd w:id="131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 xml:space="preserve">(per strutture o allestimenti di capienza inferiore a 200 persone)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alcolo analitico della capienza della struttura, redatto da un tecnico abilitato, chiaramente riferibile alla specifica installazione cui si riferisce la presente, valutata nel suo complesso</w:t>
            </w:r>
          </w:p>
        </w:tc>
      </w:tr>
    </w:tbl>
    <w:p>
      <w:pPr>
        <w:pStyle w:val="Normal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  <w:lang w:val="it-IT"/>
              </w:rPr>
              <w:t>4. Data e fi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val="it-IT"/>
              </w:rPr>
              <w:t>Luogo e dat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13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sz w:val="26"/>
                <w:szCs w:val="26"/>
                <w:lang w:val="it-IT"/>
              </w:rPr>
            </w:pP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Didascalia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p>
      <w:pPr>
        <w:pStyle w:val="Normal"/>
        <w:spacing w:lineRule="auto" w:line="24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tru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4619"/>
        <w:gridCol w:w="440"/>
        <w:gridCol w:w="380"/>
        <w:gridCol w:w="1661"/>
        <w:gridCol w:w="2066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Allegato A – Dati della ditta e dell’attività svol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  <w:lang w:val="it-IT"/>
              </w:rPr>
              <w:t>In caso di installazione temporanea da parte di più ditte,riportare nel quadro sottostante i dati della prima ditta, quindi  replicare il modello F7 per ogni ulteriore dit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IL SOTTOSCRITTO</w:t>
            </w:r>
          </w:p>
        </w:tc>
      </w:tr>
      <w:tr>
        <w:trPr/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gnom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om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ata di nascit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Luogo di nascit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nella sua qualità di titolare/legale rappresentante della ditta sotto indica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1 – Dati della dit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enominazione della ditta: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Comune di residenza fiscale della ditta: </w:t>
            </w:r>
            <w:r>
              <w:fldChar w:fldCharType="begin">
                <w:ffData>
                  <w:name w:val="Testo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Estremi del titolo abilitativo per l’esercizio dell’attività: </w:t>
            </w:r>
            <w:r>
              <w:fldChar w:fldCharType="begin">
                <w:ffData>
                  <w:name w:val="Testo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 xml:space="preserve">2 – Dati del gestore dell’attività di spettacolo viaggiante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D.M. 18/05/2007, art. 2, c. 1, lettera e)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l soggetto incaricato della gestione dell’attività di spettacolo viaggiante, incaricato del controllo delle attività svolte ed in possesso dei requisiti morali previsti dal Testo Unico delle Leggi di Pubblica Sicurezza, è:</w:t>
            </w:r>
          </w:p>
        </w:tc>
      </w:tr>
      <w:tr>
        <w:trPr/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gnom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om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ata di nascit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Luogo di nascit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3 – Registrazione dell’attività di spettacolo viaggiante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132" w:name="__Fieldmark__93_1163057096"/>
            <w:bookmarkStart w:id="133" w:name="__Fieldmark__93_1163057096"/>
            <w:bookmarkEnd w:id="133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Nuova attività, per la quale viene richiesta con la presente la registrazione ai sensi del D.M. 18/05/2007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134" w:name="__Fieldmark__94_1163057096"/>
            <w:bookmarkStart w:id="135" w:name="__Fieldmark__94_1163057096"/>
            <w:bookmarkEnd w:id="135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Attività esistente, già registrata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Indicare il comune di registrazione: </w:t>
            </w:r>
            <w:r>
              <w:fldChar w:fldCharType="begin">
                <w:ffData>
                  <w:name w:val="Testo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ndicare codice identificativo: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136" w:name="__Fieldmark__97_1163057096"/>
            <w:bookmarkStart w:id="137" w:name="__Fieldmark__97_1163057096"/>
            <w:bookmarkEnd w:id="137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Attività esistente, la cui procedura di registrazione è in corso di definizione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Indicare il comune presso cui è stata presentata l’istanza di registrazione: </w:t>
            </w:r>
            <w:r>
              <w:fldChar w:fldCharType="begin">
                <w:ffData>
                  <w:name w:val="Testo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32"/>
                <w:szCs w:val="32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138" w:name="__Fieldmark__99_1163057096"/>
            <w:bookmarkStart w:id="139" w:name="__Fieldmark__99_1163057096"/>
            <w:bookmarkEnd w:id="139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 xml:space="preserve">Attività esistente, non ancora registrata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(solo fino al 11/12/2009)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4 – Tipologia e superficie delle singole attrazioni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n°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Descrizione attrazione (elenco Legge 337/1968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Superficie occupata (m x m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tru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val="it-IT"/>
              </w:rPr>
              <w:t>Luogo e dat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18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right="113" w:firstLine="113"/>
              <w:jc w:val="right"/>
              <w:rPr>
                <w:rFonts w:ascii="Arial;Arial" w:hAnsi="Arial;Arial" w:cs="Arial;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right="113" w:firstLine="113"/>
              <w:jc w:val="right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Didascalia"/>
        <w:spacing w:before="0" w:after="200"/>
        <w:ind w:left="113" w:right="113" w:hanging="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i/>
        <w:sz w:val="16"/>
        <w:szCs w:val="16"/>
      </w:rPr>
      <w:tab/>
      <w:tab/>
      <w:t xml:space="preserve">Page </w:t>
    </w:r>
    <w:r>
      <w:rPr>
        <w:rFonts w:cs="Arial;Arial" w:ascii="Arial;Arial" w:hAnsi="Arial;Arial"/>
        <w:i/>
        <w:sz w:val="16"/>
        <w:szCs w:val="16"/>
      </w:rPr>
      <w:fldChar w:fldCharType="begin"/>
    </w:r>
    <w:r>
      <w:rPr>
        <w:sz w:val="16"/>
        <w:i/>
        <w:szCs w:val="16"/>
        <w:rFonts w:cs="Arial;Arial" w:ascii="Arial;Arial" w:hAnsi="Arial;Arial"/>
      </w:rPr>
      <w:instrText xml:space="preserve"> PAGE </w:instrText>
    </w:r>
    <w:r>
      <w:rPr>
        <w:sz w:val="16"/>
        <w:i/>
        <w:szCs w:val="16"/>
        <w:rFonts w:cs="Arial;Arial" w:ascii="Arial;Arial" w:hAnsi="Arial;Arial"/>
      </w:rPr>
      <w:fldChar w:fldCharType="separate"/>
    </w:r>
    <w:r>
      <w:rPr>
        <w:sz w:val="16"/>
        <w:i/>
        <w:szCs w:val="16"/>
        <w:rFonts w:cs="Arial;Arial" w:ascii="Arial;Arial" w:hAnsi="Arial;Arial"/>
      </w:rPr>
      <w:t>1</w:t>
    </w:r>
    <w:r>
      <w:rPr>
        <w:sz w:val="16"/>
        <w:i/>
        <w:szCs w:val="16"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sz w:val="16"/>
        <w:szCs w:val="16"/>
      </w:rPr>
      <w:t xml:space="preserve"> of </w:t>
    </w:r>
    <w:r>
      <w:rPr>
        <w:rFonts w:cs="Arial;Arial" w:ascii="Arial;Arial" w:hAnsi="Arial;Arial"/>
        <w:i/>
        <w:sz w:val="16"/>
        <w:szCs w:val="16"/>
      </w:rPr>
      <w:fldChar w:fldCharType="begin"/>
    </w:r>
    <w:r>
      <w:rPr>
        <w:sz w:val="16"/>
        <w:i/>
        <w:szCs w:val="16"/>
        <w:rFonts w:cs="Arial;Arial" w:ascii="Arial;Arial" w:hAnsi="Arial;Arial"/>
      </w:rPr>
      <w:instrText xml:space="preserve"> NUMPAGES \* ARABIC </w:instrText>
    </w:r>
    <w:r>
      <w:rPr>
        <w:sz w:val="16"/>
        <w:i/>
        <w:szCs w:val="16"/>
        <w:rFonts w:cs="Arial;Arial" w:ascii="Arial;Arial" w:hAnsi="Arial;Arial"/>
      </w:rPr>
      <w:fldChar w:fldCharType="separate"/>
    </w:r>
    <w:r>
      <w:rPr>
        <w:sz w:val="16"/>
        <w:i/>
        <w:szCs w:val="16"/>
        <w:rFonts w:cs="Arial;Arial" w:ascii="Arial;Arial" w:hAnsi="Arial;Arial"/>
      </w:rPr>
      <w:t>6</w:t>
    </w:r>
    <w:r>
      <w:rPr>
        <w:sz w:val="16"/>
        <w:i/>
        <w:szCs w:val="16"/>
        <w:rFonts w:cs="Arial;Arial" w:ascii="Arial;Arial" w:hAnsi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6073140" cy="8255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7314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5:45:00Z</dcterms:created>
  <dc:creator/>
  <dc:description/>
  <cp:keywords/>
  <dc:language>en-US</dc:language>
  <cp:lastModifiedBy>fabrizio.savagnone</cp:lastModifiedBy>
  <dcterms:modified xsi:type="dcterms:W3CDTF">2012-10-09T13:04:00Z</dcterms:modified>
  <cp:revision>16</cp:revision>
  <dc:subject/>
  <dc:title/>
</cp:coreProperties>
</file>