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u w:val="single"/>
                <w:lang w:val="it-IT"/>
              </w:rPr>
              <w:t>ALLEGATO A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CIRCOLAZIONE STRADALE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420"/>
        <w:gridCol w:w="943"/>
        <w:gridCol w:w="2261"/>
        <w:gridCol w:w="280"/>
        <w:gridCol w:w="2274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8_3536228481"/>
            <w:bookmarkStart w:id="1" w:name="__Fieldmark__8_3536228481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spacing w:lineRule="auto" w:line="24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3136" w:leader="none"/>
        </w:tabs>
        <w:spacing w:lineRule="auto" w:line="24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3. Dati degli accessi sulla pubblica viabilità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3.1 – Individuazione della viabilità interessata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cazione delle strade sulle quali si prevede l’apertura di accessi e diramazioni (denominazione strada, progressiva km, direzione di marcia ed ogni altro elemento utile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3.2 Descrizione delle condizioni di accessibilità puntuale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vere le condizioni di accesso ed uscita dalla viabilità ordinaria: corsie di accelerazione e decelerazione, attraversamenti di flussi veicolari, distanza da incroci ed intersezioni, segnaletica orizzontale e verticale, accorgimenti per garantire la sicurezza della circolazione veicolare, ecc.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b/>
          <w:b/>
          <w:bCs/>
          <w:color w:val="FF0000"/>
          <w:sz w:val="20"/>
          <w:szCs w:val="32"/>
        </w:rPr>
      </w:pPr>
      <w:r>
        <w:rPr>
          <w:rFonts w:cs="Arial;Arial" w:ascii="Arial;Arial" w:hAnsi="Arial;Arial"/>
          <w:b/>
          <w:bCs/>
          <w:color w:val="FF0000"/>
          <w:sz w:val="20"/>
          <w:szCs w:val="3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72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4. Allegat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20_3536228481"/>
            <w:bookmarkStart w:id="3" w:name="__Fieldmark__20_3536228481"/>
            <w:bookmarkEnd w:id="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lanimetria dettagliata delle condizioni di accessibilità stradale, con la rappresentazione del lotto interessato e della viabilità circostante, evidenziando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- corsie, sensi di marcia, marciapiedi, stalli di parcheggio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- ingressi e uscite dall’area privata, opportunamente quotate e con l’indicazione dei sensi di marcia e della segnaletica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- ingressi pedonali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-distanza dalle intersezioni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21_3536228481"/>
            <w:bookmarkStart w:id="5" w:name="__Fieldmark__21_3536228481"/>
            <w:bookmarkEnd w:id="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laborati grafici dettagliati dei passi carrabili, con rappresentazione planimetrica quotata e sezione longitudinale e trasversale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13"/>
        <w:gridCol w:w="4459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5. Dichiarazione di conformità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3_3536228481"/>
            <w:bookmarkStart w:id="7" w:name="__Fieldmark__23_3536228481"/>
            <w:bookmarkEnd w:id="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24_3536228481"/>
            <w:bookmarkStart w:id="9" w:name="__Fieldmark__24_3536228481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25_3536228481"/>
            <w:bookmarkStart w:id="11" w:name="__Fieldmark__25_3536228481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assimale di copertur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orto stimato dei lavor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Firma per accettazione della polizza da parte del committente: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30_3536228481"/>
            <w:bookmarkStart w:id="13" w:name="__Fieldmark__30_3536228481"/>
            <w:bookmarkEnd w:id="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iste le planimetrie allegate, indicanti nel dettaglio la sistemazione previ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a piena conformità dell’intervento rispetto alle vigenti norme in materia di circolazione stradale e di sicurezz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31_3536228481"/>
            <w:bookmarkStart w:id="15" w:name="__Fieldmark__31_3536228481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32_3536228481"/>
            <w:bookmarkStart w:id="17" w:name="__Fieldmark__32_3536228481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 valutazioni discrezionali da parte dei competenti uffici della Pubblica Amministrazione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ver ottemperato alle disposizioni di cui all’art. 9 del D.L. n° 1/2012, convertito con Legge n° 27/2012, circa l’obbligo di comunicare al committente il grado di complessità dell'incarico, fornendo tutte le informazioni utili circa gli oneri ipotizzabili dal momento del conferimento fino alla conclusione dell'incarico, e di aver indicato i dati della polizza assicurativa per i danni provocati nell'esercizio dell'attività professionale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2:00Z</dcterms:created>
  <dc:creator/>
  <dc:description/>
  <cp:keywords/>
  <dc:language>en-US</dc:language>
  <cp:lastModifiedBy>fabrizio.savagnone</cp:lastModifiedBy>
  <dcterms:modified xsi:type="dcterms:W3CDTF">2012-10-08T09:17:00Z</dcterms:modified>
  <cp:revision>25</cp:revision>
  <dc:subject/>
  <dc:title/>
</cp:coreProperties>
</file>