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16"/>
                <w:u w:val="single"/>
                <w:lang w:val="it-IT"/>
              </w:rPr>
              <w:t>ALLEGATO A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16"/>
              </w:rPr>
              <w:t>ALTRE DICHIARAZION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vincia d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8_902699908"/>
            <w:bookmarkStart w:id="1" w:name="__Fieldmark__8_902699908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3. Verifica di conform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  <w:lang w:val="it-IT"/>
              </w:rPr>
              <w:t>3.1 – Descrizione del campo tecnico di interess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dicare rispetto a quali norme è stata verificata la conformità dell’impianto produttiv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  <w:lang w:val="it-IT"/>
              </w:rPr>
              <w:t>3.2 – Descrizione delle risultanze della verif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portare la descrizione dell’impianto produttivo, con particolare riferimento agli aspetti inerenti la verifica di conformità di cui trattasi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Evidenziare, in particol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-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e prescrizioni imposte dalle norme vigenti per l’aspetto considerat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-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e risultanze della verifica di conformità effettuata, in rapporto alle prescrizioni stess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gli accorgimenti e le ulteriori prescrizioni rilevanti per garantire il rispetto delle norme vigenti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20" w:h="16838"/>
          <w:pgMar w:left="1134" w:right="1134" w:gutter="0" w:header="0" w:top="1134" w:footer="397" w:bottom="1134"/>
          <w:formProt w:val="tru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512"/>
        <w:gridCol w:w="649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21_902699908"/>
            <w:bookmarkStart w:id="3" w:name="__Fieldmark__21_902699908"/>
            <w:bookmarkEnd w:id="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  <w:lang w:val="it-IT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it-IT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22_902699908"/>
            <w:bookmarkStart w:id="5" w:name="__Fieldmark__22_902699908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Polizza personale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23_902699908"/>
            <w:bookmarkStart w:id="7" w:name="__Fieldmark__23_902699908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  <w:lang w:val="it-IT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it-IT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assimale di copertura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mporto stimato dei lavori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Firma per accettazione della polizza da parte del committente: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28_902699908"/>
            <w:bookmarkStart w:id="9" w:name="__Fieldmark__28_902699908"/>
            <w:bookmarkEnd w:id="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 w:eastAsia="it-IT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 w:eastAsia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 w:eastAsia="it-IT"/>
              </w:rPr>
              <w:t xml:space="preserve">La perfetta corrispondenza e identità fra i documenti cartacei e quelli digitali allegati alla Domanda Unica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a piena conformità dell’intervento rispetto alle norme sotto indicat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60" w:leader="none"/>
                <w:tab w:val="left" w:pos="92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29_902699908"/>
            <w:bookmarkStart w:id="11" w:name="__Fieldmark__29_902699908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on sono previst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30_902699908"/>
            <w:bookmarkStart w:id="13" w:name="__Fieldmark__30_902699908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it-IT"/>
              </w:rPr>
              <w:t>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Di aver ottemperato alle disposizioni di cui all’art. 9 del D.L. n° 1/2012, convertito con Legge n° 27/2012, circa l’obbligo di comunicare al committente il grado di complessità dell'incarico, fornendo tutte le informazioni utili circa gli oneri ipotizzabili dal momento del conferimento fino alla conclusione dell'incarico, e di aver indicato i dati della polizza assicurativa per i danni provocati nell'esercizio dell'attività professional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0" w:top="1134" w:footer="397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1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15:00Z</dcterms:created>
  <dc:creator/>
  <dc:description/>
  <cp:keywords/>
  <dc:language>en-US</dc:language>
  <cp:lastModifiedBy>fabrizio.savagnone</cp:lastModifiedBy>
  <dcterms:modified xsi:type="dcterms:W3CDTF">2012-10-08T10:33:00Z</dcterms:modified>
  <cp:revision>36</cp:revision>
  <dc:subject/>
  <dc:title/>
</cp:coreProperties>
</file>