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lang w:val="it-IT"/>
              </w:rPr>
            </w:pPr>
            <w:r>
              <w:rPr>
                <w:rFonts w:cs="Arial" w:ascii="Arial" w:hAnsi="Arial"/>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ttività di Tintolavanderia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rPr>
              <w:t>(Legge n° 84/2006, D.Lgs 59/2010, art. 79)</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lang w:val="it-IT"/>
              </w:rPr>
            </w:pPr>
            <w:r>
              <w:rPr>
                <w:rFonts w:cs="Arial" w:ascii="Arial" w:hAnsi="Arial"/>
                <w:b/>
                <w:bCs/>
                <w:color w:val="FF0000"/>
                <w:sz w:val="32"/>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670"/>
        <w:gridCol w:w="1428"/>
        <w:gridCol w:w="540"/>
        <w:gridCol w:w="70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31220017"/>
            <w:bookmarkStart w:id="1" w:name="__Fieldmark__3_431220017"/>
            <w:bookmarkEnd w:id="1"/>
            <w:r/>
            <w:r>
              <w:rPr>
                <w:sz w:val="20"/>
                <w:szCs w:val="20"/>
                <w:rFonts w:cs="Arial" w:ascii="Arial" w:hAnsi="Arial"/>
              </w:rPr>
              <w:fldChar w:fldCharType="end"/>
            </w: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d acqua</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fonte di approvvigionamento idrico: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431220017"/>
            <w:bookmarkStart w:id="3" w:name="__Fieldmark__5_431220017"/>
            <w:bookmarkEnd w:id="3"/>
            <w:r/>
            <w:r>
              <w:rPr>
                <w:sz w:val="20"/>
                <w:szCs w:val="20"/>
                <w:rFonts w:cs="Arial" w:ascii="Arial" w:hAnsi="Arial"/>
              </w:rPr>
              <w:fldChar w:fldCharType="end"/>
            </w:r>
            <w:r>
              <w:rPr>
                <w:rFonts w:cs="Arial" w:ascii="Arial" w:hAnsi="Arial"/>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sec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31220017"/>
            <w:bookmarkStart w:id="5" w:name="__Fieldmark__6_431220017"/>
            <w:bookmarkEnd w:id="5"/>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aperto</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31220017"/>
            <w:bookmarkStart w:id="7" w:name="__Fieldmark__7_431220017"/>
            <w:bookmarkEnd w:id="7"/>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chius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Dati dello scarico dei reflu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31220017"/>
            <w:bookmarkStart w:id="9" w:name="__Fieldmark__8_4312200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carico in pubblica fognatu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431220017"/>
            <w:bookmarkStart w:id="11" w:name="__Fieldmark__9_4312200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carico in altro corpo ricettore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431220017"/>
            <w:bookmarkStart w:id="13" w:name="__Fieldmark__11_4312200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o scarico è già regolarmente assentito </w:t>
            </w:r>
            <w:r>
              <w:rPr>
                <w:rFonts w:cs="Arial" w:ascii="Arial" w:hAnsi="Arial"/>
                <w:i/>
                <w:iCs/>
                <w:sz w:val="16"/>
                <w:szCs w:val="16"/>
                <w:lang w:val="it-IT"/>
              </w:rPr>
              <w:t>(indicare estremi)</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431220017"/>
            <w:bookmarkStart w:id="15" w:name="__Fieldmark__13_4312200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chiarazione di conformità alle norme in materia di scarichi idrici è presentata contestualmente alla presente dichiarazione</w:t>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670"/>
        <w:gridCol w:w="705"/>
        <w:gridCol w:w="347"/>
        <w:gridCol w:w="294"/>
        <w:gridCol w:w="510"/>
        <w:gridCol w:w="168"/>
        <w:gridCol w:w="644"/>
        <w:gridCol w:w="1378"/>
        <w:gridCol w:w="103"/>
        <w:gridCol w:w="71"/>
        <w:gridCol w:w="56"/>
        <w:gridCol w:w="1220"/>
        <w:gridCol w:w="889"/>
        <w:gridCol w:w="310"/>
        <w:gridCol w:w="1136"/>
        <w:gridCol w:w="1138"/>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Svolgimento dell’attività</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431220017"/>
            <w:bookmarkStart w:id="17" w:name="__Fieldmark__14_431220017"/>
            <w:bookmarkEnd w:id="17"/>
            <w:r/>
            <w:r>
              <w:rPr>
                <w:sz w:val="20"/>
                <w:szCs w:val="20"/>
                <w:rFonts w:cs="Arial" w:ascii="Arial" w:hAnsi="Arial"/>
              </w:rPr>
              <w:fldChar w:fldCharType="end"/>
            </w:r>
            <w:r>
              <w:rPr>
                <w:rFonts w:cs="Arial" w:ascii="Arial" w:hAnsi="Arial"/>
                <w:sz w:val="20"/>
                <w:szCs w:val="20"/>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l’esercizio dell’attività viene svolto in sede fissa, mentre il servizio di raccolta e recapito cap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431220017"/>
            <w:bookmarkStart w:id="19" w:name="__Fieldmark__15_4312200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iene svolto esclusivamente presso la sede dell’esercizio dall’impresa dichiarante, tramite il titolare, gli eventuali soci partecipanti al lavoro, eventuali collaboratori familiare, dipendenti o addett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431220017"/>
            <w:bookmarkStart w:id="21" w:name="__Fieldmark__16_4312200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è svolto anche in forma itinerante ed affidato in appalto ad altra impresa </w:t>
            </w:r>
            <w:r>
              <w:rPr>
                <w:rFonts w:cs="Arial" w:ascii="Arial" w:hAnsi="Arial"/>
                <w:i/>
                <w:iCs/>
                <w:sz w:val="16"/>
                <w:szCs w:val="16"/>
                <w:lang w:val="it-IT"/>
              </w:rPr>
              <w:t>(indicare impres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4 – Elenco materiali e prodotti chimici utilizzati nel ciclo di puliz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ommercial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himic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giornalier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annua med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Rifiuti prodotti</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nominazion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giornaliera medi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annu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Modalità smaltimento</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Descrizione del ciclo produttiv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nel dettaglio l’attività svolta ed i servizi resi:</w:t>
            </w:r>
          </w:p>
        </w:tc>
      </w:tr>
      <w:tr>
        <w:trPr/>
        <w:tc>
          <w:tcPr>
            <w:tcW w:w="9639"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7 – Altre notizie</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Specificare superficie dei locali</w:t>
            </w:r>
            <w:r>
              <w:rPr>
                <w:rFonts w:cs="Arial" w:ascii="Arial" w:hAnsi="Arial"/>
                <w:sz w:val="16"/>
                <w:szCs w:val="16"/>
              </w:rPr>
              <w:t>:</w:t>
            </w:r>
            <w:r>
              <w:rPr>
                <w:rFonts w:cs="Arial" w:ascii="Arial" w:hAnsi="Arial"/>
                <w:sz w:val="16"/>
                <w:szCs w:val="16"/>
                <w:lang w:val="it-IT"/>
              </w:rPr>
              <w:t xml:space="preserve"> </w:t>
            </w:r>
            <w:r>
              <w:fldChar w:fldCharType="begin">
                <w:ffData>
                  <w:name w:val="Testo1 Copy 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431220017"/>
            <w:bookmarkStart w:id="23" w:name="__Fieldmark__64_4312200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431220017"/>
            <w:bookmarkStart w:id="25" w:name="__Fieldmark__65_4312200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8 – Designazione del responsabile tecnic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Presso ogni sede dell'impresa dove viene esercitata l'attività di tintolavanderia deve essere designato, nella persona del titolare, di un socio partecipante al lavoro, di un collaboratore familiare, di un dipendente o di un addetto dell'impresa, almeno un responsabile tecnico in possesso dell'idoneità professionale, che svolga prevalentemente e professionalmente la propria attività nella sede indicata. </w:t>
            </w:r>
            <w:r>
              <w:rPr>
                <w:rFonts w:cs="Arial" w:ascii="Arial" w:hAnsi="Arial"/>
                <w:sz w:val="16"/>
                <w:szCs w:val="16"/>
              </w:rPr>
              <w:t>Indicare di seguito i dati del responsabile tecnico designato:</w:t>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1_431220017"/>
            <w:bookmarkStart w:id="27" w:name="__Fieldmark__71_4312200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2_431220017"/>
            <w:bookmarkStart w:id="29" w:name="__Fieldmark__72_4312200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 partecipante al lavoro</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3_431220017"/>
            <w:bookmarkStart w:id="31" w:name="__Fieldmark__73_4312200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llaboratore familiar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4_431220017"/>
            <w:bookmarkStart w:id="33" w:name="__Fieldmark__74_4312200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5_431220017"/>
            <w:bookmarkStart w:id="35" w:name="__Fieldmark__75_4312200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dett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 – Dichiarazioni generali</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431220017"/>
            <w:bookmarkStart w:id="37" w:name="__Fieldmark__76_4312200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431220017"/>
            <w:bookmarkStart w:id="39" w:name="__Fieldmark__77_4312200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431220017"/>
            <w:bookmarkStart w:id="41" w:name="__Fieldmark__78_431220017"/>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0_431220017"/>
            <w:bookmarkStart w:id="43" w:name="__Fieldmark__80_43122001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1_431220017"/>
            <w:bookmarkStart w:id="45" w:name="__Fieldmark__81_43122001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431220017"/>
            <w:bookmarkStart w:id="47" w:name="__Fieldmark__82_43122001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431220017"/>
            <w:bookmarkStart w:id="49" w:name="__Fieldmark__83_43122001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431220017"/>
            <w:bookmarkStart w:id="51" w:name="__Fieldmark__84_43122001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6_431220017"/>
            <w:bookmarkStart w:id="53" w:name="__Fieldmark__86_43122001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7_431220017"/>
            <w:bookmarkStart w:id="55" w:name="__Fieldmark__87_43122001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8_431220017"/>
            <w:bookmarkStart w:id="57" w:name="__Fieldmark__88_43122001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9_431220017"/>
            <w:bookmarkStart w:id="59" w:name="__Fieldmark__89_43122001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1 – Alleg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NO</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ocumen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431220017"/>
            <w:bookmarkStart w:id="61" w:name="__Fieldmark__91_431220017"/>
            <w:bookmarkEnd w:id="6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431220017"/>
            <w:bookmarkStart w:id="63" w:name="__Fieldmark__92_431220017"/>
            <w:bookmarkEnd w:id="6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 xml:space="preserve">[Modelli </w:t>
            </w:r>
            <w:r>
              <w:rPr>
                <w:rFonts w:cs="Arial" w:ascii="Arial" w:hAnsi="Arial"/>
                <w:i/>
                <w:iCs/>
                <w:sz w:val="16"/>
                <w:szCs w:val="16"/>
              </w:rPr>
              <w:t>C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3_431220017"/>
            <w:bookmarkStart w:id="65" w:name="__Fieldmark__93_431220017"/>
            <w:bookmarkEnd w:id="6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4_431220017"/>
            <w:bookmarkStart w:id="67" w:name="__Fieldmark__94_431220017"/>
            <w:bookmarkEnd w:id="6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morali e professionali di cui alla L. 84/2006 </w:t>
            </w:r>
            <w:r>
              <w:rPr>
                <w:rFonts w:cs="Arial" w:ascii="Arial" w:hAnsi="Arial"/>
                <w:i/>
                <w:iCs/>
                <w:sz w:val="16"/>
                <w:szCs w:val="16"/>
                <w:lang w:val="it-IT"/>
              </w:rPr>
              <w:t>[Modello D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5_431220017"/>
            <w:bookmarkStart w:id="69" w:name="__Fieldmark__95_431220017"/>
            <w:bookmarkEnd w:id="6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6_431220017"/>
            <w:bookmarkStart w:id="71" w:name="__Fieldmark__96_431220017"/>
            <w:bookmarkEnd w:id="7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7_431220017"/>
            <w:bookmarkStart w:id="73" w:name="__Fieldmark__97_431220017"/>
            <w:bookmarkEnd w:id="73"/>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8_431220017"/>
            <w:bookmarkStart w:id="75" w:name="__Fieldmark__98_431220017"/>
            <w:bookmarkEnd w:id="75"/>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ianta planimetrica con sezione quotata dei locali, in duplice copia, redatta da un tecnico iscritto all’Albo Professionale, in scala 1:100, indicante la destinazione d’uso dei singoli locali (con la disposizione dei macchinari ed impianti, eventuali punti di emissione significativi e luogo di stoccaggio dei rifiuti), rapporti aereoilluminanti (R.A.I.) e sezioni con indicata l’altezza dei local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9_431220017"/>
            <w:bookmarkStart w:id="77" w:name="__Fieldmark__99_431220017"/>
            <w:bookmarkEnd w:id="77"/>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0_431220017"/>
            <w:bookmarkStart w:id="79" w:name="__Fieldmark__100_431220017"/>
            <w:bookmarkEnd w:id="79"/>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e tecniche dei prodotti chimici utilizz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1_431220017"/>
            <w:bookmarkStart w:id="81" w:name="__Fieldmark__101_431220017"/>
            <w:bookmarkEnd w:id="8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2_431220017"/>
            <w:bookmarkStart w:id="83" w:name="__Fieldmark__102_431220017"/>
            <w:bookmarkEnd w:id="8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schede tecniche relative alle attrezzature install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3_431220017"/>
            <w:bookmarkStart w:id="85" w:name="__Fieldmark__103_431220017"/>
            <w:bookmarkEnd w:id="8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4_431220017"/>
            <w:bookmarkStart w:id="87" w:name="__Fieldmark__104_431220017"/>
            <w:bookmarkEnd w:id="8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5_431220017"/>
            <w:bookmarkStart w:id="89" w:name="__Fieldmark__105_431220017"/>
            <w:bookmarkEnd w:id="8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6_431220017"/>
            <w:bookmarkStart w:id="91" w:name="__Fieldmark__106_431220017"/>
            <w:bookmarkEnd w:id="9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rFonts w:ascii="Arial" w:hAnsi="Arial" w:cs="Arial"/>
        <w:sz w:val="16"/>
        <w:szCs w:val="16"/>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9:00Z</dcterms:created>
  <dc:creator/>
  <dc:description/>
  <cp:keywords/>
  <dc:language>en-US</dc:language>
  <cp:lastModifiedBy>fabrizio.savagnone</cp:lastModifiedBy>
  <dcterms:modified xsi:type="dcterms:W3CDTF">2012-10-09T13:01:00Z</dcterms:modified>
  <cp:revision>27</cp:revision>
  <dc:subject/>
  <dc:title/>
</cp:coreProperties>
</file>