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19"/>
                <w:lang w:val="it-IT"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POSA DI INSEGNE E IMPIANTI PUBBLICIT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420"/>
        <w:gridCol w:w="943"/>
        <w:gridCol w:w="2262"/>
        <w:gridCol w:w="278"/>
        <w:gridCol w:w="2274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117704693"/>
            <w:bookmarkStart w:id="1" w:name="__Fieldmark__0_211770469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113" w:right="57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19"/>
        <w:gridCol w:w="2793"/>
        <w:gridCol w:w="3663"/>
      </w:tblGrid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gli impianti pubblicitari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Tipologia delle insegn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117704693"/>
            <w:bookmarkStart w:id="3" w:name="__Fieldmark__1_211770469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egna luminosa, posta sulla facciata dell’immobile – n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117704693"/>
            <w:bookmarkStart w:id="5" w:name="__Fieldmark__2_211770469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egna non luminosa, posta sulla facciata dell’immobile – n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117704693"/>
            <w:bookmarkStart w:id="7" w:name="__Fieldmark__3_211770469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egna a bandiera – n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117704693"/>
            <w:bookmarkStart w:id="9" w:name="__Fieldmark__4_211770469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uminosa – n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117704693"/>
            <w:bookmarkStart w:id="11" w:name="__Fieldmark__5_211770469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non luminosa – n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117704693"/>
            <w:bookmarkStart w:id="13" w:name="__Fieldmark__6_211770469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arga – n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117704693"/>
            <w:bookmarkStart w:id="15" w:name="__Fieldmark__7_211770469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uminosa – n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117704693"/>
            <w:bookmarkStart w:id="17" w:name="__Fieldmark__8_211770469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non luminosa – n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117704693"/>
            <w:bookmarkStart w:id="19" w:name="__Fieldmark__9_211770469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endardo – n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117704693"/>
            <w:bookmarkStart w:id="21" w:name="__Fieldmark__10_211770469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uminosa – n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117704693"/>
            <w:bookmarkStart w:id="23" w:name="__Fieldmark__11_211770469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non luminosa – n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117704693"/>
            <w:bookmarkStart w:id="25" w:name="__Fieldmark__12_2117704693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ra tipolog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2 – Descrizione delle insegn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i delle insegne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ture riportate nelle insegne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e insegne (forma, colore, materiale, ecc.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istemi di fissaggio ed ancoraggio delle insegne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3 – Not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eriori note riguardanti l’intervento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113" w:right="57" w:hanging="0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16"/>
        <w:gridCol w:w="4412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117704693"/>
            <w:bookmarkStart w:id="27" w:name="__Fieldmark__13_211770469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117704693"/>
            <w:bookmarkStart w:id="29" w:name="__Fieldmark__14_211770469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117704693"/>
            <w:bookmarkStart w:id="31" w:name="__Fieldmark__15_211770469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117704693"/>
            <w:bookmarkStart w:id="33" w:name="__Fieldmark__16_2117704693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e le planimetrie allegate, indicanti nel dettaglio la sistemazione previ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La piena conformità dell’intervento rispetto alle vigenti norme in materia di installazione delle insegne e degli impianti pubblicitari, con particolare riferimento alle norme del codice della strada e del relativo regolamento di attuazione, nonché ai regolamenti locali che disciplinano la materia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Che, per i profili relativi alla presente dichiarazione di conformità,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117704693"/>
            <w:bookmarkStart w:id="35" w:name="__Fieldmark__17_211770469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117704693"/>
            <w:bookmarkStart w:id="37" w:name="__Fieldmark__18_211770469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 valutazioni discrezionali da parte dei competenti uffici della Pubblica Amministrazione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1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2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29:00Z</dcterms:created>
  <dc:creator/>
  <dc:description/>
  <cp:keywords/>
  <dc:language>en-US</dc:language>
  <cp:lastModifiedBy>vincenzo.bianca</cp:lastModifiedBy>
  <dcterms:modified xsi:type="dcterms:W3CDTF">2011-02-08T12:18:00Z</dcterms:modified>
  <cp:revision>14</cp:revision>
  <dc:subject/>
  <dc:title/>
</cp:coreProperties>
</file>