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u w:val="single"/>
                <w:lang w:val="it-IT"/>
              </w:rPr>
              <w:t>ALLEGATO A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 MATERIA DI URBANISTICA COMMERCIAL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3"/>
          <w:lang w:val="it-IT"/>
        </w:rPr>
      </w:pPr>
      <w:r>
        <w:rPr>
          <w:rFonts w:cs="Arial;Arial" w:ascii="Arial;Arial" w:hAnsi="Arial;Arial"/>
          <w:sz w:val="16"/>
          <w:szCs w:val="13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vincia d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8_691504593"/>
            <w:bookmarkStart w:id="1" w:name="__Fieldmark__8_691504593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0"/>
          <w:szCs w:val="10"/>
          <w:lang w:val="it-IT"/>
        </w:rPr>
      </w:pPr>
      <w:r>
        <w:rPr>
          <w:rFonts w:cs="Arial;Arial" w:ascii="Arial;Arial" w:hAnsi="Arial;Arial"/>
          <w:sz w:val="10"/>
          <w:szCs w:val="1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47"/>
        <w:gridCol w:w="1194"/>
        <w:gridCol w:w="1216"/>
        <w:gridCol w:w="232"/>
        <w:gridCol w:w="579"/>
        <w:gridCol w:w="455"/>
        <w:gridCol w:w="1723"/>
        <w:gridCol w:w="101"/>
        <w:gridCol w:w="3348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3. Dati della struttura commercial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6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3.1 – Tipologia della struttura commerciale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18_691504593"/>
            <w:bookmarkStart w:id="3" w:name="__Fieldmark__18_691504593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Esercizi di vicinato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19_691504593"/>
            <w:bookmarkStart w:id="5" w:name="__Fieldmark__19_691504593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edie strutture di vendita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20_691504593"/>
            <w:bookmarkStart w:id="7" w:name="__Fieldmark__20_691504593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Grandi strutture di vendi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21_691504593"/>
            <w:bookmarkStart w:id="9" w:name="__Fieldmark__21_691504593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Centri commerciali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22_691504593"/>
            <w:bookmarkStart w:id="11" w:name="__Fieldmark__22_691504593"/>
            <w:bookmarkEnd w:id="1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ettore Alimentare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pecificare superficie di vendita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24_691504593"/>
            <w:bookmarkStart w:id="13" w:name="__Fieldmark__24_691504593"/>
            <w:bookmarkEnd w:id="1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ettore Non Alimentare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pecificare superficie di vendita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uperficie lorda destinata a deposito merci e materiali per la consegna differita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uperficie totale dell’esercizi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compresa la superficie dedicata ad altri usi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9"/>
                <w:lang w:val="it-IT"/>
              </w:rPr>
              <w:t>3.2 – Dati della zona di insediament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ndicare zona urbanistica omogenea di insediamento: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29_691504593"/>
            <w:bookmarkStart w:id="15" w:name="__Fieldmark__29_691504593"/>
            <w:bookmarkEnd w:id="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Zona ad alta dipendenza dalle auto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30_691504593"/>
            <w:bookmarkStart w:id="17" w:name="__Fieldmark__30_691504593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Zona a media dipendenza da auto</w:t>
            </w:r>
          </w:p>
        </w:tc>
      </w:tr>
      <w:tr>
        <w:trPr/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31_691504593"/>
            <w:bookmarkStart w:id="19" w:name="__Fieldmark__31_691504593"/>
            <w:bookmarkEnd w:id="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Zona a bassa dipendenza dalle auto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32_691504593"/>
            <w:bookmarkStart w:id="21" w:name="__Fieldmark__32_691504593"/>
            <w:bookmarkEnd w:id="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Zona a nessuna dipendenza da aut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33_691504593"/>
            <w:bookmarkStart w:id="23" w:name="__Fieldmark__33_691504593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Zona pedonale o a traffico limitat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3.3 – Dotazione di spazi di parcheggio, movimentazione veicoli merci e di verde</w:t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pazi necessari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pazi previsti in progetto</w:t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uperficie di parcheggio D.P.R.S. 11/07/2000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perficie di parcheggio Legge 122/1989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uperficie di parcheggio scarico merci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tre superfici di parcheggio (motocicli etc.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archeggi totali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erde privato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erde pubblico (D.M. 1/4/64 n.1444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archeggi, verde e merci Note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3.4 – Verifiche trasportistich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49_691504593"/>
            <w:bookmarkStart w:id="25" w:name="__Fieldmark__49_691504593"/>
            <w:bookmarkEnd w:id="2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L’esercizio è soggetto a presentazione di studio di impatto di cui all'art. 6 dell'allegato al D.P.R.S. 11/07/2000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50_691504593"/>
            <w:bookmarkStart w:id="27" w:name="__Fieldmark__50_691504593"/>
            <w:bookmarkEnd w:id="2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L’esercizio è soggetto a verifica di impatto sulla viabilità di cui all'art. 17 dell'allegato al D.P.R.S. 11/07/2000 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te: 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24"/>
              </w:rPr>
            </w:pP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113" w:right="11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b/>
          <w:b/>
          <w:bCs/>
          <w:color w:val="FF0000"/>
          <w:sz w:val="10"/>
          <w:szCs w:val="32"/>
        </w:rPr>
      </w:pPr>
      <w:r>
        <w:rPr>
          <w:rFonts w:cs="Arial;Arial" w:ascii="Arial;Arial" w:hAnsi="Arial;Arial"/>
          <w:b/>
          <w:bCs/>
          <w:color w:val="FF0000"/>
          <w:sz w:val="10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019"/>
        <w:gridCol w:w="5130"/>
      </w:tblGrid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4. Dichiarazione di conformità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53_691504593"/>
            <w:bookmarkStart w:id="29" w:name="__Fieldmark__53_691504593"/>
            <w:bookmarkEnd w:id="2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  <w:lang w:val="it-IT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it-IT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54_691504593"/>
            <w:bookmarkStart w:id="31" w:name="__Fieldmark__54_691504593"/>
            <w:bookmarkEnd w:id="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Polizza persona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55_691504593"/>
            <w:bookmarkStart w:id="33" w:name="__Fieldmark__55_691504593"/>
            <w:bookmarkEnd w:id="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olizza</w:t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ttoscritta in solido con i restanti tecnici che hanno preso parte alla progettazione dell’opera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  <w:lang w:val="it-IT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it-IT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assimale di copertura </w:t>
            </w: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mporto stimato dei lavori </w:t>
            </w: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Arial;Arial" w:cs="Arial;Arial" w:ascii="Arial;Arial" w:hAnsi="Arial;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Firma per accettazione della polizza da parte del committente: 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60_691504593"/>
            <w:bookmarkStart w:id="35" w:name="__Fieldmark__60_691504593"/>
            <w:bookmarkEnd w:id="3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Verificata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 compatibilità urbanistica della struttura, secondo i criteri espressi nell'allegato al Decreto Presidente R. Siciliana 11/7/2000 nonché secondo gli eventuali criteri comunali di programmazione commerciale;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Vista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’allegata relazione per il calcolo dei parcheggi a servizio della struttura commerciale e degli spazi di sosta e movimentazione dei veicoli merci, redatta secondo i criteri di cui al Decreto Presidente R. Siciliana 11/07/2000, nonché secondo gli eventuali criteri comunali di programmazione commerciale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Viste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 allegate verifiche di compatibilità trasportistica richiamate al punto 3.4, redatte secondo i criteri previsti dalle normative di settore, nonché secondo gli eventuali criteri comunali di programmazione commerciale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20"/>
                <w:lang w:val="it-IT"/>
              </w:rPr>
              <w:t>La piena conformità dell’intervento rispetto ai vigenti atti di programmazione regionali e comunali in materia di urbanistica commerciale.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0" w:leader="none"/>
                <w:tab w:val="left" w:pos="92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20"/>
                <w:lang w:val="it-IT"/>
              </w:rPr>
              <w:t xml:space="preserve">Che, per i profili relativi alla presente dichiarazione di conformità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61_691504593"/>
            <w:bookmarkStart w:id="37" w:name="__Fieldmark__61_691504593"/>
            <w:bookmarkEnd w:id="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20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62_691504593"/>
            <w:bookmarkStart w:id="39" w:name="__Fieldmark__62_691504593"/>
            <w:bookmarkEnd w:id="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20"/>
                <w:lang w:val="it-IT"/>
              </w:rPr>
              <w:t xml:space="preserve"> sono previste valutazioni discrezionali da parte dei competenti uffici della Pubblica Amministrazione.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20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20"/>
                <w:lang w:val="it-IT"/>
              </w:rPr>
              <w:t>Di i aver ottemperato alle disposizioni di cui all’art. 9 del D.L. n° 1/2012, convertito con Legge n° 27/2012, circa l’obbligo di comunicare al committente il grado di complessità dell'incarico, fornendo tutte le informazioni utili circa gli oneri ipotizzabili dal momento del conferimento fino alla conclusione dell'incarico, e di aver indicato i dati della polizza assicurativa per i danni provocati nell'esercizio dell'attività professionale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lang w:val="it-IT"/>
        </w:rPr>
      </w:pPr>
      <w:r>
        <w:rPr>
          <w:rFonts w:cs="Arial;Arial" w:ascii="Arial;Arial" w:hAnsi="Arial;Arial"/>
          <w:sz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6"/>
          <w:szCs w:val="26"/>
          <w:lang w:val="it-IT"/>
        </w:rPr>
      </w:pPr>
      <w:r>
        <w:rPr>
          <w:rFonts w:cs="Arial;Arial" w:ascii="Arial;Arial" w:hAnsi="Arial;Arial"/>
          <w:sz w:val="26"/>
          <w:szCs w:val="26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ab/>
      <w:tab/>
    </w:r>
    <w:r>
      <w:rPr>
        <w:rFonts w:cs="Arial;Arial" w:ascii="Arial;Arial" w:hAnsi="Arial;Arial"/>
        <w:i/>
        <w:iCs/>
        <w:sz w:val="16"/>
        <w:szCs w:val="16"/>
        <w:lang w:val="it-IT"/>
      </w:rPr>
      <w:tab/>
      <w:tab/>
      <w:tab/>
      <w:tab/>
      <w:tab/>
      <w:tab/>
      <w:tab/>
      <w:tab/>
      <w:t xml:space="preserve">                             </w:t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ab/>
      <w:tab/>
    </w:r>
    <w:r>
      <w:rPr>
        <w:rFonts w:cs="Arial;Arial" w:ascii="Arial;Arial" w:hAnsi="Arial;Arial"/>
        <w:i/>
        <w:iCs/>
        <w:sz w:val="16"/>
        <w:szCs w:val="16"/>
        <w:lang w:val="it-IT"/>
      </w:rPr>
      <w:tab/>
      <w:tab/>
      <w:tab/>
      <w:tab/>
      <w:tab/>
      <w:tab/>
      <w:tab/>
      <w:tab/>
      <w:t xml:space="preserve">                             </w:t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1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7:00Z</dcterms:created>
  <dc:creator/>
  <dc:description/>
  <cp:keywords/>
  <dc:language>en-US</dc:language>
  <cp:lastModifiedBy>fabrizio.savagnone</cp:lastModifiedBy>
  <dcterms:modified xsi:type="dcterms:W3CDTF">2012-10-08T09:24:00Z</dcterms:modified>
  <cp:revision>26</cp:revision>
  <dc:subject/>
  <dc:title/>
</cp:coreProperties>
</file>