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</w:rPr>
              <w:t>ALTRE DICHIARAZIO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920680183"/>
            <w:bookmarkStart w:id="1" w:name="__Fieldmark__8_192068018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Verifica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Descrizione del campo tecnico di interes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rispetto a quali norme è stata verificata la conformità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le risultanze della verif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descrizione dell’impianto produttivo, con particolare riferimento agli aspetti inerenti la verifica di conformità di cui tratt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videnziare, in partico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rescrizioni imposte dalle norme vigenti per l’aspetto conside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risultanze della verifica di conformità effettuata, in rapporto alle prescrizioni st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 accorgimenti e le ulteriori prescrizioni rilevanti per garantire il rispetto delle norme vigent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461"/>
        <w:gridCol w:w="65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1_1920680183"/>
            <w:bookmarkStart w:id="3" w:name="__Fieldmark__21_192068018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1920680183"/>
            <w:bookmarkStart w:id="5" w:name="__Fieldmark__22_192068018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1920680183"/>
            <w:bookmarkStart w:id="7" w:name="__Fieldmark__23_192068018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8_1920680183"/>
            <w:bookmarkStart w:id="9" w:name="__Fieldmark__28_192068018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sotto indica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9_1920680183"/>
            <w:bookmarkStart w:id="11" w:name="__Fieldmark__29_192068018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0_1920680183"/>
            <w:bookmarkStart w:id="13" w:name="__Fieldmark__30_192068018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5:00Z</dcterms:created>
  <dc:creator/>
  <dc:description/>
  <cp:keywords/>
  <dc:language>en-US</dc:language>
  <cp:lastModifiedBy>fabrizio.savagnone</cp:lastModifiedBy>
  <dcterms:modified xsi:type="dcterms:W3CDTF">2012-03-23T12:38:00Z</dcterms:modified>
  <cp:revision>35</cp:revision>
  <dc:subject/>
  <dc:title/>
</cp:coreProperties>
</file>