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8</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ttività di panificazio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lang w:val="it-IT"/>
              </w:rPr>
              <w:t>(L. 248/2006 – art. 4)</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1494"/>
        <w:gridCol w:w="1878"/>
        <w:gridCol w:w="1884"/>
        <w:gridCol w:w="1378"/>
        <w:gridCol w:w="300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036185803"/>
            <w:bookmarkStart w:id="1" w:name="__Fieldmark__3_20361858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ificio</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036185803"/>
            <w:bookmarkStart w:id="3" w:name="__Fieldmark__4_20361858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oduzione di pane presso un esercizio di tipo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le attività connesse:</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036185803"/>
            <w:bookmarkStart w:id="5" w:name="__Fieldmark__6_20361858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vendita diretta di pane nei locali di produzione o in locali attigu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036185803"/>
            <w:bookmarkStart w:id="7" w:name="__Fieldmark__8_20361858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onsumo immediato di prodotti presso i locali del panifici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ella produzione</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036185803"/>
            <w:bookmarkStart w:id="9" w:name="__Fieldmark__10_20361858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fresc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036185803"/>
            <w:bookmarkStart w:id="11" w:name="__Fieldmark__11_20361858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precott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2036185803"/>
            <w:bookmarkStart w:id="13" w:name="__Fieldmark__12_20361858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surgel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036185803"/>
            <w:bookmarkStart w:id="15" w:name="__Fieldmark__13_20361858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prodotti </w:t>
            </w:r>
            <w:r>
              <w:rPr>
                <w:rFonts w:cs="Arial" w:ascii="Arial" w:hAnsi="Arial"/>
                <w:i/>
                <w:iCs/>
                <w:sz w:val="16"/>
                <w:szCs w:val="16"/>
              </w:rPr>
              <w:t>(indicar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784"/>
        <w:gridCol w:w="710"/>
        <w:gridCol w:w="344"/>
        <w:gridCol w:w="856"/>
        <w:gridCol w:w="758"/>
        <w:gridCol w:w="1367"/>
        <w:gridCol w:w="181"/>
        <w:gridCol w:w="1166"/>
        <w:gridCol w:w="3473"/>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Potenzial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Specificare la potenzialità produttiva del panific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036185803"/>
            <w:bookmarkStart w:id="17" w:name="__Fieldmark__15_20361858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non superiore a 3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036185803"/>
            <w:bookmarkStart w:id="19" w:name="__Fieldmark__16_20361858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compreso fra 300 kg e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036185803"/>
            <w:bookmarkStart w:id="21" w:name="__Fieldmark__17_20361858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superiore a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Superficie eserci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uperficie totale dell’esercizio:</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tre notizie</w:t>
            </w:r>
          </w:p>
        </w:tc>
      </w:tr>
      <w:tr>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036185803"/>
            <w:bookmarkStart w:id="23" w:name="__Fieldmark__19_20361858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036185803"/>
            <w:bookmarkStart w:id="25" w:name="__Fieldmark__20_20361858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6 – Designazione del responsabile tecnico dell’attiv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dell’art. 4, comma 2 della legge n° 248/2006, il responsabile tecnico dell’attività produttiva, è il seguente:</w:t>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Dichiarazioni gener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036185803"/>
            <w:bookmarkStart w:id="27" w:name="__Fieldmark__26_20361858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2036185803"/>
            <w:bookmarkStart w:id="29" w:name="__Fieldmark__27_20361858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036185803"/>
            <w:bookmarkStart w:id="31" w:name="__Fieldmark__28_20361858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2036185803"/>
            <w:bookmarkStart w:id="33" w:name="__Fieldmark__29_2036185803"/>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2036185803"/>
            <w:bookmarkStart w:id="35" w:name="__Fieldmark__31_20361858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2036185803"/>
            <w:bookmarkStart w:id="37" w:name="__Fieldmark__32_20361858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2036185803"/>
            <w:bookmarkStart w:id="39" w:name="__Fieldmark__33_203618580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2036185803"/>
            <w:bookmarkStart w:id="41" w:name="__Fieldmark__34_20361858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2036185803"/>
            <w:bookmarkStart w:id="43" w:name="__Fieldmark__35_203618580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036185803"/>
            <w:bookmarkStart w:id="45" w:name="__Fieldmark__37_20361858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2036185803"/>
            <w:bookmarkStart w:id="47" w:name="__Fieldmark__38_20361858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2036185803"/>
            <w:bookmarkStart w:id="49" w:name="__Fieldmark__39_203618580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2036185803"/>
            <w:bookmarkStart w:id="51" w:name="__Fieldmark__40_20361858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8 – Allegat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2036185803"/>
            <w:bookmarkStart w:id="53" w:name="__Fieldmark__42_2036185803"/>
            <w:bookmarkEnd w:id="53"/>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2036185803"/>
            <w:bookmarkStart w:id="55" w:name="__Fieldmark__43_2036185803"/>
            <w:bookmarkEnd w:id="55"/>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2036185803"/>
            <w:bookmarkStart w:id="57" w:name="__Fieldmark__44_2036185803"/>
            <w:bookmarkEnd w:id="57"/>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5_2036185803"/>
            <w:bookmarkStart w:id="59" w:name="__Fieldmark__45_2036185803"/>
            <w:bookmarkEnd w:id="59"/>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a di dichiarazione del possesso dei requisiti antimafia ai sensi della Legge n° 575/1965</w:t>
            </w:r>
            <w:r>
              <w:rPr>
                <w:rFonts w:cs="Arial" w:ascii="Arial" w:hAnsi="Arial"/>
                <w:i/>
                <w:iCs/>
                <w:sz w:val="16"/>
                <w:szCs w:val="16"/>
                <w:lang w:val="it-IT"/>
              </w:rPr>
              <w:t>[Modello D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2036185803"/>
            <w:bookmarkStart w:id="61" w:name="__Fieldmark__46_2036185803"/>
            <w:bookmarkEnd w:id="61"/>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2036185803"/>
            <w:bookmarkStart w:id="63" w:name="__Fieldmark__47_2036185803"/>
            <w:bookmarkEnd w:id="63"/>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2036185803"/>
            <w:bookmarkStart w:id="65" w:name="__Fieldmark__48_2036185803"/>
            <w:bookmarkEnd w:id="65"/>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2036185803"/>
            <w:bookmarkStart w:id="67" w:name="__Fieldmark__49_2036185803"/>
            <w:bookmarkEnd w:id="67"/>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2036185803"/>
            <w:bookmarkStart w:id="69" w:name="__Fieldmark__50_2036185803"/>
            <w:bookmarkEnd w:id="69"/>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_2036185803"/>
            <w:bookmarkStart w:id="71" w:name="__Fieldmark__51_2036185803"/>
            <w:bookmarkEnd w:id="71"/>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spacing w:lineRule="auto" w:line="240"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tbl>
      <w:tblPr>
        <w:tblW w:w="9639" w:type="dxa"/>
        <w:jc w:val="left"/>
        <w:tblInd w:w="-6" w:type="dxa"/>
        <w:tblLayout w:type="fixed"/>
        <w:tblCellMar>
          <w:top w:w="0" w:type="dxa"/>
          <w:left w:w="0" w:type="dxa"/>
          <w:bottom w:w="0" w:type="dxa"/>
          <w:right w:w="0" w:type="dxa"/>
        </w:tblCellMar>
      </w:tblPr>
      <w:tblGrid>
        <w:gridCol w:w="1985"/>
        <w:gridCol w:w="2913"/>
        <w:gridCol w:w="3240"/>
        <w:gridCol w:w="15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ichiarazione del responsabile tecnico</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 di residenza</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w:t>
            </w:r>
            <w:r>
              <w:rPr>
                <w:rFonts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qualità di</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2036185803"/>
            <w:bookmarkStart w:id="73" w:name="__Fieldmark__61_20361858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ell’impresa</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2036185803"/>
            <w:bookmarkStart w:id="75" w:name="__Fieldmark__62_20361858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ponsabile deleg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 di accettare l’incarico di responsabile dell’attività di panificazione sopra indicata, e che si impegna a vigilare </w:t>
            </w:r>
            <w:r>
              <w:rPr>
                <w:rFonts w:cs="Arial" w:ascii="Arial" w:hAnsi="Arial"/>
                <w:position w:val="-1"/>
                <w:sz w:val="16"/>
                <w:szCs w:val="16"/>
                <w:lang w:val="it-IT"/>
              </w:rPr>
              <w:t>affinché nell’esercizi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utilizzate materie prime in conformità alle norme vigent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vengano osservate le norme igienico –sanitari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osservate le norme di sicurezza dei luoghi di lavor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Arial" w:cs="Arial" w:ascii="Arial" w:hAnsi="Arial"/>
                <w:position w:val="-1"/>
                <w:sz w:val="16"/>
                <w:szCs w:val="16"/>
                <w:lang w:val="it-IT"/>
              </w:rPr>
              <w:t xml:space="preserve"> </w:t>
            </w:r>
            <w:r>
              <w:rPr>
                <w:rFonts w:cs="Arial" w:ascii="Arial" w:hAnsi="Arial"/>
                <w:position w:val="-1"/>
                <w:sz w:val="16"/>
                <w:szCs w:val="16"/>
                <w:lang w:val="it-IT"/>
              </w:rPr>
              <w:t>vengano osservate le norme sulla qualità del prodotto fini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6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Responsabil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right="11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0:00Z</dcterms:created>
  <dc:creator/>
  <dc:description/>
  <cp:keywords/>
  <dc:language>en-US</dc:language>
  <cp:lastModifiedBy>fabrizio.savagnone</cp:lastModifiedBy>
  <dcterms:modified xsi:type="dcterms:W3CDTF">2012-10-09T12:54:00Z</dcterms:modified>
  <cp:revision>24</cp:revision>
  <dc:subject/>
  <dc:title/>
</cp:coreProperties>
</file>