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2</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alest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878"/>
        <w:gridCol w:w="71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433730531"/>
            <w:bookmarkStart w:id="1" w:name="__Fieldmark__3_14337305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Motorio-ricreativa - attività non disciplinate da norme approvate dalle federazioni sportive nazionali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433730531"/>
            <w:bookmarkStart w:id="3" w:name="__Fieldmark__5_1433730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portiva - attività disciplinate da norme approvate dalle federazioni sportive nazionali e come tali riconosciute dal CONI, incluse quelle associate o praticate a supporto di dette attività ed inserite nel ciclo di preparazione atletica. </w:t>
            </w:r>
            <w:r>
              <w:rPr>
                <w:rFonts w:cs="Arial" w:ascii="Arial" w:hAnsi="Arial"/>
                <w:sz w:val="16"/>
                <w:szCs w:val="16"/>
              </w:rPr>
              <w:t>(</w:t>
            </w:r>
            <w:r>
              <w:rPr>
                <w:rFonts w:cs="Arial" w:ascii="Arial" w:hAnsi="Arial"/>
                <w:i/>
                <w:sz w:val="16"/>
                <w:szCs w:val="16"/>
              </w:rPr>
              <w:t>specificare</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1433730531"/>
            <w:bookmarkStart w:id="5" w:name="__Fieldmark__7_14337305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1433730531"/>
            <w:bookmarkStart w:id="7" w:name="__Fieldmark__8_14337305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433730531"/>
            <w:bookmarkStart w:id="9" w:name="__Fieldmark__10_1433730531"/>
            <w:bookmarkEnd w:id="9"/>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433730531"/>
            <w:bookmarkStart w:id="11" w:name="__Fieldmark__11_1433730531"/>
            <w:bookmarkEnd w:id="11"/>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08"/>
        <w:gridCol w:w="1986"/>
        <w:gridCol w:w="2125"/>
        <w:gridCol w:w="1347"/>
        <w:gridCol w:w="3473"/>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1433730531"/>
            <w:bookmarkStart w:id="13" w:name="__Fieldmark__13_1433730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1433730531"/>
            <w:bookmarkStart w:id="15" w:name="__Fieldmark__14_14337305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433730531"/>
            <w:bookmarkStart w:id="17" w:name="__Fieldmark__15_14337305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433730531"/>
            <w:bookmarkStart w:id="19" w:name="__Fieldmark__16_14337305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269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1433730531"/>
            <w:bookmarkStart w:id="21" w:name="__Fieldmark__18_14337305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er le attività motorio-ricreative (palestr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1433730531"/>
            <w:bookmarkStart w:id="23" w:name="__Fieldmark__19_143373053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alestr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9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1433730531"/>
            <w:bookmarkStart w:id="25" w:name="__Fieldmark__21_14337305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gestore è il sottoscritto stesso</w:t>
            </w:r>
          </w:p>
        </w:tc>
      </w:tr>
      <w:tr>
        <w:trPr/>
        <w:tc>
          <w:tcPr>
            <w:tcW w:w="269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433730531"/>
            <w:bookmarkStart w:id="27" w:name="__Fieldmark__22_143373053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gestore è stato nominato il Sig./Sig.r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269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1433730531"/>
            <w:bookmarkStart w:id="29" w:name="__Fieldmark__24_143373053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tecnico in possesso del titolo abilitativo è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1433730531"/>
            <w:bookmarkStart w:id="31" w:name="__Fieldmark__26_143373053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16"/>
                <w:lang w:val="it-IT"/>
              </w:rPr>
              <w:t>Per le attivita' sportive</w:t>
            </w:r>
            <w:r>
              <w:rPr>
                <w:rFonts w:cs="Arial" w:ascii="Arial" w:hAnsi="Arial"/>
                <w:sz w:val="16"/>
                <w:szCs w:val="16"/>
                <w:lang w:val="it-IT"/>
              </w:rPr>
              <w:t xml:space="preserve"> (attività disciplinate da norme approvate dalle federazioni sportive nazionali e come tali riconosciute dal C.O.N.I., incluse quelle praticate a supporto di dette attività ed inserite nel ciclo di preparazione atletica):</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1433730531"/>
            <w:bookmarkStart w:id="33" w:name="__Fieldmark__27_1433730531"/>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he i requisiti tecnici, igienico-sanitari e di sicurezza degli impianti e delle attrezzature è conforme alle norme vigenti in materia di impianti sportivi ed in particolare alle norme di sicurezza per la costruzione e l'esercizio degli impianti sportivi di cui al D.M. 18 marzo 1996 e s.m.i.</w:t>
            </w:r>
          </w:p>
        </w:tc>
      </w:tr>
      <w:tr>
        <w:trPr>
          <w:trHeight w:val="601" w:hRule="atLeast"/>
        </w:trPr>
        <w:tc>
          <w:tcPr>
            <w:tcW w:w="26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1433730531"/>
            <w:bookmarkStart w:id="35" w:name="__Fieldmark__28_143373053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1433730531"/>
            <w:bookmarkStart w:id="37" w:name="__Fieldmark__29_1433730531"/>
            <w:bookmarkEnd w:id="3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1433730531"/>
            <w:bookmarkStart w:id="39" w:name="__Fieldmark__31_143373053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1433730531"/>
            <w:bookmarkStart w:id="41" w:name="__Fieldmark__32_143373053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1433730531"/>
            <w:bookmarkStart w:id="43" w:name="__Fieldmark__33_143373053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1433730531"/>
            <w:bookmarkStart w:id="45" w:name="__Fieldmark__34_143373053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1433730531"/>
            <w:bookmarkStart w:id="47" w:name="__Fieldmark__35_143373053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1433730531"/>
            <w:bookmarkStart w:id="49" w:name="__Fieldmark__37_143373053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1433730531"/>
            <w:bookmarkStart w:id="51" w:name="__Fieldmark__38_143373053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1433730531"/>
            <w:bookmarkStart w:id="53" w:name="__Fieldmark__39_143373053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1433730531"/>
            <w:bookmarkStart w:id="55" w:name="__Fieldmark__40_143373053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1433730531"/>
            <w:bookmarkStart w:id="57" w:name="__Fieldmark__42_1433730531"/>
            <w:bookmarkEnd w:id="57"/>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1433730531"/>
            <w:bookmarkStart w:id="59" w:name="__Fieldmark__43_1433730531"/>
            <w:bookmarkEnd w:id="59"/>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1433730531"/>
            <w:bookmarkStart w:id="61" w:name="__Fieldmark__44_1433730531"/>
            <w:bookmarkEnd w:id="61"/>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1433730531"/>
            <w:bookmarkStart w:id="63" w:name="__Fieldmark__45_1433730531"/>
            <w:bookmarkEnd w:id="63"/>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1433730531"/>
            <w:bookmarkStart w:id="65" w:name="__Fieldmark__46_1433730531"/>
            <w:bookmarkEnd w:id="65"/>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 accompagnata da relazione tecnica descrittiva contenente una descrizione dettagliata delle attività che si intendono svolgere e delle attrezzature utilizza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1433730531"/>
            <w:bookmarkStart w:id="67" w:name="__Fieldmark__47_1433730531"/>
            <w:bookmarkEnd w:id="67"/>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1433730531"/>
            <w:bookmarkStart w:id="69" w:name="__Fieldmark__48_1433730531"/>
            <w:bookmarkEnd w:id="69"/>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1433730531"/>
            <w:bookmarkStart w:id="71" w:name="__Fieldmark__49_1433730531"/>
            <w:bookmarkEnd w:id="71"/>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1433730531"/>
            <w:bookmarkStart w:id="73" w:name="__Fieldmark__51_1433730531"/>
            <w:bookmarkEnd w:id="73"/>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1433730531"/>
            <w:bookmarkStart w:id="75" w:name="__Fieldmark__53_1433730531"/>
            <w:bookmarkEnd w:id="75"/>
            <w:r/>
            <w:r>
              <w:rPr>
                <w:sz w:val="20"/>
                <w:szCs w:val="20"/>
                <w:rFonts w:cs="Arial" w:ascii="Arial" w:hAnsi="Arial"/>
              </w:rPr>
              <w:fldChar w:fldCharType="end"/>
            </w:r>
            <w:r>
              <w:rPr>
                <w:rFonts w:cs="Arial" w:ascii="Arial" w:hAnsi="Arial"/>
                <w:sz w:val="20"/>
                <w:szCs w:val="2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733"/>
        <w:gridCol w:w="710"/>
        <w:gridCol w:w="62"/>
        <w:gridCol w:w="2600"/>
        <w:gridCol w:w="253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 xml:space="preserve">Allegato A  - ACCETTAZIONE E AUTOCERTIFICAZIONE DEL GESTORE </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10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accettare la nomina di gestore dell'impianto per attività motorio-ricreative (palestr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essere in possesso dei requisiti morali previsti dagli articoli 11 e 92 del Testo Unico delle leggi di pubblica sicurezza approvato con R.D. 18 giugno 1931, n. 77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10-09T13:24:00Z</dcterms:modified>
  <cp:revision>45</cp:revision>
  <dc:subject/>
  <dc:title/>
</cp:coreProperties>
</file>