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u w:val="single"/>
              </w:rPr>
            </w:pPr>
            <w:r>
              <w:rPr>
                <w:rFonts w:cs="Arial" w:ascii="Arial" w:hAnsi="Arial"/>
                <w:sz w:val="24"/>
                <w:szCs w:val="24"/>
                <w:u w:val="single"/>
              </w:rPr>
              <w:t>ALLEGATO D-11</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t>Requisiti per il responsabile tecnico ed il sostituto provvisorio del responsabile tecnico dei Centri di Revisione dei Veicoli a Motore</w:t>
            </w:r>
          </w:p>
          <w:p>
            <w:pPr>
              <w:pStyle w:val="Normal"/>
              <w:widowControl w:val="false"/>
              <w:autoSpaceDE w:val="false"/>
              <w:spacing w:lineRule="auto" w:line="240" w:before="0" w:after="0"/>
              <w:ind w:left="113" w:right="113" w:hanging="0"/>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left="113" w:right="113" w:hanging="0"/>
              <w:rPr>
                <w:rFonts w:ascii="Arial" w:hAnsi="Arial" w:cs="Arial"/>
                <w:i/>
                <w:i/>
                <w:sz w:val="24"/>
                <w:szCs w:val="16"/>
              </w:rPr>
            </w:pPr>
            <w:r>
              <w:rPr>
                <w:rFonts w:cs="Arial" w:ascii="Arial" w:hAnsi="Arial"/>
                <w:i/>
                <w:sz w:val="24"/>
                <w:szCs w:val="16"/>
              </w:rPr>
              <w:t>(D.Lgs. n° 285/1992, DPR n° 495/1992, DPR n°360/2001)</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16"/>
              </w:rPr>
            </w:pPr>
            <w:r>
              <w:rPr>
                <w:rFonts w:cs="Arial" w:ascii="Arial" w:hAnsi="Arial"/>
                <w:b/>
                <w:bCs/>
                <w:sz w:val="20"/>
                <w:szCs w:val="16"/>
              </w:rPr>
              <w:t>IL SOTTOSCRIT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dice fiscal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elefono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FF0000"/>
                <w:sz w:val="32"/>
                <w:szCs w:val="20"/>
              </w:rPr>
            </w:pPr>
            <w:r>
              <w:rPr>
                <w:rFonts w:cs="Arial" w:ascii="Arial" w:hAnsi="Arial"/>
                <w:b/>
                <w:bCs/>
                <w:color w:val="FF0000"/>
                <w:sz w:val="32"/>
                <w:szCs w:val="20"/>
              </w:rPr>
              <w:t xml:space="preserve">1. Requisiti morali </w:t>
            </w:r>
            <w:r>
              <w:rPr>
                <w:rFonts w:cs="Arial" w:ascii="Arial" w:hAnsi="Arial"/>
                <w:b/>
                <w:bCs/>
                <w:i/>
                <w:iCs/>
                <w:color w:val="FF0000"/>
                <w:sz w:val="32"/>
                <w:szCs w:val="20"/>
              </w:rPr>
              <w:t>(non necessari per il sostituto temporaneo del responsabile tecnic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517134893"/>
            <w:bookmarkStart w:id="1" w:name="__Fieldmark__7_2517134893"/>
            <w:bookmarkEnd w:id="1"/>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Di essere in possesso dei requisiti morali di cui all’art. 240 del D.P.R. 495/92, ovver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517134893"/>
            <w:bookmarkStart w:id="3" w:name="__Fieldmark__8_2517134893"/>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avere raggiunto la maggiore età;</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517134893"/>
            <w:bookmarkStart w:id="5" w:name="__Fieldmark__9_2517134893"/>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essere in possesso della cittadinanza italiana o di un altro Stato appartenente all’Unione Europea</w:t>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OVVERO</w:t>
            </w:r>
          </w:p>
          <w:p>
            <w:pPr>
              <w:pStyle w:val="Normal"/>
              <w:widowControl w:val="false"/>
              <w:tabs>
                <w:tab w:val="clear" w:pos="720"/>
                <w:tab w:val="left" w:pos="8300" w:leader="none"/>
              </w:tabs>
              <w:autoSpaceDE w:val="false"/>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517134893"/>
            <w:bookmarkStart w:id="7" w:name="__Fieldmark__10_2517134893"/>
            <w:bookmarkEnd w:id="7"/>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essere cittadino di uno Stato con cui sia operante specifica condizione di reciprocità, regolarmente residente/soggiornante in Italia ai sensi del D.P.R. n° 223/1989 e della Legge n° 40/1998, con permesso di soggiorno n°</w:t>
            </w:r>
            <w:r>
              <w:rPr>
                <w:rFonts w:cs="Arial" w:ascii="Arial" w:hAnsi="Arial"/>
                <w:sz w:val="16"/>
                <w:szCs w:val="16"/>
              </w:rPr>
              <w:t xml:space="preserv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ab/>
              <w:t>del</w:t>
            </w:r>
            <w:r>
              <w:rPr>
                <w:rFonts w:cs="Arial" w:ascii="Arial" w:hAnsi="Arial"/>
                <w:sz w:val="16"/>
                <w:szCs w:val="16"/>
              </w:rPr>
              <w:t xml:space="preserv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color w:val="000000"/>
                <w:sz w:val="16"/>
                <w:szCs w:val="16"/>
              </w:rPr>
            </w:pPr>
            <w:r>
              <w:rPr>
                <w:rFonts w:cs="Arial" w:ascii="Arial" w:hAnsi="Arial"/>
                <w:color w:val="000000"/>
                <w:sz w:val="16"/>
                <w:szCs w:val="16"/>
              </w:rPr>
              <w:t>rilasciato da</w:t>
            </w:r>
            <w:r>
              <w:rPr>
                <w:rFonts w:cs="Arial" w:ascii="Arial" w:hAnsi="Arial"/>
                <w:sz w:val="16"/>
                <w:szCs w:val="16"/>
              </w:rPr>
              <w:t xml:space="preserve">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ab/>
              <w:t xml:space="preserve"> e valido fino a</w:t>
            </w:r>
            <w:r>
              <w:rPr>
                <w:rFonts w:cs="Arial" w:ascii="Arial" w:hAnsi="Arial"/>
                <w:sz w:val="16"/>
                <w:szCs w:val="16"/>
              </w:rPr>
              <w:t xml:space="preserve">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517134893"/>
            <w:bookmarkStart w:id="9" w:name="__Fieldmark__15_2517134893"/>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non essere e non essere stato sottoposto a misure restrittive di sicurezza personale o a misure di prevenzion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517134893"/>
            <w:bookmarkStart w:id="11" w:name="__Fieldmark__16_2517134893"/>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che non sussistono nei propri confronti cause di divieto, di decadenza o di sospensione di cui all’art.10 della legge 31 maggio</w:t>
            </w:r>
          </w:p>
          <w:p>
            <w:pPr>
              <w:pStyle w:val="Normal"/>
              <w:widowControl w:val="false"/>
              <w:autoSpaceDE w:val="false"/>
              <w:spacing w:lineRule="auto" w:line="240" w:before="0" w:after="0"/>
              <w:ind w:left="113" w:right="113" w:hanging="0"/>
              <w:rPr>
                <w:rFonts w:ascii="Arial" w:hAnsi="Arial" w:cs="Arial"/>
                <w:color w:val="000000"/>
                <w:sz w:val="16"/>
                <w:szCs w:val="16"/>
              </w:rPr>
            </w:pPr>
            <w:r>
              <w:rPr>
                <w:rFonts w:cs="Arial" w:ascii="Arial" w:hAnsi="Arial"/>
                <w:color w:val="000000"/>
                <w:sz w:val="16"/>
                <w:szCs w:val="16"/>
              </w:rPr>
              <w:t>1965, n° 575</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2517134893"/>
            <w:bookmarkStart w:id="13" w:name="__Fieldmark__17_2517134893"/>
            <w:bookmarkEnd w:id="1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non essere e non essere stato interdetto o inabilitato o dichiarato fallito ovvero non avere in corso procedimento per dichiarazione di fallim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2517134893"/>
            <w:bookmarkStart w:id="15" w:name="__Fieldmark__18_2517134893"/>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non avere riportato condanne per delitti, anche colposi e non essere stato ammesso a godere dei benefici previsti dall'articolo 444 del codice di procedura penale e non essere sottoposto a procedimenti penali;</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2517134893"/>
            <w:bookmarkStart w:id="17" w:name="__Fieldmark__19_2517134893"/>
            <w:bookmarkEnd w:id="17"/>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 essere fisicamente idoneo all'esercizio dell'attività in base a certificazione rilasciata dal competente organo sanitario</w:t>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10" w:type="dxa"/>
        <w:tblLayout w:type="fixed"/>
        <w:tblCellMar>
          <w:top w:w="0" w:type="dxa"/>
          <w:left w:w="0" w:type="dxa"/>
          <w:bottom w:w="0" w:type="dxa"/>
          <w:right w:w="0" w:type="dxa"/>
        </w:tblCellMar>
      </w:tblPr>
      <w:tblGrid>
        <w:gridCol w:w="387"/>
        <w:gridCol w:w="440"/>
        <w:gridCol w:w="88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2. Requisiti 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2.1 – Requisiti per il responsabile tecnico</w:t>
            </w:r>
          </w:p>
        </w:tc>
      </w:tr>
      <w:tr>
        <w:trPr>
          <w:trHeight w:val="868" w:hRule="atLeast"/>
        </w:trPr>
        <w:tc>
          <w:tcPr>
            <w:tcW w:w="387"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2517134893"/>
            <w:bookmarkStart w:id="19" w:name="__Fieldmark__20_2517134893"/>
            <w:bookmarkEnd w:id="1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in possesso dei requisiti professionali di cui all’art. 240 del DPR 495/92 e s.m.i, ovver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2517134893"/>
            <w:bookmarkStart w:id="21" w:name="__Fieldmark__21_2517134893"/>
            <w:bookmarkEnd w:id="2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 Aver conseguito un diploma di perito industriale o titolo equipollente, di geometra o di maturità scientifica ovvero un diploma di laurea o di laurea breve in ingegneria</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e sede dell’Istituto o dell’Università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corso di studi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conclusione ed esit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2517134893"/>
            <w:bookmarkStart w:id="23" w:name="__Fieldmark__25_2517134893"/>
            <w:bookmarkEnd w:id="2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2. 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stituto organizzato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svolgimento ed esito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l responsabile tecnico non può operare presso più di una sede operativa di impresa o presso più di un consorzio che effettui il servizio di revisione ed è tenuto a presenziare e certificare personalmente tutte le fasi delle operazioni di revisione che si riferiscono alla sua responsabilita'. In caso di temporanea assenza od impedimento del responsabile tecnico, quest'ultimo può essere sostituito, per un periodo non superiore a trenta giorni l'anno, dai soggetti e con i criteri stabiliti dal Dipartimento dei trasporti terrestri</w:t>
            </w:r>
          </w:p>
        </w:tc>
      </w:tr>
      <w:tr>
        <w:trPr>
          <w:trHeight w:val="1216"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2517134893"/>
            <w:bookmarkStart w:id="25" w:name="__Fieldmark__28_2517134893"/>
            <w:bookmarkEnd w:id="25"/>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ccettare l’incarico di responsabile tecnico dell'impresa o del consorzio indicati nella Domanda Unica, di non essere responsabile tecnico di altro centro di revisione e di impegnarsi a svolgere la propria attività in maniera continuativa ed esclusiva presso la sede operativa sopra indicata, in conformità a quanto disposto dall’art. 240, comma 2 del D.P.R. n° 495/1992 e s.m.i.</w:t>
            </w:r>
          </w:p>
        </w:tc>
      </w:tr>
      <w:tr>
        <w:trPr>
          <w:trHeight w:val="868"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2517134893"/>
            <w:bookmarkStart w:id="27" w:name="__Fieldmark__29_2517134893"/>
            <w:bookmarkEnd w:id="27"/>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impegnarsi a comunicare tempestivamente alle Amministrazioni interessate l’eventuale successiva rinuncia a detto incar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Requisiti per il sostituto provvisorio del responsabile tecnico</w:t>
            </w:r>
          </w:p>
        </w:tc>
      </w:tr>
      <w:tr>
        <w:trPr>
          <w:trHeight w:val="858" w:hRule="atLeast"/>
        </w:trPr>
        <w:tc>
          <w:tcPr>
            <w:tcW w:w="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517134893"/>
            <w:bookmarkStart w:id="29" w:name="__Fieldmark__30_2517134893"/>
            <w:bookmarkEnd w:id="2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in possesso dei requisiti di cui al D.M. 30 aprile 2003, ovvero:</w:t>
            </w:r>
          </w:p>
        </w:tc>
      </w:tr>
      <w:tr>
        <w:trPr/>
        <w:tc>
          <w:tcPr>
            <w:tcW w:w="38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517134893"/>
            <w:bookmarkStart w:id="31" w:name="__Fieldmark__31_2517134893"/>
            <w:bookmarkEnd w:id="3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 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stituto organizzatore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svolgimento ed esito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2517134893"/>
            <w:bookmarkStart w:id="33" w:name="__Fieldmark__34_2517134893"/>
            <w:bookmarkEnd w:id="3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2. Di essere dipendente dell’impresa in possesso, da almeno tre anni, della seguente qualifica professional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2517134893"/>
            <w:bookmarkStart w:id="35" w:name="__Fieldmark__35_251713489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Operaio 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517134893"/>
            <w:bookmarkStart w:id="37" w:name="__Fieldmark__36_251713489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Operaio specializzato provetto (contratto terzo livello commerci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517134893"/>
            <w:bookmarkStart w:id="39" w:name="__Fieldmark__37_2517134893"/>
            <w:bookmarkEnd w:id="39"/>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3. Di essere socio lavoratore o altro soggetto legato stabilmente all’organizzazione d’impresa ed in possesso della necessaria qualificazione professionale d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517134893"/>
            <w:bookmarkStart w:id="41" w:name="__Fieldmark__38_251713489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Operaio 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517134893"/>
            <w:bookmarkStart w:id="43" w:name="__Fieldmark__39_251713489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Operaio specializzato provetto (contratto terzo livello commercio)</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113" w:hanging="0"/>
        <w:rPr>
          <w:rFonts w:ascii="Arial" w:hAnsi="Arial" w:eastAsia="Arial Unicode MS" w:cs="Arial"/>
          <w:color w:val="000000"/>
          <w:sz w:val="16"/>
          <w:szCs w:val="16"/>
        </w:rPr>
      </w:pPr>
      <w:r>
        <w:rPr>
          <w:rFonts w:eastAsia="Arial Unicode M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9:00Z</dcterms:created>
  <dc:creator>fabrizio.savagnone</dc:creator>
  <dc:description>Document was created by {applicationname}, version: {version}</dc:description>
  <cp:keywords/>
  <dc:language>en-US</dc:language>
  <cp:lastModifiedBy>fabrizio.savagnone</cp:lastModifiedBy>
  <dcterms:modified xsi:type="dcterms:W3CDTF">2012-10-09T14:45:00Z</dcterms:modified>
  <cp:revision>5</cp:revision>
  <dc:subject/>
  <dc:title/>
</cp:coreProperties>
</file>