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D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Requisiti per il responsabile del magazzino e il responsabile della vendita diretta dei medicinali veter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D.Lgs. 193/2006, titolo VI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3766"/>
        <w:gridCol w:w="4901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di residenza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apevole 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cadenza dei benefici sulla base di dichiarazioni non veritiere di cui all’art. 75 del D.P.R. 445/2000, nonché di quanto previsto dall’a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2587997944"/>
            <w:bookmarkStart w:id="1" w:name="__Fieldmark__7_258799794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sponsabile del magazzino per l’attività di commercio all’ingrosso di medicinali veterinari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2587997944"/>
            <w:bookmarkStart w:id="3" w:name="__Fieldmark__8_258799794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sponsabile dell’attività di vendita diretta di medicinali veterinari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49"/>
        <w:gridCol w:w="8970"/>
      </w:tblGrid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Requisiti morali e professionali</w:t>
            </w:r>
          </w:p>
        </w:tc>
      </w:tr>
      <w:tr>
        <w:trPr>
          <w:trHeight w:val="1256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2587997944"/>
            <w:bookmarkStart w:id="5" w:name="__Fieldmark__9_258799794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in possesso dei requisiti morali e professiona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ui all’art. 66, comma 2, del D.Lgs. 193/2006 per le attività di commercio all’ingrosso di farmaci veterina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ui all’art. 70 del predetto D.Lgs, per le attività di vendita diretta degli stessi farmaci veterinari come di seguito specificato:</w:t>
            </w:r>
          </w:p>
        </w:tc>
      </w:tr>
      <w:tr>
        <w:trPr>
          <w:trHeight w:val="81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2587997944"/>
            <w:bookmarkStart w:id="7" w:name="__Fieldmark__10_258799794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 essere in possesso di diploma di laurea in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farmac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in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himica e tecnologie farmaceutich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ovvero, limitatamente al responsabile del magazzino per l’attività di commercio all’ingrosso, in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himi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in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imica industria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, ai sensi della legge 19 novembre 1990, n. 341, e successive modificazioni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 del titolo: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e sede dell’ Università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conclusione ed esito: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4_2587997944"/>
            <w:bookmarkStart w:id="9" w:name="__Fieldmark__14_258799794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non aver riportato condanne penali per truffa o per commercio di medicinali irregola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939"/>
        <w:gridCol w:w="730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Accettazione incaric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Incarico di responsabile del magazzino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2587997944"/>
            <w:bookmarkStart w:id="11" w:name="__Fieldmark__15_258799794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 sottoscritto dichiara di accettare l’incarico di responsabile del magazzino per la ditta e presso l’esercizio indicati nella Domanda Unica, impegnandosi a comunicare al SUAP (e, per esso, alla Regione) l’eventuale successiva rinuncia a detto incaric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ivamente ai giorni e agli orari di vendita, ovvero ad eventuali altri incarichi in qualità di responsabile addetto al magazzino, il sottoscritto si impegna a rispettare le disposizioni di cui all’art. 66 del D.Lgs. 193/2006 per le attività di commercio all’ingrosso di farmaci veterinari: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_2587997944"/>
            <w:bookmarkStart w:id="13" w:name="__Fieldmark__16_258799794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dichiara di avere la responsabilità di un unico magazzino per il commercio all’ingrosso di medicinali veterinari</w:t>
            </w:r>
          </w:p>
        </w:tc>
      </w:tr>
      <w:tr>
        <w:trPr>
          <w:trHeight w:val="131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2587997944"/>
            <w:bookmarkStart w:id="15" w:name="__Fieldmark__17_258799794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dichiara di avere la responsabilità di più magazzini appartenenti alla stessa ditta, così come di seguito specifica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oltre, il sottoscritto si impegna a garantire la propria presenza in ognuna delle sedi elencate per un periodo di tempo giornaliero non inferiore a 4 ore, secondo quando disciplinato dall’art. 66, comma 1, lettera d, del D.Lgs. 193/2006.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iportare i dati relativi ai differenti magazzini per i quali si ricopre il ruolo di responsabile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de del magazzino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: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de del magazzino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: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de del magazzino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: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Incarico di responsabile per la vendita diretta</w:t>
            </w:r>
          </w:p>
        </w:tc>
      </w:tr>
      <w:tr>
        <w:trPr>
          <w:trHeight w:val="9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4_2587997944"/>
            <w:bookmarkStart w:id="17" w:name="__Fieldmark__24_258799794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 sottoscritto dichiara di accettare l’incarico di responsabile della vendita diretta per la ditta e presso l’esercizio indicati nella Domanda Unica, impegnandosi a comunicare al SUAP (e, per esso, alla Regione) l’eventuale successiva rinuncia a detto incarico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5_2587997944"/>
            <w:bookmarkStart w:id="19" w:name="__Fieldmark__25_258799794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dichiara di avere la responsabilità di un unico locale adibito alla vendita diretta di farmaci veterinari</w:t>
            </w:r>
          </w:p>
        </w:tc>
      </w:tr>
      <w:tr>
        <w:trPr>
          <w:trHeight w:val="996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6_2587997944"/>
            <w:bookmarkStart w:id="21" w:name="__Fieldmark__26_258799794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dichiara di avere la responsabilità di più punti vendita diretta di medicinali veterinari appartenenti alla stessa ditt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ì come di seguito specificati. Inoltre, il sottoscritto si impegna a garantire la propria presenza in ognuna delle sedi elencate per un periodo di tempo giornaliero non inferiore a 4 ore, secondo quando disciplinato dall’art. 70, del D.Lgs. 193/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iportare i dati relativi ai differenti punti vendita per i quali si ricopre il ruolo di responsabile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 dell’attivit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: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 dell’attivit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: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 dell’attivit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: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3_2587997944"/>
            <w:bookmarkStart w:id="23" w:name="__Fieldmark__33_258799794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 quanto sopra riportato, il sottoscritto si impegna a garantire la propria presenza in ognuna delle sedi elencate per un periodo di tempo giornaliero non inferiore a 4 ore, secondo quando disciplinato dall’art. 70, comma 1, lettera d, del D.Lgs. 193/20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09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10-09T14:43:00Z</dcterms:modified>
  <cp:revision>6</cp:revision>
  <dc:subject/>
  <dc:title/>
</cp:coreProperties>
</file>