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D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i per l’esercizio dell’attività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.Lgs. n° 285/1992, art.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i local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quadri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"/>
        <w:gridCol w:w="9220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. Requisiti soggettivi e morali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382708357"/>
            <w:bookmarkStart w:id="1" w:name="__Fieldmark__5_33827083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soggettivi e morali di cui all’art. 123 del D.Lgs. 285/1992 e s.m.i., ovvero: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382708357"/>
            <w:bookmarkStart w:id="3" w:name="__Fieldmark__6_33827083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aver compiuto anni ventuno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382708357"/>
            <w:bookmarkStart w:id="5" w:name="__Fieldmark__7_33827083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80" w:leader="none"/>
                <w:tab w:val="left" w:pos="66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3382708357"/>
            <w:bookmarkStart w:id="7" w:name="__Fieldmark__8_33827083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 essere regolarmente residente/soggiornante in Italia ai sensi del D.P.R. n° 223/1989 e della Legge n° 40/1998, con permesso di soggiorno n°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e l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rilasciato d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 valido fino a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80" w:leader="none"/>
                <w:tab w:val="left" w:pos="66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382708357"/>
            <w:bookmarkStart w:id="9" w:name="__Fieldmark__13_33827083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3382708357"/>
            <w:bookmarkStart w:id="11" w:name="__Fieldmark__14_33827083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 essere dipendente dello Stato, ente pubblico o azienda privata e di essere stato regolarmente autorizzato allo svolgimento dell’attività di autoscuola/scuola nautica dal proprio datore di lavo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3382708357"/>
            <w:bookmarkStart w:id="13" w:name="__Fieldmark__15_33827083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non essere stato dichiarato delinquente abituale, professionale o per tend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3382708357"/>
            <w:bookmarkStart w:id="15" w:name="__Fieldmark__16_33827083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 aver ottenuto la riabilitazione con sentenza n°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382708357"/>
            <w:bookmarkStart w:id="17" w:name="__Fieldmark__19_33827083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non essere stato sottoposto a misure amministrative sicurezza personale o alle misure di prevenzione previste dall’art. 3 della Legge n° 1423/1956, come sostituita dalla Legge n° 327/1988 e dalla Legge n° 575/1965 (sorveglianza speciale, divieto di soggiorno, obbligo di soggiorno o dim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382708357"/>
            <w:bookmarkStart w:id="19" w:name="__Fieldmark__20_338270835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 aver ottenuto la riabilitazione con sentenza n°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382708357"/>
            <w:bookmarkStart w:id="21" w:name="__Fieldmark__23_33827083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risultare di buona condotta e di non aver riportato condanne ostative all’esercizio dell’attività di autoscuola o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382708357"/>
            <w:bookmarkStart w:id="23" w:name="__Fieldmark__24_338270835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 aver ottenuto la riabilitazione con sentenza n°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3382708357"/>
            <w:bookmarkStart w:id="25" w:name="__Fieldmark__27_33827083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 non essere stato interdetto o inabilitato o dichiarato fallito, ovvero non sia in corso, nei propri confronti, un procedimento di fallimento, di concordato preventivo o di amministrazione controlla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37"/>
        <w:gridCol w:w="1343"/>
        <w:gridCol w:w="223"/>
        <w:gridCol w:w="2411"/>
        <w:gridCol w:w="301"/>
        <w:gridCol w:w="1213"/>
        <w:gridCol w:w="897"/>
        <w:gridCol w:w="2411"/>
      </w:tblGrid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 Requisiti professionali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3382708357"/>
            <w:bookmarkStart w:id="27" w:name="__Fieldmark__28_338270835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essere in possesso del diploma di istruzione di secondo grado sotto specificat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crizione titolo di studio: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ituto presso cui è stato consegui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nominazio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izzo Istitu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scolastico di conseguimento del titolo di stud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 – Requisiti richiesti per l’esercizio dell’attività di autoscuol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3382708357"/>
            <w:bookmarkStart w:id="29" w:name="__Fieldmark__33_338270835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essere in possesso dei requisiti professionali richiesti per l’esercizio dell’attività di autoscuola, ovvero: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4_3382708357"/>
            <w:bookmarkStart w:id="31" w:name="__Fieldmark__34_33827083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Di essere in possesso dell’abilitazione professionale per insegnante di teoria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ato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asciato in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asciato 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8_3382708357"/>
            <w:bookmarkStart w:id="33" w:name="__Fieldmark__38_338270835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Di essere in possesso dell’abilitazione professionale per istruttore di guida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ato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asciato in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asciato 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2_3382708357"/>
            <w:bookmarkStart w:id="35" w:name="__Fieldmark__42_338270835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di aver maturato una esperienza almeno biennale svolgendo effettivamente le mansioni di insegnante di teori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 nome e sede delle imprese presso cui è stata maturata l’esperienza, con i relativi periodi: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nominazione autoscuola</w:t>
              <w:tab/>
              <w:t>Sede</w:t>
              <w:tab/>
              <w:t>Dal</w:t>
              <w:tab/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3_3382708357"/>
            <w:bookmarkStart w:id="37" w:name="__Fieldmark__63_338270835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di aver maturato una esperienza almeno biennale svolgendo effettivamente le mansioni di istruttore di guida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 nome e sede delle imprese presso cui è stata maturata l’esperienza, con i relativi periodi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nominazione autoscuola</w:t>
              <w:tab/>
              <w:t>Sede</w:t>
              <w:tab/>
              <w:t>Dal</w:t>
              <w:tab/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84_3382708357"/>
            <w:bookmarkStart w:id="39" w:name="__Fieldmark__84_338270835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 Di essere in possesso della Patente di Guida in corso di validità</w:t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6080" w:leader="none"/>
                <w:tab w:val="left" w:pos="82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asciata 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rilasc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2 – Requisiti richiesti per l’esercizio dell’attività di scuola nautica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89_3382708357"/>
            <w:bookmarkStart w:id="41" w:name="__Fieldmark__89_338270835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professionali richiesti per l’esercizio dell’attività di scuola nautica, ovvero:</w:t>
            </w:r>
          </w:p>
        </w:tc>
      </w:tr>
      <w:tr>
        <w:trPr>
          <w:trHeight w:val="601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90_3382708357"/>
            <w:bookmarkStart w:id="43" w:name="__Fieldmark__90_338270835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Di essere in possesso della Patente nautica in corso di validità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1_3382708357"/>
            <w:bookmarkStart w:id="45" w:name="__Fieldmark__91_338270835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 le 12 miglia dalla costa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92_3382708357"/>
            <w:bookmarkStart w:id="47" w:name="__Fieldmark__92_338270835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 le 12 miglia dalla costa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3_3382708357"/>
            <w:bookmarkStart w:id="49" w:name="__Fieldmark__93_338270835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navi da diporto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rilascio: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: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97_3382708357"/>
            <w:bookmarkStart w:id="51" w:name="__Fieldmark__97_338270835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i essere in possesso dei requisiti per lo svolgimento delle mansioni di insegnante di teoria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Specificare il requisito posseduto compilando il modello D10]</w:t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98_3382708357"/>
            <w:bookmarkStart w:id="53" w:name="__Fieldmark__98_338270835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i essere in possesso dei requisiti per lo svolgimento delle mansioni di istruttore di pratica nautica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99_3382708357"/>
            <w:bookmarkStart w:id="55" w:name="__Fieldmark__99_338270835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i disporre di personale idoneo allo svolgimento dell'attività di insegnamento, sia teorico che pratico, che dovrà essere successivamente inserito nell'organico della scuola nautica, come specificato nel modello B27 e nelle dichiarazioni rese sul modello D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650"/>
        <w:gridCol w:w="1773"/>
        <w:gridCol w:w="1951"/>
        <w:gridCol w:w="38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Accettazione responsabile didattic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oggetto nominato quale responsabile didattico di una sede della scuola, barrare la seguente dichiarazione: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0_3382708357"/>
            <w:bookmarkStart w:id="57" w:name="__Fieldmark__100_338270835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accetta l’incarico di responsabile didattico della società indicata nella Domanda Unica, impegnandosi a comunicare tempestivamente all’amministrazione l’eventuale successiva rinuncia a detto incarico.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e trattasi d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01_3382708357"/>
            <w:bookmarkStart w:id="59" w:name="__Fieldmark__101_338270835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2_3382708357"/>
            <w:bookmarkStart w:id="61" w:name="__Fieldmark__102_338270835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3_3382708357"/>
            <w:bookmarkStart w:id="63" w:name="__Fieldmark__103_338270835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aboratore familiar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a e fi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1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10-09T14:48:00Z</dcterms:modified>
  <cp:revision>6</cp:revision>
  <dc:subject/>
  <dc:title/>
</cp:coreProperties>
</file>