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  <w:lang w:val="it-IT"/>
              </w:rPr>
              <w:t>ALLEGATO A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POSA DI INSEGNE E IMPIANTI PUBBLICIT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lang w:val="it-IT"/>
        </w:rPr>
      </w:pPr>
      <w:r>
        <w:rPr>
          <w:rFonts w:cs="Arial;Arial" w:ascii="Arial;Arial" w:hAnsi="Arial;Arial"/>
          <w:sz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lang w:val="it-IT"/>
        </w:rPr>
      </w:pPr>
      <w:r>
        <w:rPr>
          <w:rFonts w:cs="Arial;Arial" w:ascii="Arial;Arial" w:hAnsi="Arial;Arial"/>
          <w:sz w:val="16"/>
          <w:lang w:val="it-I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420"/>
        <w:gridCol w:w="943"/>
        <w:gridCol w:w="2262"/>
        <w:gridCol w:w="278"/>
        <w:gridCol w:w="2274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650919508"/>
            <w:bookmarkStart w:id="1" w:name="__Fieldmark__8_650919508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ind w:left="113" w:right="113" w:hanging="0"/>
        <w:rPr>
          <w:rFonts w:ascii="Arial;Arial" w:hAnsi="Arial;Arial" w:cs="Arial;Arial"/>
          <w:b/>
          <w:b/>
          <w:bCs/>
          <w:color w:val="FF0000"/>
          <w:sz w:val="32"/>
          <w:szCs w:val="32"/>
        </w:rPr>
      </w:pPr>
      <w:r>
        <w:rPr>
          <w:rFonts w:cs="Arial;Arial" w:ascii="Arial;Arial" w:hAnsi="Arial;Arial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22"/>
        <w:gridCol w:w="2835"/>
        <w:gridCol w:w="3118"/>
      </w:tblGrid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3. Dati degli impianti pubblicitari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3.1 – Tipologia delle insegn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8_650919508"/>
            <w:bookmarkStart w:id="3" w:name="__Fieldmark__18_650919508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segna luminosa, posta sulla facciata dell’immobile – n°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0_650919508"/>
            <w:bookmarkStart w:id="5" w:name="__Fieldmark__20_650919508"/>
            <w:bookmarkEnd w:id="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segna non luminosa, posta sulla facciata dell’immobile – n°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2_650919508"/>
            <w:bookmarkStart w:id="7" w:name="__Fieldmark__22_650919508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segna a bandiera – n°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24_650919508"/>
            <w:bookmarkStart w:id="9" w:name="__Fieldmark__24_650919508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luminosa – n°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26_650919508"/>
            <w:bookmarkStart w:id="11" w:name="__Fieldmark__26_650919508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non luminosa – n°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28_650919508"/>
            <w:bookmarkStart w:id="13" w:name="__Fieldmark__28_650919508"/>
            <w:bookmarkEnd w:id="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arga – n°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30_650919508"/>
            <w:bookmarkStart w:id="15" w:name="__Fieldmark__30_650919508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luminosa – n°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32_650919508"/>
            <w:bookmarkStart w:id="17" w:name="__Fieldmark__32_650919508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non luminosa – n°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34_650919508"/>
            <w:bookmarkStart w:id="19" w:name="__Fieldmark__34_650919508"/>
            <w:bookmarkEnd w:id="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endardo – n°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36_650919508"/>
            <w:bookmarkStart w:id="21" w:name="__Fieldmark__36_650919508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luminosa – n°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38_650919508"/>
            <w:bookmarkStart w:id="23" w:name="__Fieldmark__38_650919508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non luminosa – n°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40_650919508"/>
            <w:bookmarkStart w:id="25" w:name="__Fieldmark__40_650919508"/>
            <w:bookmarkEnd w:id="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ltra tipologia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specificare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3.2 – Descrizione delle insegn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mensioni delle insegne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citure riportate nelle insegne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delle insegne (forma, colore, materiale, ecc.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stemi di fissaggio ed ancoraggio delle insegne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3.3 – Not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lteriori note riguardanti l’intervento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40" w:before="0" w:after="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86"/>
        <w:gridCol w:w="4386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48_650919508"/>
            <w:bookmarkStart w:id="27" w:name="__Fieldmark__48_650919508"/>
            <w:bookmarkEnd w:id="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it-IT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49_650919508"/>
            <w:bookmarkStart w:id="29" w:name="__Fieldmark__49_650919508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50_650919508"/>
            <w:bookmarkStart w:id="31" w:name="__Fieldmark__50_650919508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it-IT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it-IT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ssimale di copertur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orto stimato dei lavor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it-IT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Firma per accettazione della polizza da parte del committente: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55_650919508"/>
            <w:bookmarkStart w:id="33" w:name="__Fieldmark__55_650919508"/>
            <w:bookmarkEnd w:id="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ste le planimetrie allegate, indicanti nel dettaglio la sistemazione previ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20"/>
                <w:lang w:val="it-IT"/>
              </w:rPr>
              <w:t>La piena conformità dell’intervento rispetto alle vigenti norme in materia di installazione delle insegne e degli impianti pubblicitari, con particolare riferimento alle norme del codice della strada e del relativo regolamento di attuazione, nonché ai regolamenti locali che disciplinano la materia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cs="Arial;Arial" w:ascii="Arial;Arial" w:hAnsi="Arial;Arial"/>
                <w:b/>
                <w:bCs/>
                <w:sz w:val="16"/>
                <w:szCs w:val="20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56_650919508"/>
            <w:bookmarkStart w:id="35" w:name="__Fieldmark__56_650919508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20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57_650919508"/>
            <w:bookmarkStart w:id="37" w:name="__Fieldmark__57_650919508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20"/>
                <w:lang w:val="it-IT"/>
              </w:rPr>
              <w:t xml:space="preserve"> sono previste  valutazioni discrezionali da parte dei competenti uffici della Pubblica Amministrazione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20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20"/>
                <w:lang w:val="it-IT"/>
              </w:rPr>
              <w:t>D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lang w:val="it-IT"/>
        </w:rPr>
      </w:pPr>
      <w:r>
        <w:rPr>
          <w:rFonts w:cs="Arial;Arial" w:ascii="Arial;Arial" w:hAnsi="Arial;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lang w:val="it-IT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2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5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9:00Z</dcterms:created>
  <dc:creator/>
  <dc:description/>
  <cp:keywords/>
  <dc:language>en-US</dc:language>
  <cp:lastModifiedBy>fabrizio.savagnone</cp:lastModifiedBy>
  <dcterms:modified xsi:type="dcterms:W3CDTF">2012-10-08T09:19:00Z</dcterms:modified>
  <cp:revision>26</cp:revision>
  <dc:subject/>
  <dc:title/>
</cp:coreProperties>
</file>