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  <w:t>ALLEGATO E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  <w:t>Trasporto animali v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16"/>
              </w:rPr>
              <w:t>Reg. CE n°1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"/>
        <w:gridCol w:w="380"/>
        <w:gridCol w:w="757"/>
        <w:gridCol w:w="292"/>
        <w:gridCol w:w="1295"/>
        <w:gridCol w:w="354"/>
        <w:gridCol w:w="876"/>
        <w:gridCol w:w="15"/>
        <w:gridCol w:w="65"/>
        <w:gridCol w:w="79"/>
        <w:gridCol w:w="52"/>
        <w:gridCol w:w="175"/>
        <w:gridCol w:w="622"/>
        <w:gridCol w:w="361"/>
        <w:gridCol w:w="408"/>
        <w:gridCol w:w="176"/>
        <w:gridCol w:w="89"/>
        <w:gridCol w:w="195"/>
        <w:gridCol w:w="707"/>
        <w:gridCol w:w="652"/>
        <w:gridCol w:w="390"/>
        <w:gridCol w:w="1225"/>
      </w:tblGrid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Specifiche relative all'attività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l sottoscritto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gnome e nom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. In caso di variazioni in attività già esistenti riportare di seguito i dati corrispondenti alla nuova situazion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- Tipologia dell'attività</w:t>
            </w:r>
          </w:p>
        </w:tc>
      </w:tr>
      <w:tr>
        <w:trPr/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 se trattasi di:</w:t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2971375604"/>
            <w:bookmarkStart w:id="1" w:name="__Fieldmark__3_2971375604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animali vivi in conto terzi</w:t>
            </w:r>
          </w:p>
        </w:tc>
      </w:tr>
      <w:tr>
        <w:trPr/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2971375604"/>
            <w:bookmarkStart w:id="3" w:name="__Fieldmark__4_2971375604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animali vivi da parte di produttore primario registrato, ai sensi dell’allegato I del Reg. CE n°852/04, quale produttore primario presso il Servizio Veterinario dell’ASP competente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portare estremi di registra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- Tipologia del trasporto effettua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6_2971375604"/>
            <w:bookmarkStart w:id="5" w:name="__Fieldmark__6_2971375604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asporto per viaggi di durata massima di otto ore</w:t>
            </w:r>
          </w:p>
        </w:tc>
      </w:tr>
      <w:tr>
        <w:trPr>
          <w:trHeight w:val="4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2971375604"/>
            <w:bookmarkStart w:id="7" w:name="__Fieldmark__7_2971375604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rasporto per viaggi di durata superiore alle otto or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lunghi viaggi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2971375604"/>
            <w:bookmarkStart w:id="9" w:name="__Fieldmark__8_2971375604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per viaggi della durata non superiore a dodici ore all'interno del territorio nazionale</w:t>
            </w:r>
          </w:p>
        </w:tc>
        <w:tc>
          <w:tcPr>
            <w:tcW w:w="51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 i mezzi devono essere dotati di idonee attrezzature di ventilazione ed abbeverata degli animali, nei casi previsti dalla legg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2971375604"/>
            <w:bookmarkStart w:id="11" w:name="__Fieldmark__9_2971375604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rasporto per viaggi della durata superiore alle dodici ore all'interno del territorio nazionale</w:t>
            </w:r>
          </w:p>
        </w:tc>
        <w:tc>
          <w:tcPr>
            <w:tcW w:w="51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zione sintetica delle tipologie di trasporto, lunghezza dei viaggi, mezzi utilizzati e scopo del traspor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 Tipologia animali trasportati</w:t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1_2971375604"/>
            <w:bookmarkStart w:id="13" w:name="__Fieldmark__11_2971375604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bovini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2_2971375604"/>
            <w:bookmarkStart w:id="15" w:name="__Fieldmark__12_2971375604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equini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3_2971375604"/>
            <w:bookmarkStart w:id="17" w:name="__Fieldmark__13_2971375604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vini</w:t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4_2971375604"/>
            <w:bookmarkStart w:id="19" w:name="__Fieldmark__14_2971375604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aprini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5_2971375604"/>
            <w:bookmarkStart w:id="21" w:name="__Fieldmark__15_2971375604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uini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6_2971375604"/>
            <w:bookmarkStart w:id="23" w:name="__Fieldmark__16_2971375604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4 – Autoveicoli e rimorchi destinati al trasporto degli animali</w:t>
            </w:r>
          </w:p>
        </w:tc>
      </w:tr>
      <w:tr>
        <w:trPr/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.4.1 - Autoveicolo o rimorchio (tipo e marca)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imensioni interne dell'automezzo: </w:t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piano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.4.2 - Autoveicolo o rimorchio (tipo e marca)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imensioni interne dell'automezzo: </w:t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piano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2.4.3 - Autoveicolo o rimorchio (tipo e marca)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imensioni interne dell'automezzo: </w:t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piano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 qualora vi fossero più di tre veicoli/rimorchi, riportare i dati sopra indicati per tutti gli ulteriori mezzi in un’apposita tabella a par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5 - Autorimessa</w:t>
            </w:r>
          </w:p>
        </w:tc>
      </w:tr>
      <w:tr>
        <w:trPr/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: Via / P.zza / Loc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ltri dati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58_2971375604"/>
            <w:bookmarkStart w:id="25" w:name="__Fieldmark__58_2971375604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che l'autorimessa sopraindicata è provvista di idonee attrezzature per le operazioni di lavaggio e disinfezione degli automezzi compresa concimaia per la raccolta del letame e vasca a tenuta per la raccolta delle acque reflue, di procedure scritte per tali operazioni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59_2971375604"/>
            <w:bookmarkStart w:id="27" w:name="__Fieldmark__59_2971375604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si servirsi di punto di lavaggio autorizzato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60_2971375604"/>
            <w:bookmarkStart w:id="29" w:name="__Fieldmark__60_2971375604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 – Sedi operative di deposito degli automezzi (se diverse dall'autorimessa)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7 - Personale e responsabil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.7.1. -Personale (guardiani e conducenti)</w:t>
            </w:r>
          </w:p>
        </w:tc>
      </w:tr>
      <w:tr>
        <w:trPr/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neralità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ansione</w:t>
            </w:r>
          </w:p>
        </w:tc>
      </w:tr>
      <w:tr>
        <w:trPr/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.7.2. Responsabile designato</w:t>
            </w:r>
          </w:p>
        </w:tc>
      </w:tr>
      <w:tr>
        <w:trPr/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capito telefonico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rma per accettazione dell'incarico di responsabile designato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8 - Dati dei precedenti atti abilitativi igienico-sanitari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caso di attività già esistenti, riportare di seguito gli estremi degli atti abilitativi esistenti, inerenti la stessa attività</w:t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po a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autorizzazione sanitaria, nulla osta, notifica, ecc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testatari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nte Compe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 caso di autorizzazioni indicare l’ente che ha rilasciato l’atto)</w:t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vere sinteticamente le variazioni intervenute rispetto ai titoli abilitativi sopra citati (ad es. aggiunta nuovi mezzi, sostituzione mezzi, variazione modalità di trasporto, variazione delle specie animali trasportate, ecc.)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0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ichiarazioni gener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, consapevole delle conseguenze amministrative e penali previste dagli articoli 75 e 76 del D.P.R. n°445/2000 in caso di false attestazioni e dichiarazioni,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 INOLT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14_2971375604"/>
            <w:bookmarkStart w:id="31" w:name="__Fieldmark__114_2971375604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he le informazioni sulla programmazione, l'esecuzione e il completamento della parte del viaggio sotto la propria responsabilità possono essere ottenute in ogni mo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15_2971375604"/>
            <w:bookmarkStart w:id="33" w:name="__Fieldmark__115_2971375604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i non aver violato la normativa comunitaria e/o nazionale in materia di protezione degli animali nei tre anni che precedono la data della presente richie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116_2971375604"/>
            <w:bookmarkStart w:id="35" w:name="__Fieldmark__116_2971375604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i aver violato la normativa comunitaria e/o nazionale in materia di protezione degli animali nei tre anni che precedono la data della presente dichiarazione, ma di aver applicato tutte le prescrizioni della competente autorità sanitaria e di aver adottato tutte le misure necessarie per evitare ulteriori infrazio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117_2971375604"/>
            <w:bookmarkStart w:id="37" w:name="__Fieldmark__117_2971375604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i disporre delle procedure che consentono di tracciare e registrare i movimenti dei veicoli e di contattare in permanenza i conducenti in questione durante i lunghi viaggi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118_2971375604"/>
            <w:bookmarkStart w:id="39" w:name="__Fieldmark__118_2971375604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i veicoli  non di nuova costruzione sono stati dotati di un sistema di navigazione idoneo, ai sensi dell'Allegato I, Capo VI del regola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119_2971375604"/>
            <w:bookmarkStart w:id="41" w:name="__Fieldmark__119_2971375604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 essere a conoscenza dei principi espressi dagli articoli 3 e 27 del Regolamento CE n°1/2005 in materia di protezione degli animali durante il trasporto, e di impegnarsi a rispettar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120_2971375604"/>
            <w:bookmarkStart w:id="43" w:name="__Fieldmark__120_2971375604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per trasporti in conto proprio) </w:t>
            </w:r>
            <w:r>
              <w:rPr>
                <w:rFonts w:cs="Arial;Arial" w:ascii="Arial;Arial" w:hAnsi="Arial;Arial"/>
                <w:sz w:val="16"/>
                <w:szCs w:val="16"/>
              </w:rPr>
              <w:t>di trasportare esclusivamente i propri anima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121_2971375604"/>
            <w:bookmarkStart w:id="45" w:name="__Fieldmark__121_2971375604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i mezzi di trasporto utilizzati sono dotati di pavimenti e pareti ben connesse, lavabili e disinfettabili e raccordati tra loro in modo da impedire la fuoriuscita dei liquam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122_2971375604"/>
            <w:bookmarkStart w:id="47" w:name="__Fieldmark__122_2971375604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per lunghi viaggi) </w:t>
            </w:r>
            <w:r>
              <w:rPr>
                <w:rFonts w:cs="Arial;Arial" w:ascii="Arial;Arial" w:hAnsi="Arial;Arial"/>
                <w:sz w:val="16"/>
                <w:szCs w:val="16"/>
              </w:rPr>
              <w:t>Che gli autoveicoli e i rimorchi di cui si avvale per il trasporto di animali per i lunghi viaggi soddisfano ai requisiti previsti dall'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 uccel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123_2971375604"/>
            <w:bookmarkStart w:id="49" w:name="__Fieldmark__123_2971375604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 impegnarsi a comunicare tutte le variazioni  in relazione alle dichiarazioni ed ai documenti presentati , entro quindici giorni lavorativi dalla data delle modifich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124_2971375604"/>
            <w:bookmarkStart w:id="51" w:name="__Fieldmark__124_2971375604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l’attività opera nel rispetto delle vigenti normative in materia d’igie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125_2971375604"/>
            <w:bookmarkStart w:id="53" w:name="__Fieldmark__125_2971375604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l’attività  è in regola con le norme di edilizia, urbanistica, sicurezza, destinazione d’uso dei locali e tutela del paesagg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126_2971375604"/>
            <w:bookmarkStart w:id="55" w:name="__Fieldmark__126_2971375604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 essere informato che la presente comunicazione non sostituisce altri eventuali atti fondamentali ai fini dell’avvio dell’attività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52"/>
        <w:gridCol w:w="854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Allega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127_2971375604"/>
            <w:bookmarkStart w:id="57" w:name="__Fieldmark__127_2971375604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128_2971375604"/>
            <w:bookmarkStart w:id="59" w:name="__Fieldmark__128_2971375604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rizzazione all'uso del punto di lavagg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129_2971375604"/>
            <w:bookmarkStart w:id="61" w:name="__Fieldmark__129_2971375604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130_2971375604"/>
            <w:bookmarkStart w:id="63" w:name="__Fieldmark__130_2971375604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rtificati di idoneità di cui all'art. 6, punto 5 del Reg. CE n°1/2005 per il persona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131_2971375604"/>
            <w:bookmarkStart w:id="65" w:name="__Fieldmark__131_2971375604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132_2971375604"/>
            <w:bookmarkStart w:id="67" w:name="__Fieldmark__132_2971375604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e dei libretti di circolazione dei veicol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133_2971375604"/>
            <w:bookmarkStart w:id="69" w:name="__Fieldmark__133_2971375604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134_2971375604"/>
            <w:bookmarkStart w:id="71" w:name="__Fieldmark__134_2971375604"/>
            <w:bookmarkEnd w:id="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rtificato di omologazione di ogni mezzo di trasporto (art. 18 comma 2 del Reg. CE n°1/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135_2971375604"/>
            <w:bookmarkStart w:id="73" w:name="__Fieldmark__135_2971375604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136_2971375604"/>
            <w:bookmarkStart w:id="75" w:name="__Fieldmark__136_2971375604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iano di emergenza (art. 11 comma 1 lett.b,iv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137_2971375604"/>
            <w:bookmarkStart w:id="77" w:name="__Fieldmark__137_2971375604"/>
            <w:bookmarkEnd w:id="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138_2971375604"/>
            <w:bookmarkStart w:id="79" w:name="__Fieldmark__138_2971375604"/>
            <w:bookmarkEnd w:id="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ck-list di certificazione di idoneità al trasporto di animali vivi, ai sensi dell'Allegato I, Capo II del reg. CE N°1/2005, per ogni autoveicolo rimorchio di cui si avvale solo per i brevi viaggi  da verificarsi e vidimarsi dal Servizio Veterinario di competen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139_2971375604"/>
            <w:bookmarkStart w:id="81" w:name="__Fieldmark__139_2971375604"/>
            <w:bookmarkEnd w:id="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140_2971375604"/>
            <w:bookmarkStart w:id="83" w:name="__Fieldmark__140_2971375604"/>
            <w:bookmarkEnd w:id="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 del documento di identità in corso di validità di ognuna delle persone che rendono e sottoscrivono dichiarazio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141_2971375604"/>
            <w:bookmarkStart w:id="85" w:name="__Fieldmark__141_2971375604"/>
            <w:bookmarkEnd w:id="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142_2971375604"/>
            <w:bookmarkStart w:id="87" w:name="__Fieldmark__142_2971375604"/>
            <w:bookmarkEnd w:id="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iportare eventuali note per specificare meglio la tipologia dell’attività di cui tratta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 xml:space="preserve">6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19:33:00Z</dcterms:modified>
  <cp:revision>5</cp:revision>
  <dc:subject/>
  <dc:title/>
</cp:coreProperties>
</file>