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 w:hAnsi="Arial" w:cs="Arial"/>
                <w:position w:val="-6"/>
                <w:sz w:val="24"/>
                <w:szCs w:val="16"/>
                <w:u w:val="single"/>
              </w:rPr>
            </w:pPr>
            <w:r>
              <w:rPr>
                <w:rFonts w:cs="Arial" w:ascii="Arial" w:hAnsi="Arial"/>
                <w:position w:val="-6"/>
                <w:sz w:val="24"/>
                <w:szCs w:val="16"/>
                <w:u w:val="single"/>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16"/>
                <w:u w:val="single"/>
              </w:rPr>
            </w:pPr>
            <w:r>
              <w:rPr>
                <w:rFonts w:cs="Arial" w:ascii="Arial" w:hAnsi="Arial"/>
                <w:position w:val="-6"/>
                <w:sz w:val="24"/>
                <w:szCs w:val="16"/>
                <w:u w:val="single"/>
              </w:rPr>
              <w:t>ALLEGATO B-27</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4"/>
                <w:sz w:val="16"/>
                <w:szCs w:val="16"/>
                <w:u w:val="single"/>
              </w:rPr>
            </w:pPr>
            <w:r>
              <w:rPr>
                <w:rFonts w:cs="Arial" w:ascii="Arial" w:hAnsi="Arial"/>
                <w:position w:val="-4"/>
                <w:sz w:val="16"/>
                <w:szCs w:val="16"/>
                <w:u w:val="single"/>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t>Autoscuole e scuole nautiche</w:t>
            </w:r>
          </w:p>
          <w:p>
            <w:pPr>
              <w:pStyle w:val="Normal"/>
              <w:widowControl w:val="false"/>
              <w:autoSpaceDE w:val="false"/>
              <w:spacing w:lineRule="auto" w:line="240" w:before="0" w:after="0"/>
              <w:ind w:left="113" w:right="113" w:hanging="0"/>
              <w:rPr>
                <w:rFonts w:ascii="Arial" w:hAnsi="Arial" w:cs="Arial"/>
                <w:b/>
                <w:b/>
                <w:bCs/>
                <w:sz w:val="20"/>
                <w:szCs w:val="16"/>
              </w:rPr>
            </w:pPr>
            <w:r>
              <w:rPr>
                <w:rFonts w:cs="Arial" w:ascii="Arial" w:hAnsi="Arial"/>
                <w:b/>
                <w:bCs/>
                <w:sz w:val="20"/>
                <w:szCs w:val="16"/>
              </w:rPr>
            </w:r>
          </w:p>
          <w:p>
            <w:pPr>
              <w:pStyle w:val="Normal"/>
              <w:widowControl w:val="false"/>
              <w:autoSpaceDE w:val="false"/>
              <w:spacing w:lineRule="auto" w:line="240" w:before="0" w:after="0"/>
              <w:ind w:left="113" w:right="113" w:hanging="0"/>
              <w:rPr>
                <w:rFonts w:ascii="Arial" w:hAnsi="Arial" w:cs="Arial"/>
                <w:sz w:val="20"/>
                <w:szCs w:val="16"/>
              </w:rPr>
            </w:pPr>
            <w:r>
              <w:rPr>
                <w:rFonts w:cs="Arial" w:ascii="Arial" w:hAnsi="Arial"/>
                <w:i/>
                <w:iCs/>
                <w:sz w:val="20"/>
                <w:szCs w:val="16"/>
              </w:rPr>
              <w:t>D.Lgs. n° 285/1992 – D.P.R. n° 495/1992</w:t>
            </w:r>
          </w:p>
          <w:p>
            <w:pPr>
              <w:pStyle w:val="Normal"/>
              <w:widowControl w:val="false"/>
              <w:autoSpaceDE w:val="false"/>
              <w:spacing w:lineRule="auto" w:line="240" w:before="0" w:after="0"/>
              <w:ind w:left="113" w:right="113" w:hanging="0"/>
              <w:rPr>
                <w:rFonts w:ascii="Arial" w:hAnsi="Arial" w:cs="Arial"/>
                <w:sz w:val="20"/>
                <w:szCs w:val="16"/>
              </w:rPr>
            </w:pPr>
            <w:r>
              <w:rPr>
                <w:rFonts w:cs="Arial" w:ascii="Arial" w:hAnsi="Arial"/>
                <w:i/>
                <w:iCs/>
                <w:sz w:val="20"/>
                <w:szCs w:val="16"/>
              </w:rPr>
              <w:t>D.M. n° 317/1995 – D.P.R. n° 431/1997</w:t>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i/>
                <w:iCs/>
                <w:sz w:val="20"/>
                <w:szCs w:val="16"/>
              </w:rPr>
              <w:t>D.M. n° 146/2008, Eventuali Regolamenti Provinciali</w:t>
            </w:r>
            <w:r>
              <w:rPr>
                <w:rFonts w:cs="Arial" w:ascii="Arial" w:hAnsi="Arial"/>
                <w:i/>
                <w:sz w:val="20"/>
                <w:szCs w:val="16"/>
              </w:rPr>
              <w:t xml:space="preserve"> </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Il seguente modello deve essere inviato, a cura del SUAP, alla Provincia competente, nonché alla Motorizzazione Civile o alla Capitaneria di Porto</w:t>
      </w:r>
    </w:p>
    <w:p>
      <w:pPr>
        <w:pStyle w:val="Normal"/>
        <w:widowControl w:val="false"/>
        <w:autoSpaceDE w:val="false"/>
        <w:spacing w:lineRule="auto" w:line="240" w:before="0" w:after="0"/>
        <w:ind w:left="113" w:right="113" w:hanging="0"/>
        <w:jc w:val="both"/>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1.1 – Ubicazione intervento </w:t>
            </w:r>
            <w:r>
              <w:rPr>
                <w:rFonts w:cs="Arial" w:ascii="Arial" w:hAnsi="Arial"/>
                <w:b/>
                <w:bCs/>
                <w:i/>
                <w:iCs/>
                <w:color w:val="0000FF"/>
                <w:sz w:val="16"/>
                <w:szCs w:val="16"/>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16"/>
                <w:szCs w:val="16"/>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2079"/>
        <w:gridCol w:w="75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2. Specifiche relative a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2.1 – Tipologia dell’attività</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1647579333"/>
            <w:bookmarkStart w:id="1" w:name="__Fieldmark__3_16475793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Autoscuol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1647579333"/>
            <w:bookmarkStart w:id="3" w:name="__Fieldmark__4_164757933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ipo A</w:t>
            </w:r>
          </w:p>
          <w:p>
            <w:pPr>
              <w:pStyle w:val="Normal"/>
              <w:widowControl w:val="false"/>
              <w:autoSpaceDE w:val="false"/>
              <w:spacing w:lineRule="auto" w:line="240" w:before="240" w:after="0"/>
              <w:ind w:left="113" w:right="113" w:hanging="0"/>
              <w:rPr/>
            </w:pPr>
            <w:r>
              <w:rPr>
                <w:rFonts w:cs="Arial" w:ascii="Arial" w:hAnsi="Arial"/>
                <w:sz w:val="16"/>
                <w:szCs w:val="16"/>
              </w:rPr>
              <w:t>Per il conseguimento della patente di guida di categoria A-B-C-D-E e patenti speciali A-B-C-D, relativi esami di revisione, certificato di abilitazione professionale (CAP)</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1647579333"/>
            <w:bookmarkStart w:id="5" w:name="__Fieldmark__5_164757933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ipo B</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il conseguimento della patente di guida di categoria A-B e patenti speciali A-B e relativi esami di revisione</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1647579333"/>
            <w:bookmarkStart w:id="7" w:name="__Fieldmark__6_164757933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Scuola nautic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1647579333"/>
            <w:bookmarkStart w:id="9" w:name="__Fieldmark__7_164757933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sé st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8_1647579333"/>
            <w:bookmarkStart w:id="11" w:name="__Fieldmark__8_164757933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so un’autoscuo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solo attività preesistenti)</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9_1647579333"/>
            <w:bookmarkStart w:id="13" w:name="__Fieldmark__9_164757933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il conseguimento di patenti di categoria A, di cui all’art. 25 del D.P.R. n° 146/2008, per comando e condotta di natanti e unità da diporto entro le 12 miglia dalla costa</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0_1647579333"/>
            <w:bookmarkStart w:id="15" w:name="__Fieldmark__10_164757933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il conseguimento di patenti di categoria A, di cui all’art. 25 del D.P.R. n° 146/2008, per comando e condotta di natanti e unità da diporto senza alcun limite di distanza dalla costa</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1_1647579333"/>
            <w:bookmarkStart w:id="17" w:name="__Fieldmark__11_164757933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il conseguimento di patenti di categoria B, di cui all’art. 26 del D.P.R. n° 146/2008, per comando e condotta di navi da diporto</w:t>
            </w:r>
          </w:p>
        </w:tc>
      </w:tr>
    </w:tbl>
    <w:p>
      <w:pPr>
        <w:pStyle w:val="Normal"/>
        <w:spacing w:lineRule="auto" w:line="240"/>
        <w:rPr/>
      </w:pPr>
      <w:r>
        <w:rPr/>
      </w:r>
    </w:p>
    <w:tbl>
      <w:tblPr>
        <w:tblW w:w="9639" w:type="dxa"/>
        <w:jc w:val="left"/>
        <w:tblInd w:w="-10" w:type="dxa"/>
        <w:tblLayout w:type="fixed"/>
        <w:tblCellMar>
          <w:top w:w="0" w:type="dxa"/>
          <w:left w:w="0" w:type="dxa"/>
          <w:bottom w:w="0" w:type="dxa"/>
          <w:right w:w="0" w:type="dxa"/>
        </w:tblCellMar>
      </w:tblPr>
      <w:tblGrid>
        <w:gridCol w:w="1066"/>
        <w:gridCol w:w="456"/>
        <w:gridCol w:w="557"/>
        <w:gridCol w:w="802"/>
        <w:gridCol w:w="2653"/>
        <w:gridCol w:w="1090"/>
        <w:gridCol w:w="876"/>
        <w:gridCol w:w="509"/>
        <w:gridCol w:w="1630"/>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2.2 – Sede principale e altre sedi</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se trattas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2_1647579333"/>
            <w:bookmarkStart w:id="19" w:name="__Fieldmark__12_1647579333"/>
            <w:bookmarkEnd w:id="19"/>
            <w:r/>
            <w:r>
              <w:rPr>
                <w:sz w:val="16"/>
                <w:szCs w:val="16"/>
                <w:rFonts w:cs="Arial" w:ascii="Arial" w:hAnsi="Arial"/>
              </w:rPr>
              <w:fldChar w:fldCharType="end"/>
            </w:r>
            <w:r>
              <w:rPr>
                <w:rFonts w:cs="Arial" w:ascii="Arial" w:hAnsi="Arial"/>
                <w:sz w:val="16"/>
                <w:szCs w:val="16"/>
              </w:rPr>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lla prima sede dell’autoscuola o scuola nautica</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3_1647579333"/>
            <w:bookmarkStart w:id="21" w:name="__Fieldmark__13_1647579333"/>
            <w:bookmarkEnd w:id="21"/>
            <w:r/>
            <w:r>
              <w:rPr>
                <w:sz w:val="16"/>
                <w:szCs w:val="16"/>
                <w:rFonts w:cs="Arial" w:ascii="Arial" w:hAnsi="Arial"/>
              </w:rPr>
              <w:fldChar w:fldCharType="end"/>
            </w:r>
            <w:r>
              <w:rPr>
                <w:rFonts w:cs="Arial" w:ascii="Arial" w:hAnsi="Arial"/>
                <w:sz w:val="16"/>
                <w:szCs w:val="16"/>
              </w:rPr>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apertura di sede secondaria di un’autoscuola/scuola nautica già esistente, il cui responsabile didattico è:</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e nom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l responsabile didattico indicato a lato deve compilare il modello allegato D9</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dice fiscal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sede secondaria, riportare di seguito i dati della sede principale della medesima scuola:</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mune</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Indirizzo</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itol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abilitativo 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e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Ente competente</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sede secondaria, riportare di seguito i dati delle ulteriori sedi secondarie della medesima scuola:</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mune</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Indirizzo</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itol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abilitativo 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e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Ente competente</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2.3 – Denominazione dell’autoscuola o scuola naut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la denominazione della scuola: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2.4 – Compartimento marittimo di riferimento </w:t>
            </w:r>
            <w:r>
              <w:rPr>
                <w:rFonts w:cs="Arial" w:ascii="Arial" w:hAnsi="Arial"/>
                <w:b/>
                <w:bCs/>
                <w:i/>
                <w:iCs/>
                <w:color w:val="0000FF"/>
                <w:sz w:val="16"/>
                <w:szCs w:val="16"/>
              </w:rPr>
              <w:t>(solo per scuole nautich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e esercitazioni pratiche e le prove d’esame saranno effettuate presso i Compartimenti Marittimi sotto specificati:</w:t>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e patenti entro le 12 miglia:</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e patenti oltre le 12 miglia:</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Per le patenti per navi da diporto:</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841"/>
        <w:gridCol w:w="1007"/>
        <w:gridCol w:w="45"/>
        <w:gridCol w:w="4125"/>
        <w:gridCol w:w="58"/>
        <w:gridCol w:w="356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3. Dettaglio dei soci e delle mansio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1 – Elenco degli ulteriori soci aventi la legale rappresentanz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oltre a sé stesso, gli ulteriori soci aventi poteri di rappresentanza legale della società sono:</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Qualifica</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gnome e Nom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dice fiscale</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l sottoscrittore della presente dichiarazione, nonché ognuno degli ulteriori soci sopra indicati, dovranno compilare 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modelli D3 e D9</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2 – Insegnanti di teori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e mansioni di insegnante di teoria saranno svolte dai soggetti di seguito indica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stradal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nautiche</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gnome e Nom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dice fiscal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2_1647579333"/>
            <w:bookmarkStart w:id="23" w:name="__Fieldmark__52_1647579333"/>
            <w:bookmarkEnd w:id="23"/>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3_1647579333"/>
            <w:bookmarkStart w:id="25" w:name="__Fieldmark__53_1647579333"/>
            <w:bookmarkEnd w:id="25"/>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6_1647579333"/>
            <w:bookmarkStart w:id="27" w:name="__Fieldmark__56_1647579333"/>
            <w:bookmarkEnd w:id="27"/>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7_1647579333"/>
            <w:bookmarkStart w:id="29" w:name="__Fieldmark__57_1647579333"/>
            <w:bookmarkEnd w:id="29"/>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60_1647579333"/>
            <w:bookmarkStart w:id="31" w:name="__Fieldmark__60_1647579333"/>
            <w:bookmarkEnd w:id="31"/>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1_1647579333"/>
            <w:bookmarkStart w:id="33" w:name="__Fieldmark__61_1647579333"/>
            <w:bookmarkEnd w:id="33"/>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4_1647579333"/>
            <w:bookmarkStart w:id="35" w:name="__Fieldmark__64_1647579333"/>
            <w:bookmarkEnd w:id="35"/>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65_1647579333"/>
            <w:bookmarkStart w:id="37" w:name="__Fieldmark__65_1647579333"/>
            <w:bookmarkEnd w:id="37"/>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Ciascuno degli insegnanti di teoria sopra indicati dovrà compilare il modello D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3 – Istrutt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e mansioni di istruttore saranno svolte dai soggetti di seguito indica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stradal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nautiche</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gnome e Nom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dice fiscal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68_1647579333"/>
            <w:bookmarkStart w:id="39" w:name="__Fieldmark__68_1647579333"/>
            <w:bookmarkEnd w:id="39"/>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69_1647579333"/>
            <w:bookmarkStart w:id="41" w:name="__Fieldmark__69_1647579333"/>
            <w:bookmarkEnd w:id="41"/>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2_1647579333"/>
            <w:bookmarkStart w:id="43" w:name="__Fieldmark__72_1647579333"/>
            <w:bookmarkEnd w:id="43"/>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3_1647579333"/>
            <w:bookmarkStart w:id="45" w:name="__Fieldmark__73_1647579333"/>
            <w:bookmarkEnd w:id="45"/>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6_1647579333"/>
            <w:bookmarkStart w:id="47" w:name="__Fieldmark__76_1647579333"/>
            <w:bookmarkEnd w:id="47"/>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77_1647579333"/>
            <w:bookmarkStart w:id="49" w:name="__Fieldmark__77_1647579333"/>
            <w:bookmarkEnd w:id="49"/>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0_1647579333"/>
            <w:bookmarkStart w:id="51" w:name="__Fieldmark__80_1647579333"/>
            <w:bookmarkEnd w:id="51"/>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1_1647579333"/>
            <w:bookmarkStart w:id="53" w:name="__Fieldmark__81_1647579333"/>
            <w:bookmarkEnd w:id="53"/>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Ciascuno degli istruttori sopra indicati dovrà compilare il modello D10</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74"/>
        <w:gridCol w:w="906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4. Capacità finanziaria</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4_1647579333"/>
            <w:bookmarkStart w:id="55" w:name="__Fieldmark__84_1647579333"/>
            <w:bookmarkEnd w:id="55"/>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zienda possiede i requisiti di capacità finanziaria di cui all’art. 2 del D.M. 317/199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1 – Per nuove attività</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5_1647579333"/>
            <w:bookmarkStart w:id="57" w:name="__Fieldmark__85_1647579333"/>
            <w:bookmarkEnd w:id="57"/>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Possesso di una capacità finanziaria superiore a € 25.822,84 </w:t>
            </w:r>
            <w:r>
              <w:rPr>
                <w:rFonts w:cs="Arial" w:ascii="Arial" w:hAnsi="Arial"/>
                <w:i/>
                <w:iCs/>
                <w:sz w:val="16"/>
                <w:szCs w:val="16"/>
              </w:rPr>
              <w:t>(allegare attestazione di affidamento rilasciata da aziende o istituti di credito o società finanziarie con capitale sociale non inferiore a € 2.582.284,50)</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6_1647579333"/>
            <w:bookmarkStart w:id="59" w:name="__Fieldmark__86_1647579333"/>
            <w:bookmarkEnd w:id="59"/>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Possesso di beni immobili di proprietà liberi da gravami ipotecari, di valore non inferiore a € 51.645,69</w:t>
              <w:tab/>
            </w:r>
            <w:r>
              <w:rPr>
                <w:rFonts w:cs="Arial" w:ascii="Arial" w:hAnsi="Arial"/>
                <w:i/>
                <w:iCs/>
                <w:sz w:val="16"/>
                <w:szCs w:val="16"/>
              </w:rPr>
              <w:t>(allegare  copie dei documenti di proprietà degli immobili o visure catastali e un perizia di stima giurata sul valore degli immobil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2 – Per apertura di nuove sedi di attività già esistenti o per altre variazioni</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7_1647579333"/>
            <w:bookmarkStart w:id="61" w:name="__Fieldmark__87_1647579333"/>
            <w:bookmarkEnd w:id="61"/>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e attestazioni relative al possesso dei requisiti di capacità finanziaria sono state inoltrate all’atto del primo avvio dell’attività</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74"/>
        <w:gridCol w:w="282"/>
        <w:gridCol w:w="3543"/>
        <w:gridCol w:w="1276"/>
        <w:gridCol w:w="1843"/>
        <w:gridCol w:w="992"/>
        <w:gridCol w:w="1129"/>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5. Dati relativi alle attrezzature, ai locali, agli arred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1 – Veicoli a disposizione - </w:t>
            </w:r>
            <w:r>
              <w:rPr>
                <w:rFonts w:cs="Arial" w:ascii="Arial" w:hAnsi="Arial"/>
                <w:b/>
                <w:bCs/>
                <w:i/>
                <w:iCs/>
                <w:color w:val="0000FF"/>
                <w:sz w:val="16"/>
                <w:szCs w:val="16"/>
              </w:rPr>
              <w:t>per le autoscuol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8_1647579333"/>
            <w:bookmarkStart w:id="63" w:name="__Fieldmark__88_1647579333"/>
            <w:bookmarkEnd w:id="63"/>
            <w:r/>
            <w:r>
              <w:rPr>
                <w:sz w:val="16"/>
                <w:szCs w:val="16"/>
                <w:rFonts w:cs="Arial" w:ascii="Arial" w:hAnsi="Arial"/>
              </w:rPr>
              <w:fldChar w:fldCharType="end"/>
            </w:r>
            <w:r>
              <w:rPr>
                <w:rFonts w:cs="Arial" w:ascii="Arial" w:hAnsi="Arial"/>
                <w:sz w:val="16"/>
                <w:szCs w:val="16"/>
              </w:rPr>
            </w:r>
          </w:p>
        </w:tc>
        <w:tc>
          <w:tcPr>
            <w:tcW w:w="9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utoscuola dispone della dotazione minima di veicoli per le esercitazioni prescritta dall’art. 6 del D.M. 317/1995, di seguito dettagli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Riportare di seguito il dettaglio dei veicoli di cui l’autoscuola dispone:</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Tipo </w:t>
            </w:r>
            <w:r>
              <w:rPr>
                <w:rFonts w:cs="Arial" w:ascii="Arial" w:hAnsi="Arial"/>
                <w:b/>
                <w:bCs/>
                <w:sz w:val="16"/>
                <w:szCs w:val="16"/>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Marca e modell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arg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roprietà</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nsorzi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Riportare sulla prima colonna la lettera corrispondente alla tipologia del veicolo fra quelli indicati all’art. 6, comma 1 del DM 317/1995, ovver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A) </w:t>
            </w:r>
            <w:r>
              <w:rPr>
                <w:rFonts w:cs="Arial" w:ascii="Arial" w:hAnsi="Arial"/>
                <w:i/>
                <w:iCs/>
                <w:sz w:val="16"/>
                <w:szCs w:val="16"/>
              </w:rPr>
              <w:t>motociclo senza sidecar di cilindrata superiore a 120 cmc che raggiunge una velocità di almeno 10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B) </w:t>
            </w:r>
            <w:r>
              <w:rPr>
                <w:rFonts w:cs="Arial" w:ascii="Arial" w:hAnsi="Arial"/>
                <w:i/>
                <w:iCs/>
                <w:sz w:val="16"/>
                <w:szCs w:val="16"/>
              </w:rPr>
              <w:t>veicolo a motore della categoria B di cui al DM 30/09/2003 n° 40T, a 4 ruote, che deve poter raggiungere la velocità di almeno 10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C) </w:t>
            </w:r>
            <w:r>
              <w:rPr>
                <w:rFonts w:cs="Arial" w:ascii="Arial" w:hAnsi="Arial"/>
                <w:i/>
                <w:iCs/>
                <w:sz w:val="16"/>
                <w:szCs w:val="16"/>
              </w:rPr>
              <w:t>veicolo a motore della categoria C di cui al DM 30/09/2003 n° 40T, con una massa massima autorizzata di almeno 10.000 kg ed una lunghezza di almeno 7 metri, che raggiunge la velocità di 8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D) </w:t>
            </w:r>
            <w:r>
              <w:rPr>
                <w:rFonts w:cs="Arial" w:ascii="Arial" w:hAnsi="Arial"/>
                <w:i/>
                <w:iCs/>
                <w:sz w:val="16"/>
                <w:szCs w:val="16"/>
              </w:rPr>
              <w:t>veicolo della categoria D di cui al DM 30/09/2003 n° 40T, la cui lunghezza non deve essere inferiore a 9 metri e che deve poter raggiungere la velocità di almeno 8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E) </w:t>
            </w:r>
            <w:r>
              <w:rPr>
                <w:rFonts w:cs="Arial" w:ascii="Arial" w:hAnsi="Arial"/>
                <w:i/>
                <w:iCs/>
                <w:sz w:val="16"/>
                <w:szCs w:val="16"/>
              </w:rPr>
              <w:t>autoarticolato con una massa massima autorizzata di almeno 18.000 kg ed una lunghezza di almeno 12 metri che raggiunga la velocità di almeno 80 km/h, o complesso costituito da un veicolo d'esame della categoria C e da un rimorchio avente una lunghezza di almeno 4 metri, la cui massa massima autorizzata è di almeno 18.000 kg e la lunghezza di almeno 12 metri e che deve poter raggiungere la velocità di almeno 80 km/h o un autobus di cui al punto d) con un rimorchio di almeno 4 met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In caso di veicoli posseduti da un consorzio di autoscuole, indicare di seguito i seguenti da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nominazione del consorzio: </w:t>
            </w: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dice fiscale</w:t>
            </w: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ede in (Comune): </w:t>
            </w: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w:t>
            </w: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Al quale l’autoscuola è iscritta nel libro soci al n°</w:t>
            </w: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Arial" w:hAnsi="Arial"/>
                <w:i/>
                <w:iCs/>
                <w:sz w:val="16"/>
                <w:szCs w:val="16"/>
              </w:rPr>
              <w:t>(Allegare copia conforme del libro dei soci)</w:t>
            </w:r>
          </w:p>
        </w:tc>
      </w:tr>
    </w:tbl>
    <w:p>
      <w:pPr>
        <w:pStyle w:val="Normal"/>
        <w:rPr/>
      </w:pPr>
      <w:r>
        <w:rPr/>
      </w:r>
    </w:p>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574"/>
        <w:gridCol w:w="1196"/>
        <w:gridCol w:w="802"/>
        <w:gridCol w:w="123"/>
        <w:gridCol w:w="184"/>
        <w:gridCol w:w="1942"/>
        <w:gridCol w:w="1036"/>
        <w:gridCol w:w="312"/>
        <w:gridCol w:w="1532"/>
        <w:gridCol w:w="1943"/>
      </w:tblGrid>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2 – Imbarcazioni e natanti a disposizione - </w:t>
            </w:r>
            <w:r>
              <w:rPr>
                <w:rFonts w:cs="Arial" w:ascii="Arial" w:hAnsi="Arial"/>
                <w:b/>
                <w:bCs/>
                <w:i/>
                <w:iCs/>
                <w:color w:val="0000FF"/>
                <w:sz w:val="16"/>
                <w:szCs w:val="16"/>
              </w:rPr>
              <w:t>per le scuole nautich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49_1647579333"/>
            <w:bookmarkStart w:id="65" w:name="__Fieldmark__149_1647579333"/>
            <w:bookmarkEnd w:id="65"/>
            <w:r/>
            <w:r>
              <w:rPr>
                <w:sz w:val="16"/>
                <w:szCs w:val="16"/>
                <w:rFonts w:cs="Arial" w:ascii="Arial" w:hAnsi="Arial"/>
              </w:rPr>
              <w:fldChar w:fldCharType="end"/>
            </w: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 scuola nautica dispone di una dotazione di imbarcazioni/natanti adeguata per lo svolgimento delle esercitazioni, come di seguito dettagliata:</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position w:val="2"/>
                <w:sz w:val="16"/>
                <w:szCs w:val="16"/>
              </w:rPr>
              <w:t xml:space="preserve">  </w:t>
            </w:r>
            <w:r>
              <w:rPr>
                <w:rFonts w:cs="Arial" w:ascii="Arial" w:hAnsi="Arial"/>
                <w:i/>
                <w:iCs/>
                <w:sz w:val="16"/>
                <w:szCs w:val="16"/>
              </w:rPr>
              <w:t>Riportare di seguito il dettaglio delle imbarcazioni di cui la scuola nautica dispone:</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ip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a vela, a vela con motore ausiliario, 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motore, ecc.)</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Lunghezza</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m)</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ata di immatricolazion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Sigla e n° di iscrizion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Disponibilità </w:t>
            </w:r>
            <w:r>
              <w:rPr>
                <w:rFonts w:cs="Arial" w:ascii="Arial" w:hAnsi="Arial"/>
                <w:i/>
                <w:iCs/>
                <w:sz w:val="16"/>
                <w:szCs w:val="16"/>
              </w:rPr>
              <w:t>(Proprietà, usufrutto, leasing, ecc.)</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5.3 – Idoneità dei locali</w:t>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90_1647579333"/>
            <w:bookmarkStart w:id="67" w:name="__Fieldmark__190_1647579333"/>
            <w:bookmarkEnd w:id="67"/>
            <w:r/>
            <w:r>
              <w:rPr>
                <w:sz w:val="16"/>
                <w:szCs w:val="16"/>
                <w:rFonts w:cs="Arial" w:ascii="Arial" w:hAnsi="Arial"/>
              </w:rPr>
              <w:fldChar w:fldCharType="end"/>
            </w: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i locali dell’autoscuola/scuola nautica possiedono tutti i requisiti di idoneità previsti dal</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D.M. 317/1995, ovver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91_1647579333"/>
            <w:bookmarkStart w:id="69" w:name="__Fieldmark__191_164757933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aula di almeno 25 mq di superficie e comunque tale che per ogni allievo siano disponibili almeno 1,50 mq, dotata di arredamento idoneo e separata dagli uffici o da altri locali di ricevimento del pubblic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92_1647579333"/>
            <w:bookmarkStart w:id="71" w:name="__Fieldmark__192_164757933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 ufficio di segreteria di almeno 10 mq di superficie, antistante l’aula oppure laterale alla stessa, con ingresso autonom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93_1647579333"/>
            <w:bookmarkStart w:id="73" w:name="__Fieldmark__193_164757933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 igienici composti da bagno, antibagno, illuminati ed aerati</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94_1647579333"/>
            <w:bookmarkStart w:id="75" w:name="__Fieldmark__194_164757933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zza minima in regola con le previsioni del regolamento edilizio del Comune di riferimento</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position w:val="2"/>
                <w:sz w:val="16"/>
                <w:szCs w:val="16"/>
              </w:rPr>
              <w:t xml:space="preserve"> </w:t>
            </w:r>
            <w:r>
              <w:rPr>
                <w:rFonts w:cs="Arial" w:ascii="Arial" w:hAnsi="Arial"/>
                <w:i/>
                <w:iCs/>
                <w:sz w:val="16"/>
                <w:szCs w:val="16"/>
              </w:rPr>
              <w:t>N.B: Allegare attestazione di idoneità igienico-sanitaria dei locali, resa da un tecnico abilitato sul modello A4</w:t>
            </w:r>
          </w:p>
        </w:tc>
      </w:tr>
      <w:tr>
        <w:trPr>
          <w:trHeight w:val="601" w:hRule="atLeast"/>
        </w:trPr>
        <w:tc>
          <w:tcPr>
            <w:tcW w:w="269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95_1647579333"/>
            <w:bookmarkStart w:id="77" w:name="__Fieldmark__195_164757933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96_1647579333"/>
            <w:bookmarkStart w:id="79" w:name="__Fieldmark__196_1647579333"/>
            <w:bookmarkEnd w:id="79"/>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98_1647579333"/>
            <w:bookmarkStart w:id="81" w:name="__Fieldmark__198_164757933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all’obbligo di predisposizione della documentazione di impatto acustico: </w:t>
            </w:r>
          </w:p>
        </w:tc>
      </w:tr>
      <w:tr>
        <w:trPr>
          <w:trHeight w:val="601" w:hRule="atLeast"/>
        </w:trPr>
        <w:tc>
          <w:tcPr>
            <w:tcW w:w="269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99_1647579333"/>
            <w:bookmarkStart w:id="83" w:name="__Fieldmark__199_164757933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200_1647579333"/>
            <w:bookmarkStart w:id="85" w:name="__Fieldmark__200_164757933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4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201_1647579333"/>
            <w:bookmarkStart w:id="87" w:name="__Fieldmark__201_164757933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02_1647579333"/>
            <w:bookmarkStart w:id="89" w:name="__Fieldmark__202_164757933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A6</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204_1647579333"/>
            <w:bookmarkStart w:id="91" w:name="__Fieldmark__204_164757933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482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205_1647579333"/>
            <w:bookmarkStart w:id="93" w:name="__Fieldmark__205_164757933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206_1647579333"/>
            <w:bookmarkStart w:id="95" w:name="__Fieldmark__206_164757933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4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207_1647579333"/>
            <w:bookmarkStart w:id="97" w:name="__Fieldmark__207_164757933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4 – Attrezzature e sussidi didattici </w:t>
            </w:r>
            <w:r>
              <w:rPr>
                <w:rFonts w:cs="Arial" w:ascii="Arial" w:hAnsi="Arial"/>
                <w:b/>
                <w:bCs/>
                <w:i/>
                <w:iCs/>
                <w:color w:val="0000FF"/>
                <w:sz w:val="16"/>
                <w:szCs w:val="16"/>
              </w:rPr>
              <w:t>– per le autoscuole</w:t>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9_1647579333"/>
            <w:bookmarkStart w:id="99" w:name="__Fieldmark__209_1647579333"/>
            <w:bookmarkEnd w:id="99"/>
            <w:r/>
            <w:r>
              <w:rPr>
                <w:sz w:val="16"/>
                <w:szCs w:val="16"/>
                <w:rFonts w:cs="Arial" w:ascii="Arial" w:hAnsi="Arial"/>
              </w:rPr>
              <w:fldChar w:fldCharType="end"/>
            </w: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utoscuola è dotata dell’attrezzatura didattica prevista dagli artt. 4 e 5 del D.M. 317/1995, ovver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Arredamento didattic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10_1647579333"/>
            <w:bookmarkStart w:id="101" w:name="__Fieldmark__210_1647579333"/>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una cattedra od un tavolo per l'insegn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11_1647579333"/>
            <w:bookmarkStart w:id="103" w:name="__Fieldmark__211_1647579333"/>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una lavagna dalle dimensioni minime di metri 1,10 x 0,80 o lavagn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12_1647579333"/>
            <w:bookmarkStart w:id="105" w:name="__Fieldmark__212_1647579333"/>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posti a sedere per gli allievi in proporzione alla disponibilità di superficie dell'aula per ogni alliev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Materiale per lezioni teorich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13_1647579333"/>
            <w:bookmarkStart w:id="107" w:name="__Fieldmark__213_1647579333"/>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una serie di cartelli con le segnalazioni stradali: segnaletica verticale, segnaletica orizzontale, segnaletic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14_1647579333"/>
            <w:bookmarkStart w:id="109" w:name="__Fieldmark__214_1647579333"/>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un quadro elettrico con impianto di illuminazione degli autoveicoli e dei moto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15_1647579333"/>
            <w:bookmarkStart w:id="111" w:name="__Fieldmark__215_164757933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tavole raffiguranti le cinture di sicurezza, il casco e la loro funzione; d) tavole raffiguranti i dispositivi per ridurre l'inquinamento atmosferico; e) tavole raffiguranti gli interventi di primo soccors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16_1647579333"/>
            <w:bookmarkStart w:id="113" w:name="__Fieldmark__216_164757933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pannelli ovvero tavole relativi al trasporto di merci pericolose e carichi sporgent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17_1647579333"/>
            <w:bookmarkStart w:id="115" w:name="__Fieldmark__217_1647579333"/>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 una serie di tavole raffiguranti i principali organi del motore, gli impianti di raffreddamento, di lubrificazione, di accensione, il carburatore, la pompa d'iniezione, gli elementi frenanti, le sospensioni, la struttura della carrozzeria degli autoveicoli, la struttura dei moto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18_1647579333"/>
            <w:bookmarkStart w:id="117" w:name="__Fieldmark__218_1647579333"/>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 un gruppo motore a scoppio e uno diesel anche in scala ridotta pur se monocilindrico, sezionato, dove siano evidenziati il monoblocco, l'impianto  di raffreddamento e di lubrificazione; un cambio e freni idraulici; le sospensioni, una ruota con pneumatico sezionato, una pompa di iniezione sezionat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19_1647579333"/>
            <w:bookmarkStart w:id="119" w:name="__Fieldmark__219_164757933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una serie di cartelli raffiguranti il motore diesel, l'iniezione, l'alimentazione, il servosterzo, l'idroguida, gli impianti e gli elementi frenanti dei veicoli industria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20_1647579333"/>
            <w:bookmarkStart w:id="121" w:name="__Fieldmark__220_1647579333"/>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 una serie di cartelli raffiguranti gli organi di traino dei veicoli industriali, le loro sospensioni, gli organi di  frenatura dei rimorchi, la diversa classificazione di detti 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21_1647579333"/>
            <w:bookmarkStart w:id="123" w:name="__Fieldmark__221_1647579333"/>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 elementi frenanti sia per il freno misto che per quello del tipo ad aria compressa, compresi gli elementi di frenatura del rimorchi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Ulteriori attrezzature e note: </w:t>
            </w:r>
            <w:r>
              <w:fldChar w:fldCharType="begin">
                <w:ffData>
                  <w:name w:val="Testo1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5 – Attrezzature e sussidi didattici </w:t>
            </w:r>
            <w:r>
              <w:rPr>
                <w:rFonts w:cs="Arial" w:ascii="Arial" w:hAnsi="Arial"/>
                <w:b/>
                <w:bCs/>
                <w:i/>
                <w:iCs/>
                <w:color w:val="0000FF"/>
                <w:sz w:val="16"/>
                <w:szCs w:val="16"/>
              </w:rPr>
              <w:t>– per le scuole nautich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23_1647579333"/>
            <w:bookmarkStart w:id="125" w:name="__Fieldmark__223_1647579333"/>
            <w:bookmarkEnd w:id="125"/>
            <w:r/>
            <w:r>
              <w:rPr>
                <w:sz w:val="16"/>
                <w:szCs w:val="16"/>
                <w:rFonts w:cs="Arial" w:ascii="Arial" w:hAnsi="Arial"/>
              </w:rPr>
              <w:fldChar w:fldCharType="end"/>
            </w: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 scuola nautica è dotata dell’attrezzatura didattica di seguito elencata:</w:t>
            </w:r>
          </w:p>
        </w:tc>
      </w:tr>
      <w:tr>
        <w:trPr/>
        <w:tc>
          <w:tcPr>
            <w:tcW w:w="57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Attrezzatur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24_1647579333"/>
            <w:bookmarkStart w:id="127" w:name="__Fieldmark__224_1647579333"/>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ttedra o tavolo per l'insegn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25_1647579333"/>
            <w:bookmarkStart w:id="129" w:name="__Fieldmark__225_1647579333"/>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vagna dalle dimensioni minime di m.1,10 x 0,80 oppure lavagn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26_1647579333"/>
            <w:bookmarkStart w:id="131" w:name="__Fieldmark__226_1647579333"/>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sti a sedere per gli allievi, in proporzione alla disponibilità di superficie dell'aul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27_1647579333"/>
            <w:bookmarkStart w:id="133" w:name="__Fieldmark__227_1647579333"/>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olo da carteggi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28_1647579333"/>
            <w:bookmarkStart w:id="135" w:name="__Fieldmark__228_1647579333"/>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ssola marina;</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29_1647579333"/>
            <w:bookmarkStart w:id="137" w:name="__Fieldmark__229_1647579333"/>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ometro aneroide, termometri e orologio sul quale siano indicati i minuti di silenzio radio; strumenti di comunicazione e </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30_1647579333"/>
            <w:bookmarkStart w:id="139" w:name="__Fieldmark__230_1647579333"/>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menti di rilevamento della posizione in mare (GPS); </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31_1647579333"/>
            <w:bookmarkStart w:id="141" w:name="__Fieldmark__231_1647579333"/>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stant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Sussid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32_1647579333"/>
            <w:bookmarkStart w:id="143" w:name="__Fieldmark__232_1647579333"/>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csimile di tabella delle deviazioni residue per bussola magnet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33_1647579333"/>
            <w:bookmarkStart w:id="145" w:name="__Fieldmark__233_1647579333"/>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nautiche di scala diversa, squadrette nautiche ed altri strumenti per la determinazione del punto nav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34_1647579333"/>
            <w:bookmarkStart w:id="147" w:name="__Fieldmark__234_1647579333"/>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 dei simboli, abbreviazioni e termini in uso nelle carte nautich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35_1647579333"/>
            <w:bookmarkStart w:id="149" w:name="__Fieldmark__235_1647579333"/>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ole per il calcolo delle rette d’altezz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36_1647579333"/>
            <w:bookmarkStart w:id="151" w:name="__Fieldmark__236_1647579333"/>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di analisi meteorolog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37_1647579333"/>
            <w:bookmarkStart w:id="153" w:name="__Fieldmark__237_1647579333"/>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e la volta celes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38_1647579333"/>
            <w:bookmarkStart w:id="155" w:name="__Fieldmark__238_1647579333"/>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la rosa dei vent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39_1647579333"/>
            <w:bookmarkStart w:id="157" w:name="__Fieldmark__239_1647579333"/>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ello in scala di sezione di nave ovvero rappresentazione grafica raffigurante le strutture principali di uno scafo;</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40_1647579333"/>
            <w:bookmarkStart w:id="159" w:name="__Fieldmark__240_1647579333"/>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delle attrezzature e manovre principali di una unità a vela ovvero modello in scala; </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41_1647579333"/>
            <w:bookmarkStart w:id="161" w:name="__Fieldmark__241_1647579333"/>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elativa al funzionamento di un motore marino a combustione interna ovvero al relativo modello; </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42_1647579333"/>
            <w:bookmarkStart w:id="163" w:name="__Fieldmark__242_1647579333"/>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le regole di manovra per prevenire gli abbordi in mar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43_1647579333"/>
            <w:bookmarkStart w:id="165" w:name="__Fieldmark__243_1647579333"/>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i segnali previsti dal regolamento per evitare abbordi (diurni,notturni e sonor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44_1647579333"/>
            <w:bookmarkStart w:id="167" w:name="__Fieldmark__244_1647579333"/>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le caratteristiche e l’utilizzo di zattere di salvataggio e apparecchi galleggiant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ocumentazione Didatt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45_1647579333"/>
            <w:bookmarkStart w:id="169" w:name="__Fieldmark__245_1647579333"/>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scicolo degli avvisi ai naviganti dell’Istituto idrografico della Marin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46_1647579333"/>
            <w:bookmarkStart w:id="171" w:name="__Fieldmark__246_1647579333"/>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nco dei fari e segnali da nebbi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47_1647579333"/>
            <w:bookmarkStart w:id="173" w:name="__Fieldmark__247_1647579333"/>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rtolano del Mediterrane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48_1647579333"/>
            <w:bookmarkStart w:id="175" w:name="__Fieldmark__248_1647579333"/>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gi e regolamenti che disciplinano la navigazione da diporto – codice della navigazione per quanto attiene alla navigazione da diporto.</w:t>
            </w:r>
          </w:p>
        </w:tc>
      </w:tr>
      <w:tr>
        <w:trPr/>
        <w:tc>
          <w:tcPr>
            <w:tcW w:w="5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Ulteriori attrezzature e note: </w:t>
            </w:r>
            <w:r>
              <w:fldChar w:fldCharType="begin">
                <w:ffData>
                  <w:name w:val="Testo1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50_1647579333"/>
            <w:bookmarkStart w:id="177" w:name="__Fieldmark__250_1647579333"/>
            <w:bookmarkEnd w:id="177"/>
            <w:r/>
            <w:r>
              <w:rPr>
                <w:sz w:val="16"/>
                <w:szCs w:val="16"/>
                <w:rFonts w:cs="Arial" w:ascii="Arial" w:hAnsi="Arial"/>
              </w:rPr>
              <w:fldChar w:fldCharType="end"/>
            </w:r>
            <w:r>
              <w:rPr>
                <w:rFonts w:cs="Arial" w:ascii="Arial" w:hAnsi="Arial"/>
                <w:sz w:val="16"/>
                <w:szCs w:val="16"/>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per scuole nautiche inserite presso autoscuol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e lezioni teoriche di nautica:</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51_1647579333"/>
            <w:bookmarkStart w:id="179" w:name="__Fieldmark__251_1647579333"/>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svolgono in un'aula distinta rispetto a quella in cui si svolgono i corsi di scuola guida</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52_1647579333"/>
            <w:bookmarkStart w:id="181" w:name="__Fieldmark__252_1647579333"/>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svolgono nella stessa aula delle lezioni di scuola guida, essendo dimostrata la compatibilità dell'uso promiscuo della medesima mediante il programma dei corsi allegato. Il sottoscritto si impegna a comunicare comunicata tempestivamente alla Provincia competente ogni variazione del predetto programma.</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70"/>
        <w:gridCol w:w="7555"/>
        <w:gridCol w:w="151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6. Allegati</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53_1647579333"/>
            <w:bookmarkStart w:id="183" w:name="__Fieldmark__253_1647579333"/>
            <w:bookmarkEnd w:id="183"/>
            <w:r/>
            <w:r>
              <w:rPr>
                <w:sz w:val="16"/>
                <w:szCs w:val="16"/>
                <w:rFonts w:cs="Arial" w:ascii="Arial" w:hAnsi="Arial"/>
              </w:rPr>
              <w:fldChar w:fldCharType="end"/>
            </w:r>
            <w:r>
              <w:rPr>
                <w:rFonts w:cs="Arial" w:ascii="Arial" w:hAnsi="Arial"/>
                <w:sz w:val="16"/>
                <w:szCs w:val="16"/>
              </w:rPr>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relativa alla tipologia di intervento proposto (apertura/subingresso/trasferimento/ecc.) </w:t>
            </w:r>
            <w:r>
              <w:rPr>
                <w:rFonts w:cs="Arial" w:ascii="Arial" w:hAnsi="Arial"/>
                <w:i/>
                <w:iCs/>
                <w:sz w:val="16"/>
                <w:szCs w:val="16"/>
              </w:rPr>
              <w:t>[Modelli C1-6]</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54_1647579333"/>
            <w:bookmarkStart w:id="185" w:name="__Fieldmark__254_1647579333"/>
            <w:bookmarkEnd w:id="185"/>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56_1647579333"/>
            <w:bookmarkStart w:id="187" w:name="__Fieldmark__256_1647579333"/>
            <w:bookmarkEnd w:id="187"/>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dichiarazione del possesso dei requisiti per titolare e soci </w:t>
            </w:r>
            <w:r>
              <w:rPr>
                <w:rFonts w:cs="Arial" w:ascii="Arial" w:hAnsi="Arial"/>
                <w:i/>
                <w:iCs/>
                <w:sz w:val="16"/>
                <w:szCs w:val="16"/>
              </w:rPr>
              <w:t>[Modello D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58_1647579333"/>
            <w:bookmarkStart w:id="189" w:name="__Fieldmark__258_1647579333"/>
            <w:bookmarkEnd w:id="189"/>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accettazione e dichiarazione del possesso dei requisiti per insegnanti e istruttori </w:t>
            </w:r>
            <w:r>
              <w:rPr>
                <w:rFonts w:cs="Arial" w:ascii="Arial" w:hAnsi="Arial"/>
                <w:i/>
                <w:iCs/>
                <w:sz w:val="16"/>
                <w:szCs w:val="16"/>
              </w:rPr>
              <w:t>[Modello D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60_1647579333"/>
            <w:bookmarkStart w:id="191" w:name="__Fieldmark__260_1647579333"/>
            <w:bookmarkEnd w:id="191"/>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a di un documento di identità in corso di validità di ognuna delle persone che rendono o sottoscrivono dichiarazio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62_1647579333"/>
            <w:bookmarkStart w:id="193" w:name="__Fieldmark__262_1647579333"/>
            <w:bookmarkEnd w:id="193"/>
            <w:r/>
            <w:r>
              <w:rPr>
                <w:sz w:val="16"/>
                <w:szCs w:val="16"/>
                <w:rFonts w:cs="Arial" w:ascii="Arial" w:hAnsi="Arial"/>
              </w:rPr>
              <w:fldChar w:fldCharType="end"/>
            </w:r>
            <w:r>
              <w:rPr>
                <w:rFonts w:cs="Arial" w:ascii="Arial" w:hAnsi="Arial"/>
                <w:sz w:val="16"/>
                <w:szCs w:val="16"/>
              </w:rPr>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Planimetria  </w:t>
            </w:r>
            <w:r>
              <w:rPr>
                <w:rFonts w:cs="Arial" w:ascii="Arial" w:hAnsi="Arial"/>
                <w:b/>
                <w:bCs/>
                <w:sz w:val="16"/>
                <w:szCs w:val="16"/>
              </w:rPr>
              <w:t xml:space="preserve">quotata ed arredata </w:t>
            </w:r>
            <w:r>
              <w:rPr>
                <w:rFonts w:cs="Arial" w:ascii="Arial" w:hAnsi="Arial"/>
                <w:sz w:val="16"/>
                <w:szCs w:val="16"/>
              </w:rPr>
              <w:t xml:space="preserve">dei locali da destinare ad autoscuola/scuola nautica, con l’indicazione delle destinazioni dei singoli locali e la relativa superficie, in scala non inferiore a 1:100, </w:t>
            </w:r>
            <w:r>
              <w:rPr>
                <w:rFonts w:cs="Arial" w:ascii="Arial" w:hAnsi="Arial"/>
                <w:b/>
                <w:bCs/>
                <w:sz w:val="16"/>
                <w:szCs w:val="16"/>
              </w:rPr>
              <w:t>sottoscritta in originale da tecnico abilitato</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63_1647579333"/>
            <w:bookmarkStart w:id="195" w:name="__Fieldmark__263_1647579333"/>
            <w:bookmarkEnd w:id="195"/>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e degli atti di proprietà o delle visure catastali degli immobili di proprietà dell’aziend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65_1647579333"/>
            <w:bookmarkStart w:id="197" w:name="__Fieldmark__265_1647579333"/>
            <w:bookmarkEnd w:id="197"/>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izia giurata di stima sul valore degli immobili di proprietà dell’azienda, redatta da un tecnico abilitat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67_1647579333"/>
            <w:bookmarkStart w:id="199" w:name="__Fieldmark__267_1647579333"/>
            <w:bookmarkEnd w:id="199"/>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i affidamento, resa da azienda o istituto di credito, oppure società finanziari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69_1647579333"/>
            <w:bookmarkStart w:id="201" w:name="__Fieldmark__269_1647579333"/>
            <w:bookmarkEnd w:id="201"/>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pie dei certificati di proprietà dei veicoli utilizzati, da cui risulti l’uso per autoscuola  </w:t>
            </w:r>
            <w:r>
              <w:rPr>
                <w:rFonts w:cs="Arial" w:ascii="Arial" w:hAnsi="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271_1647579333"/>
            <w:bookmarkStart w:id="203" w:name="__Fieldmark__271_1647579333"/>
            <w:bookmarkEnd w:id="203"/>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pie delle carte di circolazione dei veicoli utilizzati, da cui risulti l’allestimento dei doppi comandi   </w:t>
            </w:r>
            <w:r>
              <w:rPr>
                <w:rFonts w:cs="Arial" w:ascii="Arial" w:hAnsi="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73_1647579333"/>
            <w:bookmarkStart w:id="205" w:name="__Fieldmark__273_1647579333"/>
            <w:bookmarkEnd w:id="205"/>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6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Copie delle polizze di assicurazione dei veicoli utilizzati, da cui risulti l’uso per autoscuola</w:t>
              <w:tab/>
            </w:r>
            <w:r>
              <w:rPr>
                <w:rFonts w:cs="Arial" w:ascii="Arial" w:hAnsi="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572"/>
        <w:gridCol w:w="9072"/>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7. Dichiarazioni generali e no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275_1647579333"/>
            <w:bookmarkStart w:id="207" w:name="__Fieldmark__275_1647579333"/>
            <w:bookmarkEnd w:id="207"/>
            <w:r/>
            <w:r>
              <w:rPr>
                <w:sz w:val="16"/>
                <w:szCs w:val="16"/>
                <w:rFonts w:cs="Arial" w:ascii="Arial" w:hAnsi="Arial"/>
              </w:rPr>
              <w:fldChar w:fldCharType="end"/>
            </w:r>
            <w:r>
              <w:rPr>
                <w:rFonts w:cs="Arial" w:ascii="Arial" w:hAnsi="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di rispettare tutte le disposizioni del regolamento per la disciplina dell’attività di autoscuola, in vigore nella Provincia di riferiment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276_1647579333"/>
            <w:bookmarkStart w:id="209" w:name="__Fieldmark__276_1647579333"/>
            <w:bookmarkEnd w:id="209"/>
            <w:r/>
            <w:r>
              <w:rPr>
                <w:sz w:val="16"/>
                <w:szCs w:val="16"/>
                <w:rFonts w:cs="Arial" w:ascii="Arial" w:hAnsi="Arial"/>
              </w:rPr>
              <w:fldChar w:fldCharType="end"/>
            </w:r>
            <w:r>
              <w:rPr>
                <w:rFonts w:cs="Arial" w:ascii="Arial" w:hAnsi="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di rispettare tutte le disposizioni del regolamento per la disciplina dell’attività di scuola nautica, in vigore nella Provincia di riferimento</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1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8. Data e firma</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uogo e data </w:t>
            </w:r>
            <w:r>
              <w:fldChar w:fldCharType="begin">
                <w:ffData>
                  <w:name w:val="Testo1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24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0" w:after="0"/>
              <w:ind w:left="113" w:right="113" w:hanging="0"/>
              <w:jc w:val="right"/>
              <w:rPr>
                <w:rFonts w:ascii="Arial" w:hAnsi="Arial" w:cs="Arial"/>
                <w:b/>
                <w:b/>
                <w:i/>
                <w:i/>
                <w:iCs/>
                <w:sz w:val="16"/>
                <w:szCs w:val="16"/>
              </w:rPr>
            </w:pPr>
            <w:r>
              <w:rPr>
                <w:rFonts w:cs="Arial" w:ascii="Arial" w:hAnsi="Arial"/>
                <w:b/>
                <w:i/>
                <w:iCs/>
                <w:sz w:val="16"/>
                <w:szCs w:val="16"/>
              </w:rPr>
            </w:r>
          </w:p>
          <w:p>
            <w:pPr>
              <w:pStyle w:val="Normal"/>
              <w:widowControl w:val="false"/>
              <w:autoSpaceDE w:val="false"/>
              <w:spacing w:lineRule="auto" w:line="240" w:before="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16"/>
                <w:szCs w:val="16"/>
              </w:rPr>
            </w:pPr>
            <w:r>
              <w:fldChar w:fldCharType="begin">
                <w:ffData>
                  <w:name w:val="Testo1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200"/>
        <w:ind w:left="113" w:right="113" w:hanging="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7:00Z</dcterms:created>
  <dc:creator>fabrizio.savagnone</dc:creator>
  <dc:description>Document was created by {applicationname}, version: {version}</dc:description>
  <cp:keywords/>
  <dc:language>en-US</dc:language>
  <cp:lastModifiedBy>fabrizio.savagnone</cp:lastModifiedBy>
  <dcterms:modified xsi:type="dcterms:W3CDTF">2012-04-12T09:19:00Z</dcterms:modified>
  <cp:revision>11</cp:revision>
  <dc:subject/>
  <dc:title/>
</cp:coreProperties>
</file>