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E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>
                <w:rStyle w:val="TitoloAllegatoCarattere"/>
                <w:lang w:val="it-IT"/>
              </w:rPr>
              <w:t>Attività di allev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Style w:val="TitoloAllegatoCaratter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D.P.R. n° 317/1996 e s.m.i.</w:t>
            </w:r>
          </w:p>
        </w:tc>
      </w:tr>
    </w:tbl>
    <w:p>
      <w:pPr>
        <w:pStyle w:val="Default"/>
        <w:ind w:left="113" w:right="11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42"/>
        <w:gridCol w:w="1869"/>
        <w:gridCol w:w="241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ll’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2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2"/>
                <w:lang w:val="it-IT"/>
              </w:rPr>
              <w:t>t</w:t>
            </w:r>
            <w:r>
              <w:rPr>
                <w:lang w:val="it-IT"/>
              </w:rPr>
              <w:t>à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 xml:space="preserve">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ella DOMANDA UNICA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DICHI</w:t>
            </w:r>
            <w:r>
              <w:rPr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Q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e</w:t>
            </w:r>
            <w:r>
              <w:rPr>
                <w:b/>
                <w:bCs/>
              </w:rPr>
              <w:t>gu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q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dr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i/>
                <w:iCs/>
              </w:rPr>
              <w:t>N.</w:t>
            </w:r>
            <w:r>
              <w:rPr>
                <w:i/>
                <w:iCs/>
                <w:spacing w:val="-1"/>
              </w:rPr>
              <w:t>B.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s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v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1"/>
              </w:rPr>
              <w:t xml:space="preserve"> a</w:t>
            </w:r>
            <w:r>
              <w:rPr>
                <w:i/>
                <w:iCs/>
              </w:rPr>
              <w:t>ttività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</w:rPr>
              <w:t>i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ist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i,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i s</w:t>
            </w:r>
            <w:r>
              <w:rPr>
                <w:i/>
                <w:iCs/>
                <w:spacing w:val="-1"/>
              </w:rPr>
              <w:t>egu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spacing w:val="-1"/>
              </w:rPr>
              <w:t>da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lla</w:t>
            </w:r>
            <w:r>
              <w:rPr>
                <w:i/>
                <w:iCs/>
                <w:spacing w:val="-1"/>
              </w:rPr>
              <w:t xml:space="preserve"> nuo</w:t>
            </w:r>
            <w:r>
              <w:rPr>
                <w:i/>
                <w:iCs/>
                <w:spacing w:val="2"/>
              </w:rPr>
              <w:t>v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it</w:t>
            </w:r>
            <w:r>
              <w:rPr>
                <w:i/>
                <w:iCs/>
                <w:spacing w:val="-1"/>
              </w:rPr>
              <w:t>u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  <w:spacing w:val="3"/>
              </w:rPr>
              <w:t>i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detentore responsabile degli animali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3_4184869977"/>
            <w:bookmarkStart w:id="1" w:name="__Fieldmark__3_4184869977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ttoscrit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4_4184869977"/>
            <w:bookmarkStart w:id="3" w:name="__Fieldmark__4_4184869977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detentore è il soggetto sotto indicato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Cognome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Nome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ata di nasci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di nasci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 xml:space="preserve">le 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szCs w:val="20"/>
              </w:rPr>
              <w:t>Residenz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0"/>
              </w:rPr>
              <w:br/>
              <w:t>Comune di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C.A.P.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Provinci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Indirizzo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N°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Generalità del proprietario degli animali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15_4184869977"/>
            <w:bookmarkStart w:id="5" w:name="__Fieldmark__15_4184869977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Il proprietario è il soggetto indicato nella Domanda Unica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" w:name="__Fieldmark__16_4184869977"/>
            <w:bookmarkStart w:id="7" w:name="__Fieldmark__16_4184869977"/>
            <w:bookmarkEnd w:id="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l proprietario è il soggetto sotto indicato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Cognome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Nome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ata di nasci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di nasci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position w:val="-1"/>
              </w:rPr>
              <w:t>C</w:t>
            </w:r>
            <w:r>
              <w:rPr>
                <w:spacing w:val="-1"/>
                <w:position w:val="-1"/>
              </w:rPr>
              <w:t>od</w:t>
            </w:r>
            <w:r>
              <w:rPr>
                <w:position w:val="-1"/>
              </w:rPr>
              <w:t>ice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f</w:t>
            </w:r>
            <w:r>
              <w:rPr>
                <w:spacing w:val="-1"/>
                <w:position w:val="-1"/>
              </w:rPr>
              <w:t>i</w:t>
            </w:r>
            <w:r>
              <w:rPr>
                <w:position w:val="-1"/>
              </w:rPr>
              <w:t>sc</w:t>
            </w:r>
            <w:r>
              <w:rPr>
                <w:spacing w:val="-1"/>
                <w:position w:val="-1"/>
              </w:rPr>
              <w:t>a</w:t>
            </w:r>
            <w:r>
              <w:rPr>
                <w:position w:val="-1"/>
              </w:rPr>
              <w:t>le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Residenza:</w:t>
              <w:br/>
              <w:t>Comune di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C.A.P.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Provinci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Indirizzo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N°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Codice anagrafico di registrazione dell’aziend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" w:name="__Fieldmark__27_4184869977"/>
            <w:bookmarkStart w:id="9" w:name="__Fieldmark__27_4184869977"/>
            <w:bookmarkEnd w:id="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dice già attribuito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" w:name="__Fieldmark__28_4184869977"/>
            <w:bookmarkStart w:id="11" w:name="__Fieldmark__28_4184869977"/>
            <w:bookmarkEnd w:id="11"/>
            <w:r>
              <w:rPr>
                <w:rFonts w:cs="Arial" w:ascii="Arial" w:hAnsi="Arial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Codice da attribuire a seguito della presente dichiarazion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Codice anagrafico dell’aziend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/>
            </w:pPr>
            <w:r>
              <w:rPr/>
              <w:t>2.4 – Eventuale soggetto delegato per l’assistenza alla registrazione presso la Banca Dati Nazional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Indicare</w:t>
            </w:r>
            <w:r>
              <w:rPr>
                <w:spacing w:val="-5"/>
              </w:rPr>
              <w:t xml:space="preserve"> </w:t>
            </w:r>
            <w:r>
              <w:rPr/>
              <w:t>l’eventuale</w:t>
            </w:r>
            <w:r>
              <w:rPr>
                <w:spacing w:val="-7"/>
              </w:rPr>
              <w:t xml:space="preserve"> </w:t>
            </w:r>
            <w:r>
              <w:rPr/>
              <w:t>soggetto</w:t>
            </w:r>
            <w:r>
              <w:rPr>
                <w:spacing w:val="-5"/>
              </w:rPr>
              <w:t xml:space="preserve"> </w:t>
            </w:r>
            <w:r>
              <w:rPr/>
              <w:t>delegato</w:t>
            </w:r>
            <w:r>
              <w:rPr>
                <w:spacing w:val="-5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la registrazione</w:t>
            </w:r>
            <w:r>
              <w:rPr>
                <w:spacing w:val="-8"/>
              </w:rPr>
              <w:t xml:space="preserve"> </w:t>
            </w:r>
            <w:r>
              <w:rPr/>
              <w:t>presso</w:t>
            </w:r>
            <w:r>
              <w:rPr>
                <w:spacing w:val="-2"/>
              </w:rPr>
              <w:t xml:space="preserve"> </w:t>
            </w:r>
            <w:r>
              <w:rPr/>
              <w:t>la Banca</w:t>
            </w:r>
            <w:r>
              <w:rPr>
                <w:spacing w:val="-4"/>
              </w:rPr>
              <w:t xml:space="preserve"> </w:t>
            </w:r>
            <w:r>
              <w:rPr/>
              <w:t>Dati</w:t>
            </w:r>
            <w:r>
              <w:rPr>
                <w:spacing w:val="-2"/>
              </w:rPr>
              <w:t xml:space="preserve"> </w:t>
            </w:r>
            <w:r>
              <w:rPr/>
              <w:t>Nazionale</w:t>
            </w:r>
            <w:r>
              <w:rPr>
                <w:spacing w:val="-6"/>
              </w:rPr>
              <w:t xml:space="preserve"> </w:t>
            </w:r>
            <w:r>
              <w:rPr/>
              <w:t>dei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>b</w:t>
            </w:r>
            <w:r>
              <w:rPr/>
              <w:t>bligatori</w:t>
            </w:r>
            <w:r>
              <w:rPr>
                <w:spacing w:val="-6"/>
              </w:rPr>
              <w:t xml:space="preserve"> </w:t>
            </w:r>
            <w:r>
              <w:rPr/>
              <w:t>d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all’art.</w:t>
            </w:r>
            <w:r>
              <w:rPr>
                <w:spacing w:val="-4"/>
              </w:rPr>
              <w:t xml:space="preserve"> </w:t>
            </w:r>
            <w:r>
              <w:rPr/>
              <w:t>13,</w:t>
            </w:r>
            <w:r>
              <w:rPr>
                <w:spacing w:val="-1"/>
              </w:rPr>
              <w:t xml:space="preserve"> </w:t>
            </w:r>
            <w:r>
              <w:rPr/>
              <w:t>comma</w:t>
            </w:r>
            <w:r>
              <w:rPr>
                <w:spacing w:val="-4"/>
              </w:rPr>
              <w:t xml:space="preserve"> </w:t>
            </w:r>
            <w:r>
              <w:rPr/>
              <w:t>2, lettera</w:t>
            </w:r>
            <w:r>
              <w:rPr>
                <w:spacing w:val="-4"/>
              </w:rPr>
              <w:t xml:space="preserve"> </w:t>
            </w:r>
            <w:r>
              <w:rPr/>
              <w:t>a)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>31/01/2002</w:t>
            </w:r>
            <w:r>
              <w:rPr>
                <w:spacing w:val="-6"/>
              </w:rPr>
              <w:t xml:space="preserve"> </w:t>
            </w:r>
            <w:r>
              <w:rPr>
                <w:i/>
                <w:iCs/>
              </w:rPr>
              <w:t>(in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manca</w:t>
            </w:r>
            <w:r>
              <w:rPr>
                <w:i/>
                <w:iCs/>
                <w:spacing w:val="3"/>
              </w:rPr>
              <w:t>n</w:t>
            </w:r>
            <w:r>
              <w:rPr>
                <w:i/>
                <w:iCs/>
                <w:spacing w:val="-4"/>
              </w:rPr>
              <w:t>z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ele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a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  <w:spacing w:val="2"/>
              </w:rPr>
              <w:t>l</w:t>
            </w:r>
            <w:r>
              <w:rPr>
                <w:i/>
                <w:iCs/>
                <w:spacing w:val="-2"/>
              </w:rPr>
              <w:t>’</w:t>
            </w:r>
            <w:r>
              <w:rPr>
                <w:i/>
                <w:iCs/>
              </w:rPr>
              <w:t>ad</w:t>
            </w:r>
            <w:r>
              <w:rPr>
                <w:i/>
                <w:iCs/>
                <w:spacing w:val="1"/>
              </w:rPr>
              <w:t>e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spacing w:val="2"/>
              </w:rPr>
              <w:t>i</w:t>
            </w:r>
            <w:r>
              <w:rPr>
                <w:i/>
                <w:iCs/>
                <w:spacing w:val="-1"/>
              </w:rPr>
              <w:t>m</w:t>
            </w:r>
            <w:r>
              <w:rPr>
                <w:i/>
                <w:iCs/>
              </w:rPr>
              <w:t>ento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>
                <w:i/>
                <w:iCs/>
              </w:rPr>
              <w:t>è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espletars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cur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el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etent</w:t>
            </w:r>
            <w:r>
              <w:rPr>
                <w:i/>
                <w:iCs/>
                <w:spacing w:val="1"/>
              </w:rPr>
              <w:t>o</w:t>
            </w:r>
            <w:r>
              <w:rPr>
                <w:i/>
                <w:iCs/>
              </w:rPr>
              <w:t>re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" w:name="__Fieldmark__30_4184869977"/>
            <w:bookmarkStart w:id="13" w:name="__Fieldmark__30_4184869977"/>
            <w:bookmarkEnd w:id="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onfederazione Italiana Agricoltor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Sede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" w:name="__Fieldmark__32_4184869977"/>
            <w:bookmarkStart w:id="15" w:name="__Fieldmark__32_4184869977"/>
            <w:bookmarkEnd w:id="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mpresa Verde – Coldiretti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Sede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pacing w:val="-1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" w:name="__Fieldmark__34_4184869977"/>
            <w:bookmarkStart w:id="17" w:name="__Fieldmark__34_4184869977"/>
            <w:bookmarkEnd w:id="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tro organismo (specificare)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Data di inizio del rapporto di assistenza e durat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Firma per accettazione del soggetto delegato per l’assistenz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67"/>
        <w:gridCol w:w="25"/>
        <w:gridCol w:w="219"/>
        <w:gridCol w:w="529"/>
        <w:gridCol w:w="974"/>
        <w:gridCol w:w="198"/>
        <w:gridCol w:w="276"/>
        <w:gridCol w:w="12"/>
        <w:gridCol w:w="93"/>
        <w:gridCol w:w="67"/>
        <w:gridCol w:w="879"/>
        <w:gridCol w:w="596"/>
        <w:gridCol w:w="94"/>
        <w:gridCol w:w="21"/>
        <w:gridCol w:w="95"/>
        <w:gridCol w:w="115"/>
        <w:gridCol w:w="11"/>
        <w:gridCol w:w="443"/>
        <w:gridCol w:w="68"/>
        <w:gridCol w:w="262"/>
        <w:gridCol w:w="264"/>
        <w:gridCol w:w="530"/>
        <w:gridCol w:w="1554"/>
      </w:tblGrid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S</w:t>
            </w:r>
            <w:r>
              <w:rPr>
                <w:spacing w:val="1"/>
                <w:lang w:val="it-IT"/>
              </w:rPr>
              <w:t>p</w:t>
            </w:r>
            <w:r>
              <w:rPr>
                <w:lang w:val="it-IT"/>
              </w:rPr>
              <w:t>ec</w:t>
            </w:r>
            <w:r>
              <w:rPr>
                <w:spacing w:val="-1"/>
                <w:lang w:val="it-IT"/>
              </w:rPr>
              <w:t>ifi</w:t>
            </w:r>
            <w:r>
              <w:rPr>
                <w:lang w:val="it-IT"/>
              </w:rPr>
              <w:t>c</w:t>
            </w:r>
            <w:r>
              <w:rPr>
                <w:spacing w:val="1"/>
                <w:lang w:val="it-IT"/>
              </w:rPr>
              <w:t>h</w:t>
            </w:r>
            <w:r>
              <w:rPr>
                <w:lang w:val="it-IT"/>
              </w:rPr>
              <w:t>e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lang w:val="it-IT"/>
              </w:rPr>
              <w:t>delle specie e delle tipologie di allevamento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" w:name="__Fieldmark__38_4184869977"/>
            <w:bookmarkStart w:id="19" w:name="__Fieldmark__38_4184869977"/>
            <w:bookmarkEnd w:id="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b/>
                <w:sz w:val="20"/>
                <w:lang w:val="it-IT"/>
              </w:rPr>
              <w:t>Allevamento di capi della specie bovina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Tipologia animali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Numero di capi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Capacità massim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Numero effettivo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Iscrizione libri genealogici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" w:name="__Fieldmark__44_4184869977"/>
            <w:bookmarkStart w:id="21" w:name="__Fieldmark__44_4184869977"/>
            <w:bookmarkEnd w:id="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i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2" w:name="__Fieldmark__45_4184869977"/>
            <w:bookmarkStart w:id="23" w:name="__Fieldmark__45_4184869977"/>
            <w:bookmarkEnd w:id="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No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Tipologia struttura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4" w:name="__Fieldmark__46_4184869977"/>
            <w:bookmarkStart w:id="25" w:name="__Fieldmark__46_4184869977"/>
            <w:bookmarkEnd w:id="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Allevament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6" w:name="__Fieldmark__47_4184869977"/>
            <w:bookmarkStart w:id="27" w:name="__Fieldmark__47_4184869977"/>
            <w:bookmarkEnd w:id="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materiale genetic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8" w:name="__Fieldmark__48_4184869977"/>
            <w:bookmarkStart w:id="29" w:name="__Fieldmark__48_4184869977"/>
            <w:bookmarkEnd w:id="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entro di raccolta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0" w:name="__Fieldmark__49_4184869977"/>
            <w:bookmarkStart w:id="31" w:name="__Fieldmark__49_4184869977"/>
            <w:bookmarkEnd w:id="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Punto di controllo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2" w:name="__Fieldmark__50_4184869977"/>
            <w:bookmarkStart w:id="33" w:name="__Fieldmark__50_4184869977"/>
            <w:bookmarkEnd w:id="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rio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4" w:name="__Fieldmark__51_4184869977"/>
            <w:bookmarkStart w:id="35" w:name="__Fieldmark__51_4184869977"/>
            <w:bookmarkEnd w:id="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8"/>
                <w:lang w:val="it-IT"/>
              </w:rPr>
              <w:t>Per gli allevamenti</w:t>
            </w:r>
          </w:p>
        </w:tc>
      </w:tr>
      <w:tr>
        <w:trPr/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6" w:name="__Fieldmark__52_4184869977"/>
            <w:bookmarkStart w:id="37" w:name="__Fieldmark__52_4184869977"/>
            <w:bookmarkEnd w:id="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rne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38" w:name="__Fieldmark__53_4184869977"/>
            <w:bookmarkStart w:id="39" w:name="__Fieldmark__53_4184869977"/>
            <w:bookmarkEnd w:id="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0" w:name="__Fieldmark__54_4184869977"/>
            <w:bookmarkStart w:id="41" w:name="__Fieldmark__54_4184869977"/>
            <w:bookmarkEnd w:id="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atte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2" w:name="__Fieldmark__55_4184869977"/>
            <w:bookmarkStart w:id="43" w:name="__Fieldmark__55_4184869977"/>
            <w:bookmarkEnd w:id="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Riproduzione</w:t>
            </w:r>
          </w:p>
        </w:tc>
      </w:tr>
      <w:tr>
        <w:trPr/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4" w:name="__Fieldmark__56_4184869977"/>
            <w:bookmarkStart w:id="45" w:name="__Fieldmark__56_4184869977"/>
            <w:bookmarkEnd w:id="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6" w:name="__Fieldmark__57_4184869977"/>
            <w:bookmarkStart w:id="47" w:name="__Fieldmark__57_4184869977"/>
            <w:bookmarkEnd w:id="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grasso per autoconsum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8" w:name="__Fieldmark__58_4184869977"/>
            <w:bookmarkStart w:id="49" w:name="__Fieldmark__58_4184869977"/>
            <w:bookmarkEnd w:id="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Misto</w:t>
            </w:r>
          </w:p>
        </w:tc>
      </w:tr>
      <w:tr>
        <w:trPr/>
        <w:tc>
          <w:tcPr>
            <w:tcW w:w="23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0" w:name="__Fieldmark__59_4184869977"/>
            <w:bookmarkStart w:id="51" w:name="__Fieldmark__59_4184869977"/>
            <w:bookmarkEnd w:id="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Vitelli a carne bianca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2" w:name="__Fieldmark__60_4184869977"/>
            <w:bookmarkStart w:id="53" w:name="__Fieldmark__60_4184869977"/>
            <w:bookmarkEnd w:id="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Linea vacca vitell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4" w:name="__Fieldmark__61_4184869977"/>
            <w:bookmarkStart w:id="55" w:name="__Fieldmark__61_4184869977"/>
            <w:bookmarkEnd w:id="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Indefinito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6" w:name="__Fieldmark__62_4184869977"/>
            <w:bookmarkStart w:id="57" w:name="__Fieldmark__62_4184869977"/>
            <w:bookmarkEnd w:id="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All’aperto o estensivo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58" w:name="__Fieldmark__63_4184869977"/>
            <w:bookmarkStart w:id="59" w:name="__Fieldmark__63_4184869977"/>
            <w:bookmarkEnd w:id="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 xml:space="preserve"> Stabulato o intensivo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0" w:name="__Fieldmark__64_4184869977"/>
            <w:bookmarkStart w:id="61" w:name="__Fieldmark__64_4184869977"/>
            <w:bookmarkEnd w:id="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right="113" w:hanging="0"/>
              <w:contextualSpacing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2" w:name="__Fieldmark__65_4184869977"/>
            <w:bookmarkStart w:id="63" w:name="__Fieldmark__65_4184869977"/>
            <w:bookmarkEnd w:id="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4" w:name="__Fieldmark__66_4184869977"/>
            <w:bookmarkStart w:id="65" w:name="__Fieldmark__66_4184869977"/>
            <w:bookmarkEnd w:id="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macello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6" w:name="__Fieldmark__67_4184869977"/>
            <w:bookmarkStart w:id="67" w:name="__Fieldmark__67_4184869977"/>
            <w:bookmarkEnd w:id="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68" w:name="__Fieldmark__68_4184869977"/>
            <w:bookmarkStart w:id="69" w:name="__Fieldmark__68_4184869977"/>
            <w:bookmarkEnd w:id="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llevamento di capi della specie suina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Capi allevati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0" w:name="__Fieldmark__69_4184869977"/>
            <w:bookmarkStart w:id="71" w:name="__Fieldmark__69_4184869977"/>
            <w:bookmarkEnd w:id="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iscritti in alberi genealogici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2" w:name="__Fieldmark__70_4184869977"/>
            <w:bookmarkStart w:id="73" w:name="__Fieldmark__70_4184869977"/>
            <w:bookmarkEnd w:id="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Suini  non iscritti in alberi genealogici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4" w:name="__Fieldmark__71_4184869977"/>
            <w:bookmarkStart w:id="75" w:name="__Fieldmark__71_4184869977"/>
            <w:bookmarkEnd w:id="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Cinghial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Numero di capi:</w:t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Capacità massim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Numero effettivo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6" w:name="__Fieldmark__74_4184869977"/>
            <w:bookmarkStart w:id="77" w:name="__Fieldmark__74_4184869977"/>
            <w:bookmarkEnd w:id="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llevament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78" w:name="__Fieldmark__75_4184869977"/>
            <w:bookmarkStart w:id="79" w:name="__Fieldmark__75_4184869977"/>
            <w:bookmarkEnd w:id="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Centro di raccolta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0" w:name="__Fieldmark__76_4184869977"/>
            <w:bookmarkStart w:id="81" w:name="__Fieldmark__76_4184869977"/>
            <w:bookmarkEnd w:id="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Punto di controllo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2" w:name="__Fieldmark__77_4184869977"/>
            <w:bookmarkStart w:id="83" w:name="__Fieldmark__77_4184869977"/>
            <w:bookmarkEnd w:id="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bulato</w:t>
            </w:r>
          </w:p>
        </w:tc>
        <w:tc>
          <w:tcPr>
            <w:tcW w:w="5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4" w:name="__Fieldmark__78_4184869977"/>
            <w:bookmarkStart w:id="85" w:name="__Fieldmark__78_4184869977"/>
            <w:bookmarkEnd w:id="8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113" w:right="113" w:hanging="0"/>
              <w:contextualSpacing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86" w:name="__Fieldmark__79_4184869977"/>
            <w:bookmarkStart w:id="87" w:name="__Fieldmark__79_4184869977"/>
            <w:bookmarkEnd w:id="8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 xml:space="preserve"> Riproduzione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80_4184869977"/>
            <w:bookmarkStart w:id="89" w:name="__Fieldmark__80_4184869977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Cs w:val="20"/>
              </w:rPr>
              <w:t xml:space="preserve"> Ciclo da riproduzione aper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81_4184869977"/>
            <w:bookmarkStart w:id="91" w:name="__Fieldmark__81_4184869977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Cs w:val="20"/>
              </w:rPr>
              <w:t xml:space="preserve"> Ciclo da riproduzione chius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82_4184869977"/>
            <w:bookmarkStart w:id="93" w:name="__Fieldmark__82_4184869977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/>
              <w:t>Con vendita di riproduttor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4" w:name="__Fieldmark__83_4184869977"/>
            <w:bookmarkStart w:id="95" w:name="__Fieldmark__83_4184869977"/>
            <w:bookmarkEnd w:id="9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za vendita di produttori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6" w:name="__Fieldmark__84_4184869977"/>
            <w:bookmarkStart w:id="97" w:name="__Fieldmark__84_4184869977"/>
            <w:bookmarkEnd w:id="9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da ingrasso (specificare a lato)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98" w:name="__Fieldmark__85_4184869977"/>
            <w:bookmarkStart w:id="99" w:name="__Fieldmark__85_4184869977"/>
            <w:bookmarkEnd w:id="9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clo complet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0" w:name="__Fieldmark__86_4184869977"/>
            <w:bookmarkStart w:id="101" w:name="__Fieldmark__86_4184869977"/>
            <w:bookmarkEnd w:id="10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vezzamen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2" w:name="__Fieldmark__87_4184869977"/>
            <w:bookmarkStart w:id="103" w:name="__Fieldmark__87_4184869977"/>
            <w:bookmarkEnd w:id="10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agronaggi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4" w:name="__Fieldmark__88_4184869977"/>
            <w:bookmarkStart w:id="105" w:name="__Fieldmark__88_4184869977"/>
            <w:bookmarkEnd w:id="10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nissaggi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6" w:name="__Fieldmark__89_4184869977"/>
            <w:bookmarkStart w:id="107" w:name="__Fieldmark__89_4184869977"/>
            <w:bookmarkEnd w:id="10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it-IT"/>
              </w:rPr>
              <w:t xml:space="preserve"> Produzione da ingrasso per autoconsumo – n° capi (max 4):</w:t>
            </w:r>
            <w:r>
              <w:rPr>
                <w:i/>
                <w:iCs/>
                <w:lang w:val="it-IT"/>
              </w:rPr>
              <w:t xml:space="preserve">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08" w:name="__Fieldmark__91_4184869977"/>
            <w:bookmarkStart w:id="109" w:name="__Fieldmark__91_4184869977"/>
            <w:bookmarkEnd w:id="10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All’aperto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estensiv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0" w:name="__Fieldmark__92_4184869977"/>
            <w:bookmarkStart w:id="111" w:name="__Fieldmark__92_4184869977"/>
            <w:bookmarkEnd w:id="1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Stabulato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int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it-IT"/>
              </w:rPr>
              <w:t>nsiv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2" w:name="__Fieldmark__93_4184869977"/>
            <w:bookmarkStart w:id="113" w:name="__Fieldmark__93_4184869977"/>
            <w:bookmarkEnd w:id="1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113" w:right="113" w:hanging="0"/>
              <w:contextualSpacing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4" w:name="__Fieldmark__94_4184869977"/>
            <w:bookmarkStart w:id="115" w:name="__Fieldmark__94_4184869977"/>
            <w:bookmarkEnd w:id="1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Capi da allevamento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6" w:name="__Fieldmark__95_4184869977"/>
            <w:bookmarkStart w:id="117" w:name="__Fieldmark__95_4184869977"/>
            <w:bookmarkEnd w:id="11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Capi da macell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18" w:name="__Fieldmark__96_4184869977"/>
            <w:bookmarkStart w:id="119" w:name="__Fieldmark__96_4184869977"/>
            <w:bookmarkEnd w:id="11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0" w:name="__Fieldmark__97_4184869977"/>
            <w:bookmarkStart w:id="121" w:name="__Fieldmark__97_4184869977"/>
            <w:bookmarkEnd w:id="12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llevamento di capi della specie ovi-caprin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i allevati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2" w:name="__Fieldmark__98_4184869977"/>
            <w:bookmarkStart w:id="123" w:name="__Fieldmark__98_4184869977"/>
            <w:bookmarkEnd w:id="12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ini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4" w:name="__Fieldmark__99_4184869977"/>
            <w:bookmarkStart w:id="125" w:name="__Fieldmark__99_4184869977"/>
            <w:bookmarkEnd w:id="12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rin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6" w:name="__Fieldmark__100_4184869977"/>
            <w:bookmarkStart w:id="127" w:name="__Fieldmark__100_4184869977"/>
            <w:bookmarkEnd w:id="12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i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animali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umero di capi ovini 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pacità massima: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umero effettivo: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caprini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28" w:name="__Fieldmark__106_4184869977"/>
            <w:bookmarkStart w:id="129" w:name="__Fieldmark__106_4184869977"/>
            <w:bookmarkEnd w:id="12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0" w:name="__Fieldmark__107_4184869977"/>
            <w:bookmarkStart w:id="131" w:name="__Fieldmark__107_4184869977"/>
            <w:bookmarkEnd w:id="13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2" w:name="__Fieldmark__108_4184869977"/>
            <w:bookmarkStart w:id="133" w:name="__Fieldmark__108_4184869977"/>
            <w:bookmarkEnd w:id="13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Allevam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4" w:name="__Fieldmark__109_4184869977"/>
            <w:bookmarkStart w:id="135" w:name="__Fieldmark__109_4184869977"/>
            <w:bookmarkEnd w:id="13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Centro di raccolta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6" w:name="__Fieldmark__110_4184869977"/>
            <w:bookmarkStart w:id="137" w:name="__Fieldmark__110_4184869977"/>
            <w:bookmarkEnd w:id="13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Punto di controllo</w:t>
            </w:r>
          </w:p>
        </w:tc>
      </w:tr>
      <w:tr>
        <w:trPr/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38" w:name="__Fieldmark__111_4184869977"/>
            <w:bookmarkStart w:id="139" w:name="__Fieldmark__111_4184869977"/>
            <w:bookmarkEnd w:id="13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0" w:name="__Fieldmark__112_4184869977"/>
            <w:bookmarkStart w:id="141" w:name="__Fieldmark__112_4184869977"/>
            <w:bookmarkEnd w:id="14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113" w:right="113" w:hanging="0"/>
              <w:contextualSpacing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2" w:name="__Fieldmark__113_4184869977"/>
            <w:bookmarkStart w:id="143" w:name="__Fieldmark__113_4184869977"/>
            <w:bookmarkEnd w:id="14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4" w:name="__Fieldmark__114_4184869977"/>
            <w:bookmarkStart w:id="145" w:name="__Fieldmark__114_4184869977"/>
            <w:bookmarkEnd w:id="14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6" w:name="__Fieldmark__115_4184869977"/>
            <w:bookmarkStart w:id="147" w:name="__Fieldmark__115_4184869977"/>
            <w:bookmarkEnd w:id="14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48" w:name="__Fieldmark__116_4184869977"/>
            <w:bookmarkStart w:id="149" w:name="__Fieldmark__116_4184869977"/>
            <w:bookmarkEnd w:id="14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0" w:name="__Fieldmark__117_4184869977"/>
            <w:bookmarkStart w:id="151" w:name="__Fieldmark__117_4184869977"/>
            <w:bookmarkEnd w:id="15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per autoconsum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2" w:name="__Fieldmark__118_4184869977"/>
            <w:bookmarkStart w:id="153" w:name="__Fieldmark__118_4184869977"/>
            <w:bookmarkEnd w:id="15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4" w:name="__Fieldmark__119_4184869977"/>
            <w:bookmarkStart w:id="155" w:name="__Fieldmark__119_4184869977"/>
            <w:bookmarkEnd w:id="15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6" w:name="__Fieldmark__120_4184869977"/>
            <w:bookmarkStart w:id="157" w:name="__Fieldmark__120_4184869977"/>
            <w:bookmarkEnd w:id="15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68"/>
        <w:gridCol w:w="1811"/>
        <w:gridCol w:w="1567"/>
        <w:gridCol w:w="155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113" w:right="113" w:hanging="0"/>
              <w:contextualSpacing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58" w:name="__Fieldmark__121_4184869977"/>
            <w:bookmarkStart w:id="159" w:name="__Fieldmark__121_4184869977"/>
            <w:bookmarkEnd w:id="15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0" w:name="__Fieldmark__122_4184869977"/>
            <w:bookmarkStart w:id="161" w:name="__Fieldmark__122_4184869977"/>
            <w:bookmarkEnd w:id="16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2" w:name="__Fieldmark__123_4184869977"/>
            <w:bookmarkStart w:id="163" w:name="__Fieldmark__123_4184869977"/>
            <w:bookmarkEnd w:id="16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 e da macell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4" w:name="__Fieldmark__124_4184869977"/>
            <w:bookmarkStart w:id="165" w:name="__Fieldmark__124_4184869977"/>
            <w:bookmarkEnd w:id="16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levamento di capi di altre speci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animali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ovini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effettivo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umero di capi caprini: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massima: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zione libri genealogici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6" w:name="__Fieldmark__128_4184869977"/>
            <w:bookmarkStart w:id="167" w:name="__Fieldmark__128_4184869977"/>
            <w:bookmarkEnd w:id="16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SI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68" w:name="__Fieldmark__129_4184869977"/>
            <w:bookmarkStart w:id="169" w:name="__Fieldmark__129_4184869977"/>
            <w:bookmarkEnd w:id="16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ologia struttu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0" w:name="__Fieldmark__130_4184869977"/>
            <w:bookmarkStart w:id="171" w:name="__Fieldmark__130_4184869977"/>
            <w:bookmarkEnd w:id="17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Allevamen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2" w:name="__Fieldmark__131_4184869977"/>
            <w:bookmarkStart w:id="173" w:name="__Fieldmark__131_4184869977"/>
            <w:bookmarkEnd w:id="17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Centro di raccolta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4" w:name="__Fieldmark__132_4184869977"/>
            <w:bookmarkStart w:id="175" w:name="__Fieldmark__132_4184869977"/>
            <w:bookmarkEnd w:id="17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Punto di controllo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6" w:name="__Fieldmark__133_4184869977"/>
            <w:bookmarkStart w:id="177" w:name="__Fieldmark__133_4184869977"/>
            <w:bookmarkEnd w:id="17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78" w:name="__Fieldmark__134_4184869977"/>
            <w:bookmarkStart w:id="179" w:name="__Fieldmark__134_4184869977"/>
            <w:bookmarkEnd w:id="17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lla di sos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113" w:right="113" w:hanging="0"/>
              <w:contextualSpacing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gli allevamenti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0" w:name="__Fieldmark__135_4184869977"/>
            <w:bookmarkStart w:id="181" w:name="__Fieldmark__135_4184869977"/>
            <w:bookmarkEnd w:id="18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r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2" w:name="__Fieldmark__136_4184869977"/>
            <w:bookmarkStart w:id="183" w:name="__Fieldmark__136_4184869977"/>
            <w:bookmarkEnd w:id="18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t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4" w:name="__Fieldmark__137_4184869977"/>
            <w:bookmarkStart w:id="185" w:name="__Fieldmark__137_4184869977"/>
            <w:bookmarkEnd w:id="18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6" w:name="__Fieldmark__138_4184869977"/>
            <w:bookmarkStart w:id="187" w:name="__Fieldmark__138_4184869977"/>
            <w:bookmarkEnd w:id="18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Misto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88" w:name="__Fieldmark__139_4184869977"/>
            <w:bookmarkStart w:id="189" w:name="__Fieldmark__139_4184869977"/>
            <w:bookmarkEnd w:id="18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duzione per autoconsum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Tipologia impian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0" w:name="__Fieldmark__140_4184869977"/>
            <w:bookmarkStart w:id="191" w:name="__Fieldmark__140_4184869977"/>
            <w:bookmarkEnd w:id="19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perto o estensiv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2" w:name="__Fieldmark__141_4184869977"/>
            <w:bookmarkStart w:id="193" w:name="__Fieldmark__141_4184869977"/>
            <w:bookmarkEnd w:id="19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abulato o intensivo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4" w:name="__Fieldmark__142_4184869977"/>
            <w:bookmarkStart w:id="195" w:name="__Fieldmark__142_4184869977"/>
            <w:bookmarkEnd w:id="19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ansumant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113" w:right="113" w:hanging="0"/>
              <w:contextualSpacing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it-IT"/>
              </w:rPr>
              <w:t>Per le stalle di sost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rientamento produttiv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6" w:name="__Fieldmark__143_4184869977"/>
            <w:bookmarkStart w:id="197" w:name="__Fieldmark__143_4184869977"/>
            <w:bookmarkEnd w:id="19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allevamen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198" w:name="__Fieldmark__144_4184869977"/>
            <w:bookmarkStart w:id="199" w:name="__Fieldmark__144_4184869977"/>
            <w:bookmarkEnd w:id="19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i da macello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0" w:name="__Fieldmark__145_4184869977"/>
            <w:bookmarkStart w:id="201" w:name="__Fieldmark__145_4184869977"/>
            <w:bookmarkEnd w:id="20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Capi da allevamento e da macell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Corpo"/>
        <w:ind w:left="113" w:right="113" w:hanging="0"/>
        <w:rPr/>
      </w:pPr>
      <w:r>
        <w:rPr/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511"/>
      </w:tblGrid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>4. Altri dat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/>
            </w:pPr>
            <w:r>
              <w:rPr/>
              <w:t>4.1 – Dichiarazioni general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2" w:name="__Fieldmark__146_4184869977"/>
            <w:bookmarkStart w:id="203" w:name="__Fieldmark__146_4184869977"/>
            <w:bookmarkEnd w:id="20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Il sottoscritto dichiara di impegnarsi a comunicare, entro sette giorni, le variazioni che dovessero intervenire a modificare quanto dichiarato con il presente atto.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rFonts w:eastAsia="Calibri"/>
                <w:color w:val="FF0000"/>
              </w:rPr>
            </w:pPr>
            <w:r>
              <w:rPr/>
              <w:t>4.2 – Endoprocedimenti connessi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>
                <w:rFonts w:eastAsia="Calibri"/>
              </w:rPr>
              <w:t>Riportare di seguito gli ulteriori titoli abilitativi necessari per l’attività di allevamento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otifica igienico sanitaria per aliment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4" w:name="__Fieldmark__147_4184869977"/>
            <w:bookmarkStart w:id="205" w:name="__Fieldmark__147_4184869977"/>
            <w:bookmarkEnd w:id="20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  <w:t xml:space="preserve"> </w:t>
            </w:r>
            <w:r>
              <w:rPr>
                <w:rStyle w:val="CorpoCarattere"/>
                <w:rFonts w:eastAsia="Calibri"/>
                <w:lang w:val="it-IT"/>
              </w:rPr>
              <w:t>Notifica presentata contestualmente alla presente (allegare modello E-1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6" w:name="__Fieldmark__148_4184869977"/>
            <w:bookmarkStart w:id="207" w:name="__Fieldmark__148_4184869977"/>
            <w:bookmarkEnd w:id="207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Notific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Industrie insalub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08" w:name="__Fieldmark__149_4184869977"/>
            <w:bookmarkStart w:id="209" w:name="__Fieldmark__149_4184869977"/>
            <w:bookmarkEnd w:id="209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contestualmente alla presente (allegare modello E-8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0" w:name="__Fieldmark__150_4184869977"/>
            <w:bookmarkStart w:id="211" w:name="__Fieldmark__150_4184869977"/>
            <w:bookmarkEnd w:id="21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Denuncia presentata in precedenza – Estremi:</w:t>
            </w:r>
          </w:p>
        </w:tc>
      </w:tr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missioni in atmosfer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2" w:name="__Fieldmark__151_4184869977"/>
            <w:bookmarkStart w:id="213" w:name="__Fieldmark__151_4184869977"/>
            <w:bookmarkEnd w:id="21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ottenuto -  contestualmente alla presente (allegare modello A-12)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20"/>
                <w:lang w:val="it-IT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sz w:val="16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14" w:name="__Fieldmark__152_4184869977"/>
            <w:bookmarkStart w:id="215" w:name="__Fieldmark__152_4184869977"/>
            <w:bookmarkEnd w:id="21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Style w:val="CorpoCarattere"/>
                <w:rFonts w:eastAsia="Calibri"/>
                <w:lang w:val="it-IT"/>
              </w:rPr>
              <w:t>Atto abilitativo già ottenuto – Estremi:</w:t>
            </w:r>
          </w:p>
        </w:tc>
      </w:tr>
      <w:tr>
        <w:trPr>
          <w:trHeight w:val="329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spacing w:before="240" w:after="0"/>
              <w:ind w:left="113" w:right="113" w:hanging="0"/>
              <w:rPr>
                <w:rFonts w:eastAsia="Calibri"/>
                <w:color w:val="FF0000"/>
              </w:rPr>
            </w:pPr>
            <w:r>
              <w:rPr/>
              <w:t>4.3 – Note</w:t>
            </w:r>
          </w:p>
        </w:tc>
      </w:tr>
      <w:tr>
        <w:trPr>
          <w:trHeight w:val="1076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240" w:after="0"/>
              <w:ind w:left="113" w:right="113" w:hanging="0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/>
            </w:pPr>
            <w:r>
              <w:rPr>
                <w:lang w:val="it-IT"/>
              </w:rPr>
              <w:t>5. Data e firma del titolare dell’aziend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8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>6. Data e firma del detentore responsabile degli animali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>Luogo e data</w:t>
            </w: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4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spacing w:before="240" w:after="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Corpo"/>
              <w:ind w:left="113" w:right="113" w:hanging="0"/>
              <w:jc w:val="right"/>
              <w:rPr>
                <w:b/>
                <w:b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vello1Carattere">
    <w:name w:val="Livello1 Carattere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qFormat/>
    <w:rPr>
      <w:rFonts w:ascii="Arial" w:hAnsi="Arial" w:cs="Arial"/>
      <w:b/>
      <w:bCs/>
      <w:color w:val="0000FF"/>
    </w:rPr>
  </w:style>
  <w:style w:type="character" w:styleId="CorpoCarattere">
    <w:name w:val="Corpo Carattere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qFormat/>
    <w:rPr>
      <w:rFonts w:ascii="Arial" w:hAnsi="Arial" w:cs="Arial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3:00Z</dcterms:created>
  <dc:creator/>
  <dc:description/>
  <cp:keywords/>
  <dc:language>en-US</dc:language>
  <cp:lastModifiedBy>fabrizio.savagnone</cp:lastModifiedBy>
  <dcterms:modified xsi:type="dcterms:W3CDTF">2012-06-15T09:31:00Z</dcterms:modified>
  <cp:revision>25</cp:revision>
  <dc:subject/>
  <dc:title/>
</cp:coreProperties>
</file>