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989"/>
        <w:gridCol w:w="4650"/>
      </w:tblGrid>
      <w:tr>
        <w:trPr>
          <w:trHeight w:val="2835" w:hRule="exac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drawing>
                <wp:inline distT="0" distB="0" distL="0" distR="0">
                  <wp:extent cx="115189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151890" cy="1612900"/>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16"/>
                <w:u w:val="single"/>
                <w:lang w:val="it-IT"/>
              </w:rPr>
            </w:pPr>
            <w:r>
              <w:rPr>
                <w:rFonts w:cs="Arial" w:ascii="Arial" w:hAnsi="Arial"/>
                <w:sz w:val="24"/>
                <w:szCs w:val="16"/>
                <w:u w:val="single"/>
                <w:lang w:val="it-IT"/>
              </w:rPr>
              <w:t>ALLEGATO A-11</w:t>
            </w:r>
          </w:p>
          <w:p>
            <w:pPr>
              <w:pStyle w:val="Normal"/>
              <w:widowControl w:val="false"/>
              <w:autoSpaceDE w:val="false"/>
              <w:spacing w:lineRule="auto" w:line="240" w:before="0" w:after="0"/>
              <w:ind w:left="113" w:right="57"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i/>
                <w:i/>
                <w:sz w:val="24"/>
                <w:szCs w:val="16"/>
                <w:lang w:val="it-IT"/>
              </w:rPr>
            </w:pPr>
            <w:r>
              <w:rPr>
                <w:rFonts w:cs="Arial" w:ascii="Arial" w:hAnsi="Arial"/>
                <w:b/>
                <w:i/>
                <w:sz w:val="24"/>
                <w:szCs w:val="16"/>
                <w:lang w:val="it-IT"/>
              </w:rPr>
              <w:t>CONFORMITA’ ALLE NORME IN MATERIA DI SCARICHI</w:t>
            </w:r>
          </w:p>
        </w:tc>
      </w:tr>
    </w:tbl>
    <w:p>
      <w:pPr>
        <w:pStyle w:val="Normal"/>
        <w:widowControl w:val="false"/>
        <w:autoSpaceDE w:val="false"/>
        <w:spacing w:lineRule="auto" w:line="240" w:before="0" w:after="0"/>
        <w:ind w:left="113" w:right="57"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16"/>
          <w:szCs w:val="16"/>
          <w:lang w:val="it-IT"/>
        </w:rPr>
        <w:t>N.B: Per tutti gli scarichi la competenza è del Comune o della Provincia, tranne che per gli scarichi in fognatura A.S.I., per i quali è competente il Consorzio per l'Area di Sviluppo Industrial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95619664"/>
            <w:bookmarkStart w:id="1" w:name="__Fieldmark__0_3295619664"/>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ichiarazione autocertificativ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43" w:type="dxa"/>
        <w:jc w:val="left"/>
        <w:tblInd w:w="-10" w:type="dxa"/>
        <w:tblLayout w:type="fixed"/>
        <w:tblCellMar>
          <w:top w:w="0" w:type="dxa"/>
          <w:left w:w="0" w:type="dxa"/>
          <w:bottom w:w="0" w:type="dxa"/>
          <w:right w:w="0" w:type="dxa"/>
        </w:tblCellMar>
      </w:tblPr>
      <w:tblGrid>
        <w:gridCol w:w="3817"/>
        <w:gridCol w:w="1149"/>
        <w:gridCol w:w="104"/>
        <w:gridCol w:w="4573"/>
      </w:tblGrid>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3. Dati general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3.1 -</w:t>
            </w:r>
            <w:r>
              <w:rPr>
                <w:rFonts w:cs="Arial" w:ascii="Arial" w:hAnsi="Arial"/>
                <w:b/>
                <w:bCs/>
                <w:color w:val="0000FF"/>
                <w:sz w:val="16"/>
                <w:szCs w:val="16"/>
              </w:rPr>
              <w:t xml:space="preserve"> </w:t>
            </w:r>
            <w:r>
              <w:rPr>
                <w:rFonts w:cs="Arial" w:ascii="Arial" w:hAnsi="Arial"/>
                <w:b/>
                <w:bCs/>
                <w:color w:val="0000FF"/>
                <w:sz w:val="20"/>
                <w:szCs w:val="20"/>
              </w:rPr>
              <w:t>Specif</w:t>
            </w:r>
            <w:r>
              <w:rPr>
                <w:rFonts w:cs="Arial" w:ascii="Arial" w:hAnsi="Arial"/>
                <w:b/>
                <w:bCs/>
                <w:color w:val="0000FF"/>
                <w:sz w:val="16"/>
                <w:szCs w:val="16"/>
              </w:rPr>
              <w:t>i</w:t>
            </w:r>
            <w:r>
              <w:rPr>
                <w:rFonts w:cs="Arial" w:ascii="Arial" w:hAnsi="Arial"/>
                <w:b/>
                <w:bCs/>
                <w:color w:val="0000FF"/>
                <w:sz w:val="20"/>
                <w:szCs w:val="20"/>
              </w:rPr>
              <w:t>ca finalità d</w:t>
            </w:r>
            <w:r>
              <w:rPr>
                <w:rFonts w:cs="Arial" w:ascii="Arial" w:hAnsi="Arial"/>
                <w:b/>
                <w:bCs/>
                <w:color w:val="0000FF"/>
                <w:sz w:val="16"/>
                <w:szCs w:val="16"/>
              </w:rPr>
              <w:t>e</w:t>
            </w:r>
            <w:r>
              <w:rPr>
                <w:rFonts w:cs="Arial" w:ascii="Arial" w:hAnsi="Arial"/>
                <w:b/>
                <w:bCs/>
                <w:color w:val="0000FF"/>
                <w:sz w:val="20"/>
                <w:szCs w:val="20"/>
              </w:rPr>
              <w:t>lla dichiaraz</w:t>
            </w:r>
            <w:r>
              <w:rPr>
                <w:rFonts w:cs="Arial" w:ascii="Arial" w:hAnsi="Arial"/>
                <w:b/>
                <w:bCs/>
                <w:color w:val="0000FF"/>
                <w:sz w:val="16"/>
                <w:szCs w:val="16"/>
              </w:rPr>
              <w:t>i</w:t>
            </w:r>
            <w:r>
              <w:rPr>
                <w:rFonts w:cs="Arial" w:ascii="Arial" w:hAnsi="Arial"/>
                <w:b/>
                <w:bCs/>
                <w:color w:val="0000FF"/>
                <w:sz w:val="20"/>
                <w:szCs w:val="20"/>
              </w:rPr>
              <w:t>o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95619664"/>
            <w:bookmarkStart w:id="3" w:name="__Fieldmark__1_3295619664"/>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Realizzazione di un nuovo impianto produttivo capace di produrre scarichi </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95619664"/>
            <w:bookmarkStart w:id="5" w:name="__Fieldmark__2_3295619664"/>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ttivazione di un impianto produttivo e dei relativi scarichi </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95619664"/>
            <w:bookmarkStart w:id="7" w:name="__Fieldmark__3_3295619664"/>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nnovo del titolo abilitativo a seguito di scadenza</w:t>
            </w:r>
          </w:p>
        </w:tc>
        <w:tc>
          <w:tcPr>
            <w:tcW w:w="467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113" w:right="57" w:hanging="0"/>
              <w:rPr>
                <w:rFonts w:ascii="Arial" w:hAnsi="Arial" w:cs="Arial"/>
                <w:sz w:val="16"/>
                <w:szCs w:val="16"/>
                <w:lang w:val="it-IT"/>
              </w:rPr>
            </w:pPr>
            <w:r>
              <w:rPr>
                <w:rFonts w:cs="Arial" w:ascii="Arial" w:hAnsi="Arial"/>
                <w:sz w:val="16"/>
                <w:szCs w:val="16"/>
                <w:lang w:val="it-IT"/>
              </w:rPr>
              <w:t>Riportare estremi dei precedenti atti abilitativi per lo scarico:</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95619664"/>
            <w:bookmarkStart w:id="9" w:name="__Fieldmark__4_3295619664"/>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odifica delle caratteristiche di uno scarico già autorizzato</w:t>
            </w:r>
          </w:p>
        </w:tc>
        <w:tc>
          <w:tcPr>
            <w:tcW w:w="467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95619664"/>
            <w:bookmarkStart w:id="11" w:name="__Fieldmark__5_3295619664"/>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oltura di un titolo abilitativo per lo scarico</w:t>
            </w:r>
          </w:p>
        </w:tc>
        <w:tc>
          <w:tcPr>
            <w:tcW w:w="467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95619664"/>
            <w:bookmarkStart w:id="13" w:name="__Fieldmark__6_3295619664"/>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Altro - indicar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3.2 –</w:t>
            </w:r>
            <w:r>
              <w:rPr>
                <w:rFonts w:cs="Arial" w:ascii="Arial" w:hAnsi="Arial"/>
                <w:b/>
                <w:bCs/>
                <w:color w:val="0000FF"/>
                <w:sz w:val="16"/>
                <w:szCs w:val="16"/>
                <w:lang w:val="it-IT"/>
              </w:rPr>
              <w:t xml:space="preserve"> </w:t>
            </w:r>
            <w:r>
              <w:rPr>
                <w:rFonts w:cs="Arial" w:ascii="Arial" w:hAnsi="Arial"/>
                <w:b/>
                <w:bCs/>
                <w:color w:val="0000FF"/>
                <w:sz w:val="20"/>
                <w:szCs w:val="20"/>
                <w:lang w:val="it-IT"/>
              </w:rPr>
              <w:t>Tipologia dello scarico (ex art. 74 D.Lgs. 152/2006 e ss.mm.i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95619664"/>
            <w:bookmarkStart w:id="15" w:name="__Fieldmark__7_3295619664"/>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urba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95619664"/>
            <w:bookmarkStart w:id="17" w:name="__Fieldmark__8_3295619664"/>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domestiche</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295619664"/>
            <w:bookmarkStart w:id="19" w:name="__Fieldmark__9_3295619664"/>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reflue domestiche  (L.R. 27/86, Circolare prot. 19906 del 4 aprile 2002 della Regione Siciliana - Ass.to Territorio e Ambiente Servizio I° Tutela delle acque )</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295619664"/>
            <w:bookmarkStart w:id="21" w:name="__Fieldmark__10_3295619664"/>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difici o installazioni in cui si svolgono attività commerciali o di produzione di beni e servizi purché provenienti esclusivamente dai servizi igienici annessi e scaricate in maniera separate</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295619664"/>
            <w:bookmarkStart w:id="23" w:name="__Fieldmark__11_3295619664"/>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alberghiere e ricettive aventi un numero non superiore a 50 posti letto</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295619664"/>
            <w:bookmarkStart w:id="25" w:name="__Fieldmark__12_3295619664"/>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di ristorazione con capacità ricettiva massima di 80 coperti</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295619664"/>
            <w:bookmarkStart w:id="27" w:name="__Fieldmark__13_3295619664"/>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di  parruccheria,  barberia  e  istituti  di  bellezza,  con  consumo  idrico giornaliero inferiore a 1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295619664"/>
            <w:bookmarkStart w:id="29" w:name="__Fieldmark__14_3295619664"/>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nderie, ad eccezione dei lavaggio a secco, con consumo idrico giornaliero  inferiore a 3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295619664"/>
            <w:bookmarkStart w:id="31" w:name="__Fieldmark__15_3295619664"/>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endita al dettaglio di generi alimentari e altro commercio al dettaglio, anche con annesso laboratorio di produzione finalizzato esclusivamente alla vendita stessa,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95619664"/>
            <w:bookmarkStart w:id="33" w:name="__Fieldmark__16_3295619664"/>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artigianali per la produzione di dolciumi, gelati, pane, biscotti e prodotti alimentari freschi,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295619664"/>
            <w:bookmarkStart w:id="35" w:name="__Fieldmark__17_3295619664"/>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mbulatori medici,  studi  veterinari o  odontoiatrici o  simili,  purché  sprovvisti di laboratori di analisi e ricerca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295619664"/>
            <w:bookmarkStart w:id="37" w:name="__Fieldmark__18_3295619664"/>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ospedali, case o istituti di cura con numero di posti letto inferiore a 25, purché sprovvisti di laboratori di analisi e ricerc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 w:val="left" w:pos="2360" w:leader="none"/>
                <w:tab w:val="left" w:pos="2900" w:leader="none"/>
              </w:tabs>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295619664"/>
            <w:bookmarkStart w:id="39" w:name="__Fieldmark__19_3295619664"/>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Acque reflue assimilate alle domestiche  Circolare prot. 19906 del 4 aprile 2002 Circolare prot. 19906 del 4 aprile 2002 e Ambiente Servizio I° Tutela delle acque</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13"/>
              <w:jc w:val="both"/>
              <w:rPr>
                <w:rFonts w:ascii="Arial" w:hAnsi="Arial" w:cs="Arial"/>
                <w:color w:val="000000"/>
                <w:sz w:val="16"/>
                <w:szCs w:val="16"/>
                <w:lang w:val="it-IT"/>
              </w:rPr>
            </w:pPr>
            <w:r>
              <w:rPr>
                <w:rFonts w:cs="Arial" w:ascii="Arial" w:hAnsi="Arial"/>
                <w:color w:val="000000"/>
                <w:sz w:val="16"/>
                <w:szCs w:val="16"/>
                <w:lang w:val="it-IT"/>
              </w:rPr>
              <w:t>insediamenti e produzioni di be ni e serv izi con portata gio rnaliera inferiore a 15 mc e con caratteristiche qualitative, prima di ogni trattamento depurativo, tali da garantire il rispetto dei valori limite stabiliti alla tabella 3 dell’Allegato 5, parte III del D.Lgs 152/2006 per gli scarichi in fognatura ”</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295619664"/>
            <w:bookmarkStart w:id="41" w:name="__Fieldmark__20_3295619664"/>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cque reflue a ssimilate alle domestiche </w:t>
            </w:r>
            <w:r>
              <w:rPr>
                <w:rFonts w:cs="Arial" w:ascii="Arial" w:hAnsi="Arial"/>
                <w:i/>
                <w:sz w:val="16"/>
                <w:szCs w:val="16"/>
                <w:lang w:val="it-IT"/>
              </w:rPr>
              <w:t>(ex art. 101, comma 7 del D.Lgs. n° 152/2006 e ss.mm.ii.)</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295619664"/>
            <w:bookmarkStart w:id="43" w:name="__Fieldmark__21_3295619664"/>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esclusivamente alla coltivazione del terreno e/o alla silvicoltura</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295619664"/>
            <w:bookmarkStart w:id="45" w:name="__Fieldmark__22_3295619664"/>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d allevamento di bestiame</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295619664"/>
            <w:bookmarkStart w:id="47" w:name="__Fieldmark__23_3295619664"/>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lle attività di cui alle lettere a) e b)  dell’art. 101, co. 7, del D. Lgs. 152/2006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295619664"/>
            <w:bookmarkStart w:id="49" w:name="__Fieldmark__24_3295619664"/>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ianti di acqua coltura e di piscicoltura che diano luogo a scarico e che si caratterizzino per una densità di allevamento pari o inferiore a 1 Kg per metro quadrato di specchio d'acqua o in cui venga utilizzata una portata d'acqua pari o inferiore a 50 litri al minuto secondo</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295619664"/>
            <w:bookmarkStart w:id="51" w:name="__Fieldmark__25_3295619664"/>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attività termali, fatte salve le discipline regionali di settor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295619664"/>
            <w:bookmarkStart w:id="53" w:name="__Fieldmark__26_3295619664"/>
            <w:bookmarkEnd w:id="53"/>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industrial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295619664"/>
            <w:bookmarkStart w:id="55" w:name="__Fieldmark__27_3295619664"/>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meteoriche di prima pioggia</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295619664"/>
            <w:bookmarkStart w:id="57" w:name="__Fieldmark__28_3295619664"/>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di lavaggio delle superfici scolanti</w:t>
            </w:r>
          </w:p>
        </w:tc>
      </w:tr>
      <w:tr>
        <w:trPr/>
        <w:tc>
          <w:tcPr>
            <w:tcW w:w="9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b/>
                <w:bCs/>
                <w:color w:val="0000FF"/>
                <w:sz w:val="20"/>
                <w:szCs w:val="20"/>
                <w:lang w:val="it-IT"/>
              </w:rPr>
              <w:t xml:space="preserve">3.3 – Classificazione dello scarico </w:t>
            </w:r>
          </w:p>
        </w:tc>
      </w:tr>
      <w:tr>
        <w:trPr>
          <w:trHeight w:val="397" w:hRule="atLeast"/>
        </w:trPr>
        <w:tc>
          <w:tcPr>
            <w:tcW w:w="5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295619664"/>
            <w:bookmarkStart w:id="59" w:name="__Fieldmark__29_3295619664"/>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uovo scarico</w:t>
            </w:r>
          </w:p>
        </w:tc>
        <w:tc>
          <w:tcPr>
            <w:tcW w:w="4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295619664"/>
            <w:bookmarkStart w:id="61" w:name="__Fieldmark__30_3295619664"/>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carico esistente</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3822"/>
        <w:gridCol w:w="914"/>
        <w:gridCol w:w="2405"/>
        <w:gridCol w:w="2497"/>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 xml:space="preserve">4. Dati sullo stabilimento </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nominazione:</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Gauss-Boaga:</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Catastali:</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4.1 – Responsabile legale dello scarico</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4.2 – Responsabile legale dello stabilimento produttivo   </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902"/>
        <w:gridCol w:w="604"/>
        <w:gridCol w:w="481"/>
        <w:gridCol w:w="127"/>
        <w:gridCol w:w="593"/>
        <w:gridCol w:w="149"/>
        <w:gridCol w:w="765"/>
        <w:gridCol w:w="591"/>
        <w:gridCol w:w="15"/>
        <w:gridCol w:w="454"/>
        <w:gridCol w:w="461"/>
        <w:gridCol w:w="611"/>
        <w:gridCol w:w="14"/>
        <w:gridCol w:w="603"/>
        <w:gridCol w:w="921"/>
        <w:gridCol w:w="929"/>
        <w:gridCol w:w="33"/>
        <w:gridCol w:w="673"/>
        <w:gridCol w:w="712"/>
      </w:tblGrid>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5. Dati dell’attività e del fabbricato/impianto produttivo</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5.1 – Tipologia dell’attività</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295619664"/>
            <w:bookmarkStart w:id="63" w:name="__Fieldmark__31_3295619664"/>
            <w:bookmarkEnd w:id="63"/>
            <w:r>
              <w:rPr>
                <w:rFonts w:cs="Arial" w:ascii="Arial" w:hAnsi="Arial"/>
                <w:sz w:val="20"/>
                <w:szCs w:val="20"/>
              </w:rPr>
            </w:r>
            <w:r>
              <w:rPr>
                <w:sz w:val="20"/>
                <w:szCs w:val="20"/>
                <w:rFonts w:cs="Arial" w:ascii="Arial" w:hAnsi="Arial"/>
              </w:rPr>
              <w:fldChar w:fldCharType="end"/>
            </w:r>
            <w:r>
              <w:rPr>
                <w:rFonts w:cs="Arial" w:ascii="Arial" w:hAnsi="Arial"/>
                <w:sz w:val="16"/>
                <w:szCs w:val="16"/>
              </w:rPr>
              <w:t>Industriale</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295619664"/>
            <w:bookmarkStart w:id="65" w:name="__Fieldmark__32_3295619664"/>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rPr>
              <w:t>Artigianale</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295619664"/>
            <w:bookmarkStart w:id="67" w:name="__Fieldmark__33_3295619664"/>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Commerciale</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295619664"/>
            <w:bookmarkStart w:id="69" w:name="__Fieldmark__34_3295619664"/>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rPr>
              <w:t>Di servizio</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295619664"/>
            <w:bookmarkStart w:id="71" w:name="__Fieldmark__35_3295619664"/>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Agricola</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295619664"/>
            <w:bookmarkStart w:id="73" w:name="__Fieldmark__36_3295619664"/>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tro</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dice ISTAT e descrizione:</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escrizione del ciclo produttivo e dei reflui prodotti:</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5.2 – Unità e</w:t>
            </w:r>
            <w:r>
              <w:rPr>
                <w:rFonts w:cs="Arial" w:ascii="Arial" w:hAnsi="Arial"/>
                <w:b/>
                <w:bCs/>
                <w:color w:val="0000FF"/>
                <w:sz w:val="16"/>
                <w:szCs w:val="16"/>
                <w:lang w:val="it-IT"/>
              </w:rPr>
              <w:t xml:space="preserve"> </w:t>
            </w:r>
            <w:r>
              <w:rPr>
                <w:rFonts w:cs="Arial" w:ascii="Arial" w:hAnsi="Arial"/>
                <w:b/>
                <w:bCs/>
                <w:color w:val="0000FF"/>
                <w:sz w:val="20"/>
                <w:szCs w:val="20"/>
                <w:lang w:val="it-IT"/>
              </w:rPr>
              <w:t>giornate la</w:t>
            </w:r>
            <w:r>
              <w:rPr>
                <w:rFonts w:cs="Arial" w:ascii="Arial" w:hAnsi="Arial"/>
                <w:b/>
                <w:bCs/>
                <w:color w:val="0000FF"/>
                <w:sz w:val="16"/>
                <w:szCs w:val="16"/>
                <w:lang w:val="it-IT"/>
              </w:rPr>
              <w:t>v</w:t>
            </w:r>
            <w:r>
              <w:rPr>
                <w:rFonts w:cs="Arial" w:ascii="Arial" w:hAnsi="Arial"/>
                <w:b/>
                <w:bCs/>
                <w:color w:val="0000FF"/>
                <w:sz w:val="20"/>
                <w:szCs w:val="20"/>
                <w:lang w:val="it-IT"/>
              </w:rPr>
              <w:t>orati</w:t>
            </w:r>
            <w:r>
              <w:rPr>
                <w:rFonts w:cs="Arial" w:ascii="Arial" w:hAnsi="Arial"/>
                <w:b/>
                <w:bCs/>
                <w:color w:val="0000FF"/>
                <w:sz w:val="16"/>
                <w:szCs w:val="16"/>
                <w:lang w:val="it-IT"/>
              </w:rPr>
              <w:t>v</w:t>
            </w:r>
            <w:r>
              <w:rPr>
                <w:rFonts w:cs="Arial" w:ascii="Arial" w:hAnsi="Arial"/>
                <w:b/>
                <w:bCs/>
                <w:color w:val="0000FF"/>
                <w:sz w:val="20"/>
                <w:szCs w:val="20"/>
                <w:lang w:val="it-IT"/>
              </w:rPr>
              <w:t>e annue</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totale addetti:</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addetti fissi:</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addetti stagional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Giorni  lavorativi/anno per addetto:</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re lavorative/giorno:</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295619664"/>
            <w:bookmarkStart w:id="75" w:name="__Fieldmark__37_3295619664"/>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n caso di lavorazioni stagionali o variabili nel corso dell’anno, compilare il prospetto successivo:</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Gen</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Fe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r</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Apr</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Gi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ug</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Ag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Ot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c</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 giorni lavor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ddett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5.3 – Materie utilizzate</w:t>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enominazione</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Unità di misur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sz w:val="16"/>
                <w:szCs w:val="16"/>
              </w:rPr>
              <w:t>Quantità massima giornaliera utilizzata o prodotta</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Quantità annuale utilizzata o prodotta</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Tipologia (indicare se si tratta di materie prime, additivi, catalizzatori, prodotti intermedi, prodotti finiti o altro)</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Presenza nelle acque reflue scaricate</w:t>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295619664"/>
            <w:bookmarkStart w:id="77" w:name="__Fieldmark__38_3295619664"/>
            <w:bookmarkEnd w:id="77"/>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295619664"/>
            <w:bookmarkStart w:id="79" w:name="__Fieldmark__39_3295619664"/>
            <w:bookmarkEnd w:id="79"/>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295619664"/>
            <w:bookmarkStart w:id="81" w:name="__Fieldmark__40_3295619664"/>
            <w:bookmarkEnd w:id="81"/>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295619664"/>
            <w:bookmarkStart w:id="83" w:name="__Fieldmark__41_3295619664"/>
            <w:bookmarkEnd w:id="83"/>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295619664"/>
            <w:bookmarkStart w:id="85" w:name="__Fieldmark__42_3295619664"/>
            <w:bookmarkEnd w:id="85"/>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295619664"/>
            <w:bookmarkStart w:id="87" w:name="__Fieldmark__43_3295619664"/>
            <w:bookmarkEnd w:id="87"/>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295619664"/>
            <w:bookmarkStart w:id="89" w:name="__Fieldmark__44_3295619664"/>
            <w:bookmarkEnd w:id="89"/>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295619664"/>
            <w:bookmarkStart w:id="91" w:name="__Fieldmark__45_3295619664"/>
            <w:bookmarkEnd w:id="91"/>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295619664"/>
            <w:bookmarkStart w:id="93" w:name="__Fieldmark__46_3295619664"/>
            <w:bookmarkEnd w:id="93"/>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295619664"/>
            <w:bookmarkStart w:id="95" w:name="__Fieldmark__47_3295619664"/>
            <w:bookmarkEnd w:id="95"/>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295619664"/>
            <w:bookmarkStart w:id="97" w:name="__Fieldmark__48_3295619664"/>
            <w:bookmarkEnd w:id="97"/>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295619664"/>
            <w:bookmarkStart w:id="99" w:name="__Fieldmark__49_3295619664"/>
            <w:bookmarkEnd w:id="99"/>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295619664"/>
            <w:bookmarkStart w:id="101" w:name="__Fieldmark__50_3295619664"/>
            <w:bookmarkEnd w:id="101"/>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295619664"/>
            <w:bookmarkStart w:id="103" w:name="__Fieldmark__51_3295619664"/>
            <w:bookmarkEnd w:id="103"/>
            <w:r/>
            <w:r>
              <w:rPr>
                <w:sz w:val="20"/>
                <w:szCs w:val="20"/>
                <w:rFonts w:cs="Arial" w:ascii="Arial" w:hAnsi="Arial"/>
              </w:rPr>
              <w:fldChar w:fldCharType="end"/>
            </w:r>
            <w:r>
              <w:rPr>
                <w:rFonts w:cs="Arial" w:ascii="Arial" w:hAnsi="Arial"/>
                <w:sz w:val="20"/>
                <w:szCs w:val="20"/>
              </w:rPr>
            </w:r>
          </w:p>
        </w:tc>
      </w:tr>
    </w:tbl>
    <w:p>
      <w:pPr>
        <w:pStyle w:val="Normal"/>
        <w:spacing w:before="240" w:after="0"/>
        <w:ind w:left="113" w:right="57" w:hanging="0"/>
        <w:rPr/>
      </w:pPr>
      <w:r>
        <w:rPr/>
      </w:r>
    </w:p>
    <w:p>
      <w:pPr>
        <w:pStyle w:val="Normal"/>
        <w:ind w:left="113" w:right="57" w:hanging="0"/>
        <w:rPr/>
      </w:pPr>
      <w:r>
        <w:rPr/>
      </w:r>
    </w:p>
    <w:tbl>
      <w:tblPr>
        <w:tblW w:w="5000" w:type="pct"/>
        <w:jc w:val="left"/>
        <w:tblInd w:w="-10" w:type="dxa"/>
        <w:tblLayout w:type="fixed"/>
        <w:tblCellMar>
          <w:top w:w="0" w:type="dxa"/>
          <w:left w:w="0" w:type="dxa"/>
          <w:bottom w:w="0" w:type="dxa"/>
          <w:right w:w="0" w:type="dxa"/>
        </w:tblCellMar>
      </w:tblPr>
      <w:tblGrid>
        <w:gridCol w:w="409"/>
        <w:gridCol w:w="589"/>
        <w:gridCol w:w="1006"/>
        <w:gridCol w:w="469"/>
        <w:gridCol w:w="804"/>
        <w:gridCol w:w="339"/>
        <w:gridCol w:w="1062"/>
        <w:gridCol w:w="133"/>
        <w:gridCol w:w="966"/>
        <w:gridCol w:w="891"/>
        <w:gridCol w:w="431"/>
        <w:gridCol w:w="1035"/>
        <w:gridCol w:w="509"/>
        <w:gridCol w:w="337"/>
        <w:gridCol w:w="658"/>
      </w:tblGrid>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color w:val="0000FF"/>
                <w:sz w:val="20"/>
                <w:szCs w:val="20"/>
                <w:lang w:val="it-IT"/>
              </w:rPr>
              <w:t>5.4 – Deposito materie prima</w:t>
            </w:r>
          </w:p>
          <w:p>
            <w:pPr>
              <w:pStyle w:val="Normal"/>
              <w:widowControl w:val="false"/>
              <w:autoSpaceDE w:val="false"/>
              <w:spacing w:lineRule="auto" w:line="240" w:before="0" w:after="0"/>
              <w:ind w:left="113" w:right="57" w:hanging="0"/>
              <w:rPr>
                <w:rFonts w:ascii="Arial" w:hAnsi="Arial" w:cs="Arial"/>
                <w:i/>
                <w:i/>
                <w:sz w:val="16"/>
                <w:szCs w:val="16"/>
                <w:lang w:val="it-IT"/>
              </w:rPr>
            </w:pPr>
            <w:r>
              <w:rPr>
                <w:rFonts w:cs="Arial" w:ascii="Arial" w:hAnsi="Arial"/>
                <w:b/>
                <w:bCs/>
                <w:i/>
                <w:sz w:val="20"/>
                <w:szCs w:val="20"/>
                <w:lang w:val="it-IT"/>
              </w:rPr>
              <w:t>NB: da compilarsi in caso di scarichi di acque reflue industriali</w:t>
            </w:r>
          </w:p>
        </w:tc>
      </w:tr>
      <w:tr>
        <w:trPr/>
        <w:tc>
          <w:tcPr>
            <w:tcW w:w="2004"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Ubicazione del deposito di materie prime</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4" w:name="__Fieldmark__52_3295619664"/>
            <w:bookmarkStart w:id="105" w:name="__Fieldmark__52_3295619664"/>
            <w:bookmarkEnd w:id="105"/>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interno dello stabilimento</w:t>
            </w:r>
          </w:p>
        </w:tc>
      </w:tr>
      <w:tr>
        <w:trPr/>
        <w:tc>
          <w:tcPr>
            <w:tcW w:w="2004"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6" w:name="__Fieldmark__53_3295619664"/>
            <w:bookmarkStart w:id="107" w:name="__Fieldmark__53_3295619664"/>
            <w:bookmarkEnd w:id="107"/>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esterno dello stabiliment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 modalità di deposito delle materie prime:</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lang w:val="it-IT"/>
              </w:rPr>
              <w:t>5.5 – Approvvigionamento e fabbisogno idrico</w:t>
            </w:r>
          </w:p>
        </w:tc>
      </w:tr>
      <w:tr>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Fonte</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Denominazione ed estremi atto abilitativo</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Quantità massima prelevata</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Utilizzazione</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Quantità riciclata</w:t>
            </w:r>
            <w:r>
              <w:rPr>
                <w:rFonts w:cs="Arial" w:ascii="Arial" w:hAnsi="Arial"/>
                <w:sz w:val="16"/>
                <w:szCs w:val="16"/>
              </w:rPr>
              <w:t xml:space="preserve"> </w:t>
            </w:r>
            <w:r>
              <w:rPr>
                <w:rFonts w:cs="Arial" w:ascii="Arial" w:hAnsi="Arial"/>
                <w:b/>
                <w:bCs/>
                <w:sz w:val="16"/>
                <w:szCs w:val="16"/>
              </w:rPr>
              <w:t>mc/anno</w:t>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mc/gior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mc/anno</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Processo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Servizi %</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pPr>
            <w:r>
              <w:rPr>
                <w:rFonts w:cs="Arial" w:ascii="Arial" w:hAnsi="Arial"/>
                <w:b/>
                <w:bCs/>
                <w:sz w:val="16"/>
                <w:szCs w:val="16"/>
              </w:rPr>
              <w:t>Raffreddamento %</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cquedott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ium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nal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ag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gn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ozz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orgent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r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rPr>
              <w:t>Acque recuperat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utobotti</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tr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Presenza di misuratore di portata del prelievo idrico </w:t>
            </w:r>
            <w:r>
              <w:rPr>
                <w:rFonts w:cs="Arial" w:ascii="Arial" w:hAnsi="Arial"/>
                <w:b/>
                <w:bCs/>
                <w:i/>
                <w:iCs/>
                <w:sz w:val="16"/>
                <w:szCs w:val="16"/>
                <w:lang w:val="it-IT"/>
              </w:rPr>
              <w:t>(es. contatore)</w:t>
            </w:r>
            <w:r>
              <w:rPr>
                <w:rFonts w:cs="Arial" w:ascii="Arial" w:hAnsi="Arial"/>
                <w:b/>
                <w:bCs/>
                <w:sz w:val="16"/>
                <w:szCs w:val="16"/>
                <w:lang w:val="it-IT"/>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295619664"/>
            <w:bookmarkStart w:id="109" w:name="__Fieldmark__54_3295619664"/>
            <w:bookmarkEnd w:id="10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295619664"/>
            <w:bookmarkStart w:id="111" w:name="__Fieldmark__55_3295619664"/>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di seguito il fabbisogno orario di acque per ogni processo produttivo, come richiesto dalle direttive regionali:</w:t>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rocesso produttivo</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Fabbisogno orario in mc</w:t>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color w:val="0000FF"/>
                <w:sz w:val="20"/>
                <w:szCs w:val="20"/>
                <w:lang w:val="it-IT"/>
              </w:rPr>
            </w:pPr>
            <w:r>
              <w:rPr>
                <w:rFonts w:cs="Arial" w:ascii="Arial" w:hAnsi="Arial"/>
                <w:b/>
                <w:bCs/>
                <w:color w:val="0000FF"/>
                <w:sz w:val="20"/>
                <w:szCs w:val="20"/>
                <w:lang w:val="it-IT"/>
              </w:rPr>
              <w:t>5.6 – Rifiuti</w:t>
            </w:r>
          </w:p>
          <w:p>
            <w:pPr>
              <w:pStyle w:val="Normal"/>
              <w:widowControl w:val="false"/>
              <w:autoSpaceDE w:val="false"/>
              <w:spacing w:lineRule="auto" w:line="240" w:before="0" w:after="0"/>
              <w:ind w:left="113" w:right="57" w:hanging="0"/>
              <w:rPr>
                <w:rFonts w:ascii="Arial" w:hAnsi="Arial" w:cs="Arial"/>
                <w:i/>
                <w:i/>
                <w:sz w:val="16"/>
                <w:szCs w:val="16"/>
                <w:lang w:val="it-IT"/>
              </w:rPr>
            </w:pPr>
            <w:r>
              <w:rPr>
                <w:rFonts w:cs="Arial" w:ascii="Arial" w:hAnsi="Arial"/>
                <w:b/>
                <w:bCs/>
                <w:i/>
                <w:sz w:val="20"/>
                <w:szCs w:val="20"/>
                <w:lang w:val="it-IT"/>
              </w:rPr>
              <w:t>NB: da compilarsi in caso di scarichi di acque reflue industriali</w:t>
            </w:r>
          </w:p>
        </w:tc>
      </w:tr>
      <w:tr>
        <w:trPr/>
        <w:tc>
          <w:tcPr>
            <w:tcW w:w="3277" w:type="dxa"/>
            <w:gridSpan w:val="5"/>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Ubicazione del deposito di rifiuti</w:t>
            </w:r>
          </w:p>
        </w:tc>
        <w:tc>
          <w:tcPr>
            <w:tcW w:w="6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2" w:name="__Fieldmark__56_3295619664"/>
            <w:bookmarkStart w:id="113" w:name="__Fieldmark__56_3295619664"/>
            <w:bookmarkEnd w:id="113"/>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interno dello stabilimento</w:t>
            </w:r>
          </w:p>
        </w:tc>
      </w:tr>
      <w:tr>
        <w:trPr/>
        <w:tc>
          <w:tcPr>
            <w:tcW w:w="3277"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4" w:name="__Fieldmark__57_3295619664"/>
            <w:bookmarkStart w:id="115" w:name="__Fieldmark__57_3295619664"/>
            <w:bookmarkEnd w:id="115"/>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esterno dello stabiliment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 modalità di deposito di rifiuti:</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dici CER dei rifiuti prodotti:</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5.7 – Impianti ed apparecchiature</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t>Indicare quali impianti sono presenti presso l’impianto:</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295619664"/>
            <w:bookmarkStart w:id="117" w:name="__Fieldmark__58_3295619664"/>
            <w:bookmarkEnd w:id="117"/>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acqua di approvvigionamento</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295619664"/>
            <w:bookmarkStart w:id="119" w:name="__Fieldmark__59_3295619664"/>
            <w:bookmarkEnd w:id="119"/>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e acque reflue</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295619664"/>
            <w:bookmarkStart w:id="121" w:name="__Fieldmark__60_3295619664"/>
            <w:bookmarkEnd w:id="121"/>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e acque meteoriche</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295619664"/>
            <w:bookmarkStart w:id="123" w:name="__Fieldmark__61_3295619664"/>
            <w:bookmarkEnd w:id="123"/>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sollevamento delle acque reflue</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295619664"/>
            <w:bookmarkStart w:id="125" w:name="__Fieldmark__62_3295619664"/>
            <w:bookmarkEnd w:id="125"/>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erbatoi e vasche di stoccaggio</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Quantità media di fanghi prodotta annualmente:</w:t>
            </w:r>
          </w:p>
        </w:tc>
      </w:tr>
      <w:tr>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Modalità di smaltimento dei fanghi:</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5.8 – Strum</w:t>
            </w:r>
            <w:r>
              <w:rPr>
                <w:rFonts w:cs="Arial" w:ascii="Arial" w:hAnsi="Arial"/>
                <w:b/>
                <w:bCs/>
                <w:color w:val="0000FF"/>
                <w:sz w:val="16"/>
                <w:szCs w:val="16"/>
                <w:lang w:val="it-IT"/>
              </w:rPr>
              <w:t>e</w:t>
            </w:r>
            <w:r>
              <w:rPr>
                <w:rFonts w:cs="Arial" w:ascii="Arial" w:hAnsi="Arial"/>
                <w:b/>
                <w:bCs/>
                <w:color w:val="0000FF"/>
                <w:sz w:val="20"/>
                <w:szCs w:val="20"/>
                <w:lang w:val="it-IT"/>
              </w:rPr>
              <w:t xml:space="preserve">nti di misurazione dello </w:t>
            </w:r>
            <w:r>
              <w:rPr>
                <w:rFonts w:cs="Arial" w:ascii="Arial" w:hAnsi="Arial"/>
                <w:b/>
                <w:bCs/>
                <w:color w:val="0000FF"/>
                <w:sz w:val="16"/>
                <w:szCs w:val="16"/>
                <w:lang w:val="it-IT"/>
              </w:rPr>
              <w:t>s</w:t>
            </w:r>
            <w:r>
              <w:rPr>
                <w:rFonts w:cs="Arial" w:ascii="Arial" w:hAnsi="Arial"/>
                <w:b/>
                <w:bCs/>
                <w:color w:val="0000FF"/>
                <w:sz w:val="20"/>
                <w:szCs w:val="20"/>
                <w:lang w:val="it-IT"/>
              </w:rPr>
              <w:t>caric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i/>
                <w:sz w:val="16"/>
                <w:szCs w:val="16"/>
                <w:lang w:val="it-IT"/>
              </w:rPr>
              <w:t>Indicare qulali strumenti sono presenti presso l’impianto:</w:t>
            </w:r>
          </w:p>
        </w:tc>
      </w:tr>
      <w:tr>
        <w:trPr/>
        <w:tc>
          <w:tcPr>
            <w:tcW w:w="48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295619664"/>
            <w:bookmarkStart w:id="127" w:name="__Fieldmark__63_3295619664"/>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isuratore di portata dello scarico</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295619664"/>
            <w:bookmarkStart w:id="129" w:name="__Fieldmark__64_3295619664"/>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48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295619664"/>
            <w:bookmarkStart w:id="131" w:name="__Fieldmark__65_3295619664"/>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Intermedio</w:t>
            </w:r>
          </w:p>
        </w:tc>
      </w:tr>
      <w:tr>
        <w:trPr/>
        <w:tc>
          <w:tcPr>
            <w:tcW w:w="48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295619664"/>
            <w:bookmarkStart w:id="133" w:name="__Fieldmark__66_3295619664"/>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r>
        <w:trPr/>
        <w:tc>
          <w:tcPr>
            <w:tcW w:w="48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295619664"/>
            <w:bookmarkStart w:id="135" w:name="__Fieldmark__67_3295619664"/>
            <w:bookmarkEnd w:id="135"/>
            <w:r>
              <w:rPr>
                <w:rFonts w:cs="Arial" w:ascii="Arial" w:hAnsi="Arial"/>
                <w:sz w:val="20"/>
                <w:szCs w:val="20"/>
              </w:rPr>
            </w:r>
            <w:r>
              <w:rPr>
                <w:sz w:val="20"/>
                <w:szCs w:val="20"/>
                <w:rFonts w:cs="Arial" w:ascii="Arial" w:hAnsi="Arial"/>
              </w:rPr>
              <w:fldChar w:fldCharType="end"/>
            </w:r>
            <w:r>
              <w:rPr>
                <w:rFonts w:cs="Arial" w:ascii="Arial" w:hAnsi="Arial"/>
                <w:sz w:val="16"/>
                <w:szCs w:val="16"/>
              </w:rPr>
              <w:t>Campionatore automatico dello scarico</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295619664"/>
            <w:bookmarkStart w:id="137" w:name="__Fieldmark__68_3295619664"/>
            <w:bookmarkEnd w:id="137"/>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48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295619664"/>
            <w:bookmarkStart w:id="139" w:name="__Fieldmark__69_3295619664"/>
            <w:bookmarkEnd w:id="139"/>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1639"/>
        <w:gridCol w:w="1637"/>
        <w:gridCol w:w="1638"/>
        <w:gridCol w:w="1638"/>
        <w:gridCol w:w="1636"/>
        <w:gridCol w:w="145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6. Dati sulla rete fognaria</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6.1 – Tipologia di rete fo</w:t>
            </w:r>
            <w:r>
              <w:rPr>
                <w:rFonts w:cs="Arial" w:ascii="Arial" w:hAnsi="Arial"/>
                <w:b/>
                <w:bCs/>
                <w:color w:val="0000FF"/>
                <w:sz w:val="16"/>
                <w:szCs w:val="16"/>
                <w:lang w:val="it-IT"/>
              </w:rPr>
              <w:t>g</w:t>
            </w:r>
            <w:r>
              <w:rPr>
                <w:rFonts w:cs="Arial" w:ascii="Arial" w:hAnsi="Arial"/>
                <w:b/>
                <w:bCs/>
                <w:color w:val="0000FF"/>
                <w:sz w:val="20"/>
                <w:szCs w:val="20"/>
                <w:lang w:val="it-IT"/>
              </w:rPr>
              <w:t>naria</w:t>
              <w:tab/>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295619664"/>
            <w:bookmarkStart w:id="141" w:name="__Fieldmark__70_3295619664"/>
            <w:bookmarkEnd w:id="14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Mis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295619664"/>
            <w:bookmarkStart w:id="143" w:name="__Fieldmark__71_3295619664"/>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295619664"/>
            <w:bookmarkStart w:id="145" w:name="__Fieldmark__72_3295619664"/>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295619664"/>
            <w:bookmarkStart w:id="147" w:name="__Fieldmark__73_3295619664"/>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295619664"/>
            <w:bookmarkStart w:id="149" w:name="__Fieldmark__74_3295619664"/>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h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295619664"/>
            <w:bookmarkStart w:id="151" w:name="__Fieldmark__75_3295619664"/>
            <w:bookmarkEnd w:id="15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Separa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295619664"/>
            <w:bookmarkStart w:id="153" w:name="__Fieldmark__76_3295619664"/>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295619664"/>
            <w:bookmarkStart w:id="155" w:name="__Fieldmark__77_3295619664"/>
            <w:bookmarkEnd w:id="1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295619664"/>
            <w:bookmarkStart w:id="157" w:name="__Fieldmark__78_3295619664"/>
            <w:bookmarkEnd w:id="1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295619664"/>
            <w:bookmarkStart w:id="159" w:name="__Fieldmark__79_3295619664"/>
            <w:bookmarkEnd w:id="1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w:t>
            </w:r>
            <w:r>
              <w:rPr>
                <w:rFonts w:cs="Arial" w:ascii="Arial" w:hAnsi="Arial"/>
                <w:sz w:val="16"/>
                <w:szCs w:val="16"/>
              </w:rPr>
              <w:t>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6.2 – Superf</w:t>
            </w:r>
            <w:r>
              <w:rPr>
                <w:rFonts w:cs="Arial" w:ascii="Arial" w:hAnsi="Arial"/>
                <w:b/>
                <w:bCs/>
                <w:color w:val="0000FF"/>
                <w:sz w:val="16"/>
                <w:szCs w:val="16"/>
                <w:lang w:val="it-IT"/>
              </w:rPr>
              <w:t>i</w:t>
            </w:r>
            <w:r>
              <w:rPr>
                <w:rFonts w:cs="Arial" w:ascii="Arial" w:hAnsi="Arial"/>
                <w:b/>
                <w:bCs/>
                <w:color w:val="0000FF"/>
                <w:sz w:val="20"/>
                <w:szCs w:val="20"/>
                <w:lang w:val="it-IT"/>
              </w:rPr>
              <w:t>cie di raccolta acque m</w:t>
            </w:r>
            <w:r>
              <w:rPr>
                <w:rFonts w:cs="Arial" w:ascii="Arial" w:hAnsi="Arial"/>
                <w:b/>
                <w:bCs/>
                <w:color w:val="0000FF"/>
                <w:sz w:val="16"/>
                <w:szCs w:val="16"/>
                <w:lang w:val="it-IT"/>
              </w:rPr>
              <w:t>e</w:t>
            </w:r>
            <w:r>
              <w:rPr>
                <w:rFonts w:cs="Arial" w:ascii="Arial" w:hAnsi="Arial"/>
                <w:b/>
                <w:bCs/>
                <w:color w:val="0000FF"/>
                <w:sz w:val="20"/>
                <w:szCs w:val="20"/>
                <w:lang w:val="it-IT"/>
              </w:rPr>
              <w:t>teoric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e tetti e terrazze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 impermeabili scoperte (cortili, lastricati, ecc.)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 permeabili (verde, ecc.) mq</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1616"/>
        <w:gridCol w:w="348"/>
        <w:gridCol w:w="118"/>
        <w:gridCol w:w="247"/>
        <w:gridCol w:w="125"/>
        <w:gridCol w:w="170"/>
        <w:gridCol w:w="45"/>
        <w:gridCol w:w="388"/>
        <w:gridCol w:w="216"/>
        <w:gridCol w:w="472"/>
        <w:gridCol w:w="139"/>
        <w:gridCol w:w="44"/>
        <w:gridCol w:w="742"/>
        <w:gridCol w:w="162"/>
        <w:gridCol w:w="79"/>
        <w:gridCol w:w="197"/>
        <w:gridCol w:w="464"/>
        <w:gridCol w:w="205"/>
        <w:gridCol w:w="118"/>
        <w:gridCol w:w="663"/>
        <w:gridCol w:w="564"/>
        <w:gridCol w:w="141"/>
        <w:gridCol w:w="104"/>
        <w:gridCol w:w="224"/>
        <w:gridCol w:w="268"/>
        <w:gridCol w:w="447"/>
        <w:gridCol w:w="620"/>
        <w:gridCol w:w="712"/>
      </w:tblGrid>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7. Dati sull’impianto di depurazion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7.1 – Caratteristiche dell’impian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rPr>
              <w:t>Anno di messa in esercizio:</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to di funzionamento:</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295619664"/>
            <w:bookmarkStart w:id="161" w:name="__Fieldmark__80_3295619664"/>
            <w:bookmarkEnd w:id="161"/>
            <w:r>
              <w:rPr>
                <w:rFonts w:cs="Arial" w:ascii="Arial" w:hAnsi="Arial"/>
                <w:sz w:val="20"/>
                <w:szCs w:val="20"/>
              </w:rPr>
            </w:r>
            <w:r>
              <w:rPr>
                <w:sz w:val="20"/>
                <w:szCs w:val="20"/>
                <w:rFonts w:cs="Arial" w:ascii="Arial" w:hAnsi="Arial"/>
              </w:rPr>
              <w:fldChar w:fldCharType="end"/>
            </w:r>
            <w:r>
              <w:rPr>
                <w:rFonts w:cs="Arial" w:ascii="Arial" w:hAnsi="Arial"/>
                <w:sz w:val="16"/>
                <w:szCs w:val="16"/>
              </w:rPr>
              <w:t>In esercizio</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295619664"/>
            <w:bookmarkStart w:id="163" w:name="__Fieldmark__81_3295619664"/>
            <w:bookmarkEnd w:id="163"/>
            <w:r>
              <w:rPr>
                <w:rFonts w:cs="Arial" w:ascii="Arial" w:hAnsi="Arial"/>
                <w:sz w:val="20"/>
                <w:szCs w:val="20"/>
              </w:rPr>
            </w:r>
            <w:r>
              <w:rPr>
                <w:sz w:val="20"/>
                <w:szCs w:val="20"/>
                <w:rFonts w:cs="Arial" w:ascii="Arial" w:hAnsi="Arial"/>
              </w:rPr>
              <w:fldChar w:fldCharType="end"/>
            </w:r>
            <w:r>
              <w:rPr>
                <w:rFonts w:cs="Arial" w:ascii="Arial" w:hAnsi="Arial"/>
                <w:sz w:val="16"/>
                <w:szCs w:val="16"/>
              </w:rPr>
              <w:t>Non in esercizio</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295619664"/>
            <w:bookmarkStart w:id="165" w:name="__Fieldmark__82_3295619664"/>
            <w:bookmarkEnd w:id="165"/>
            <w:r>
              <w:rPr>
                <w:rFonts w:cs="Arial" w:ascii="Arial" w:hAnsi="Arial"/>
                <w:sz w:val="20"/>
                <w:szCs w:val="20"/>
              </w:rPr>
            </w:r>
            <w:r>
              <w:rPr>
                <w:sz w:val="20"/>
                <w:szCs w:val="20"/>
                <w:rFonts w:cs="Arial" w:ascii="Arial" w:hAnsi="Arial"/>
              </w:rPr>
              <w:fldChar w:fldCharType="end"/>
            </w:r>
            <w:r>
              <w:rPr>
                <w:rFonts w:cs="Arial" w:ascii="Arial" w:hAnsi="Arial"/>
                <w:sz w:val="16"/>
                <w:szCs w:val="16"/>
              </w:rPr>
              <w:t>Fase progettuale</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to attuale:</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295619664"/>
            <w:bookmarkStart w:id="167" w:name="__Fieldmark__83_3295619664"/>
            <w:bookmarkEnd w:id="167"/>
            <w:r>
              <w:rPr>
                <w:rFonts w:cs="Arial" w:ascii="Arial" w:hAnsi="Arial"/>
                <w:sz w:val="20"/>
                <w:szCs w:val="20"/>
              </w:rPr>
            </w:r>
            <w:r>
              <w:rPr>
                <w:sz w:val="20"/>
                <w:szCs w:val="20"/>
                <w:rFonts w:cs="Arial" w:ascii="Arial" w:hAnsi="Arial"/>
              </w:rPr>
              <w:fldChar w:fldCharType="end"/>
            </w:r>
            <w:r>
              <w:rPr>
                <w:rFonts w:cs="Arial" w:ascii="Arial" w:hAnsi="Arial"/>
                <w:sz w:val="16"/>
                <w:szCs w:val="16"/>
              </w:rPr>
              <w:t>Completo</w:t>
            </w:r>
          </w:p>
        </w:tc>
        <w:tc>
          <w:tcPr>
            <w:tcW w:w="48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295619664"/>
            <w:bookmarkStart w:id="169" w:name="__Fieldmark__84_3295619664"/>
            <w:bookmarkEnd w:id="169"/>
            <w:r>
              <w:rPr>
                <w:rFonts w:cs="Arial" w:ascii="Arial" w:hAnsi="Arial"/>
                <w:sz w:val="20"/>
                <w:szCs w:val="20"/>
              </w:rPr>
            </w:r>
            <w:r>
              <w:rPr>
                <w:sz w:val="20"/>
                <w:szCs w:val="20"/>
                <w:rFonts w:cs="Arial" w:ascii="Arial" w:hAnsi="Arial"/>
              </w:rPr>
              <w:fldChar w:fldCharType="end"/>
            </w:r>
            <w:r>
              <w:rPr>
                <w:rFonts w:cs="Arial" w:ascii="Arial" w:hAnsi="Arial"/>
                <w:sz w:val="16"/>
                <w:szCs w:val="16"/>
              </w:rPr>
              <w:t>In ampliament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ipo di impianto:</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295619664"/>
            <w:bookmarkStart w:id="171" w:name="__Fieldmark__85_3295619664"/>
            <w:bookmarkEnd w:id="171"/>
            <w:r>
              <w:rPr>
                <w:rFonts w:cs="Arial" w:ascii="Arial" w:hAnsi="Arial"/>
                <w:sz w:val="20"/>
                <w:szCs w:val="20"/>
              </w:rPr>
            </w:r>
            <w:r>
              <w:rPr>
                <w:sz w:val="20"/>
                <w:szCs w:val="20"/>
                <w:rFonts w:cs="Arial" w:ascii="Arial" w:hAnsi="Arial"/>
              </w:rPr>
              <w:fldChar w:fldCharType="end"/>
            </w:r>
            <w:r>
              <w:rPr>
                <w:rFonts w:cs="Arial" w:ascii="Arial" w:hAnsi="Arial"/>
                <w:sz w:val="16"/>
                <w:szCs w:val="16"/>
              </w:rPr>
              <w:t>Fossa disperdente</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295619664"/>
            <w:bookmarkStart w:id="173" w:name="__Fieldmark__86_3295619664"/>
            <w:bookmarkEnd w:id="173"/>
            <w:r>
              <w:rPr>
                <w:rFonts w:cs="Arial" w:ascii="Arial" w:hAnsi="Arial"/>
                <w:sz w:val="20"/>
                <w:szCs w:val="20"/>
              </w:rPr>
            </w:r>
            <w:r>
              <w:rPr>
                <w:sz w:val="20"/>
                <w:szCs w:val="20"/>
                <w:rFonts w:cs="Arial" w:ascii="Arial" w:hAnsi="Arial"/>
              </w:rPr>
              <w:fldChar w:fldCharType="end"/>
            </w:r>
            <w:r>
              <w:rPr>
                <w:rFonts w:cs="Arial" w:ascii="Arial" w:hAnsi="Arial"/>
                <w:sz w:val="16"/>
                <w:szCs w:val="16"/>
              </w:rPr>
              <w:t>Fossa settica</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295619664"/>
            <w:bookmarkStart w:id="175" w:name="__Fieldmark__87_3295619664"/>
            <w:bookmarkEnd w:id="175"/>
            <w:r>
              <w:rPr>
                <w:rFonts w:cs="Arial" w:ascii="Arial" w:hAnsi="Arial"/>
                <w:sz w:val="20"/>
                <w:szCs w:val="20"/>
              </w:rPr>
            </w:r>
            <w:r>
              <w:rPr>
                <w:sz w:val="20"/>
                <w:szCs w:val="20"/>
                <w:rFonts w:cs="Arial" w:ascii="Arial" w:hAnsi="Arial"/>
              </w:rPr>
              <w:fldChar w:fldCharType="end"/>
            </w:r>
            <w:r>
              <w:rPr>
                <w:rFonts w:cs="Arial" w:ascii="Arial" w:hAnsi="Arial"/>
                <w:sz w:val="16"/>
                <w:szCs w:val="16"/>
              </w:rPr>
              <w:t>Fossa Imhoff</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295619664"/>
            <w:bookmarkStart w:id="177" w:name="__Fieldmark__88_3295619664"/>
            <w:bookmarkEnd w:id="177"/>
            <w:r>
              <w:rPr>
                <w:rFonts w:cs="Arial" w:ascii="Arial" w:hAnsi="Arial"/>
                <w:sz w:val="20"/>
                <w:szCs w:val="20"/>
              </w:rPr>
            </w:r>
            <w:r>
              <w:rPr>
                <w:sz w:val="20"/>
                <w:szCs w:val="20"/>
                <w:rFonts w:cs="Arial" w:ascii="Arial" w:hAnsi="Arial"/>
              </w:rPr>
              <w:fldChar w:fldCharType="end"/>
            </w:r>
            <w:r>
              <w:rPr>
                <w:rFonts w:cs="Arial" w:ascii="Arial" w:hAnsi="Arial"/>
                <w:sz w:val="16"/>
                <w:szCs w:val="16"/>
              </w:rPr>
              <w:t>Pozzo nero</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295619664"/>
            <w:bookmarkStart w:id="179" w:name="__Fieldmark__89_3295619664"/>
            <w:bookmarkEnd w:id="179"/>
            <w:r>
              <w:rPr>
                <w:rFonts w:cs="Arial" w:ascii="Arial" w:hAnsi="Arial"/>
                <w:sz w:val="20"/>
                <w:szCs w:val="20"/>
              </w:rPr>
            </w:r>
            <w:r>
              <w:rPr>
                <w:sz w:val="20"/>
                <w:szCs w:val="20"/>
                <w:rFonts w:cs="Arial" w:ascii="Arial" w:hAnsi="Arial"/>
              </w:rPr>
              <w:fldChar w:fldCharType="end"/>
            </w:r>
            <w:r>
              <w:rPr>
                <w:rFonts w:cs="Arial" w:ascii="Arial" w:hAnsi="Arial"/>
                <w:sz w:val="16"/>
                <w:szCs w:val="16"/>
              </w:rPr>
              <w:t>Vasca di accumulo</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295619664"/>
            <w:bookmarkStart w:id="181" w:name="__Fieldmark__90_3295619664"/>
            <w:bookmarkEnd w:id="181"/>
            <w:r>
              <w:rPr>
                <w:rFonts w:cs="Arial" w:ascii="Arial" w:hAnsi="Arial"/>
                <w:sz w:val="20"/>
                <w:szCs w:val="20"/>
              </w:rPr>
            </w:r>
            <w:r>
              <w:rPr>
                <w:sz w:val="20"/>
                <w:szCs w:val="20"/>
                <w:rFonts w:cs="Arial" w:ascii="Arial" w:hAnsi="Arial"/>
              </w:rPr>
              <w:fldChar w:fldCharType="end"/>
            </w:r>
            <w:r>
              <w:rPr>
                <w:rFonts w:cs="Arial" w:ascii="Arial" w:hAnsi="Arial"/>
                <w:sz w:val="16"/>
                <w:szCs w:val="16"/>
              </w:rPr>
              <w:t>Depuratore</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295619664"/>
            <w:bookmarkStart w:id="183" w:name="__Fieldmark__91_3295619664"/>
            <w:bookmarkEnd w:id="183"/>
            <w:r>
              <w:rPr>
                <w:rFonts w:cs="Arial" w:ascii="Arial" w:hAnsi="Arial"/>
                <w:sz w:val="20"/>
                <w:szCs w:val="20"/>
              </w:rPr>
            </w:r>
            <w:r>
              <w:rPr>
                <w:sz w:val="20"/>
                <w:szCs w:val="20"/>
                <w:rFonts w:cs="Arial" w:ascii="Arial" w:hAnsi="Arial"/>
              </w:rPr>
              <w:fldChar w:fldCharType="end"/>
            </w:r>
            <w:r>
              <w:rPr>
                <w:rFonts w:cs="Arial" w:ascii="Arial" w:hAnsi="Arial"/>
                <w:sz w:val="16"/>
                <w:szCs w:val="16"/>
              </w:rPr>
              <w:t>Sistema naturale</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295619664"/>
            <w:bookmarkStart w:id="185" w:name="__Fieldmark__92_3295619664"/>
            <w:bookmarkEnd w:id="185"/>
            <w:r>
              <w:rPr>
                <w:rFonts w:cs="Arial" w:ascii="Arial" w:hAnsi="Arial"/>
                <w:sz w:val="20"/>
                <w:szCs w:val="20"/>
              </w:rPr>
            </w:r>
            <w:r>
              <w:rPr>
                <w:sz w:val="20"/>
                <w:szCs w:val="20"/>
                <w:rFonts w:cs="Arial" w:ascii="Arial" w:hAnsi="Arial"/>
              </w:rPr>
              <w:fldChar w:fldCharType="end"/>
            </w:r>
            <w:r>
              <w:rPr>
                <w:rFonts w:cs="Arial" w:ascii="Arial" w:hAnsi="Arial"/>
                <w:sz w:val="16"/>
                <w:szCs w:val="16"/>
              </w:rPr>
              <w:t>Nessun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otenzialità:</w:t>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rPr>
              <w:t>Abitanti equivalent</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kg/BOD5</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c/giorno</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di punta mc/h</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7.2 – Tratt</w:t>
            </w:r>
            <w:r>
              <w:rPr>
                <w:rFonts w:cs="Arial" w:ascii="Arial" w:hAnsi="Arial"/>
                <w:b/>
                <w:bCs/>
                <w:color w:val="0000FF"/>
                <w:sz w:val="16"/>
                <w:szCs w:val="16"/>
              </w:rPr>
              <w:t>a</w:t>
            </w:r>
            <w:r>
              <w:rPr>
                <w:rFonts w:cs="Arial" w:ascii="Arial" w:hAnsi="Arial"/>
                <w:b/>
                <w:bCs/>
                <w:color w:val="0000FF"/>
                <w:sz w:val="20"/>
                <w:szCs w:val="20"/>
              </w:rPr>
              <w:t>mento dei rifiuti liquid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7.2.1 – E’ previsto il trattamento di rifiuti liquid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295619664"/>
            <w:bookmarkStart w:id="187" w:name="__Fieldmark__93_3295619664"/>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295619664"/>
            <w:bookmarkStart w:id="189" w:name="__Fieldmark__94_3295619664"/>
            <w:bookmarkEnd w:id="189"/>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295619664"/>
            <w:bookmarkStart w:id="191" w:name="__Fieldmark__95_3295619664"/>
            <w:bookmarkEnd w:id="19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295619664"/>
            <w:bookmarkStart w:id="193" w:name="__Fieldmark__96_3295619664"/>
            <w:bookmarkEnd w:id="19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zion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7.2.1 – E’ previsto il trattamento di rifiuti liquidi costituiti da acque reflu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295619664"/>
            <w:bookmarkStart w:id="195" w:name="__Fieldmark__97_3295619664"/>
            <w:bookmarkEnd w:id="195"/>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295619664"/>
            <w:bookmarkStart w:id="197" w:name="__Fieldmark__98_3295619664"/>
            <w:bookmarkEnd w:id="197"/>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295619664"/>
            <w:bookmarkStart w:id="199" w:name="__Fieldmark__99_3295619664"/>
            <w:bookmarkEnd w:id="19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295619664"/>
            <w:bookmarkStart w:id="201" w:name="__Fieldmark__100_3295619664"/>
            <w:bookmarkEnd w:id="20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zioni:</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7.3 – Dati del</w:t>
            </w:r>
            <w:r>
              <w:rPr>
                <w:rFonts w:cs="Arial" w:ascii="Arial" w:hAnsi="Arial"/>
                <w:b/>
                <w:bCs/>
                <w:color w:val="0000FF"/>
                <w:sz w:val="16"/>
                <w:szCs w:val="16"/>
              </w:rPr>
              <w:t xml:space="preserve"> </w:t>
            </w:r>
            <w:r>
              <w:rPr>
                <w:rFonts w:cs="Arial" w:ascii="Arial" w:hAnsi="Arial"/>
                <w:b/>
                <w:bCs/>
                <w:color w:val="0000FF"/>
                <w:sz w:val="20"/>
                <w:szCs w:val="20"/>
              </w:rPr>
              <w:t>gestore dell’impian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egale rappresentante della ditta (ragione social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de: Comune di</w:t>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9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ddetto responsabile e recapi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inizio gestion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urata contrat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7.4 – Sezioni di trattamento – linea acqu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linee di trattamento:</w:t>
            </w:r>
          </w:p>
        </w:tc>
      </w:tr>
      <w:tr>
        <w:trPr/>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295619664"/>
            <w:bookmarkStart w:id="203" w:name="__Fieldmark__101_3295619664"/>
            <w:bookmarkEnd w:id="203"/>
            <w:r>
              <w:rPr>
                <w:rFonts w:cs="Arial" w:ascii="Arial" w:hAnsi="Arial"/>
                <w:sz w:val="20"/>
                <w:szCs w:val="20"/>
              </w:rPr>
            </w:r>
            <w:r>
              <w:rPr>
                <w:sz w:val="20"/>
                <w:szCs w:val="20"/>
                <w:rFonts w:cs="Arial" w:ascii="Arial" w:hAnsi="Arial"/>
              </w:rPr>
              <w:fldChar w:fldCharType="end"/>
            </w:r>
            <w:r>
              <w:rPr>
                <w:rFonts w:cs="Arial" w:ascii="Arial" w:hAnsi="Arial"/>
                <w:sz w:val="16"/>
                <w:szCs w:val="16"/>
              </w:rPr>
              <w:t>Sollevamento</w:t>
            </w:r>
          </w:p>
        </w:tc>
        <w:tc>
          <w:tcPr>
            <w:tcW w:w="3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295619664"/>
            <w:bookmarkStart w:id="205" w:name="__Fieldmark__102_3295619664"/>
            <w:bookmarkEnd w:id="205"/>
            <w:r>
              <w:rPr>
                <w:rFonts w:cs="Arial" w:ascii="Arial" w:hAnsi="Arial"/>
                <w:sz w:val="20"/>
                <w:szCs w:val="20"/>
              </w:rPr>
            </w:r>
            <w:r>
              <w:rPr>
                <w:sz w:val="20"/>
                <w:szCs w:val="20"/>
                <w:rFonts w:cs="Arial" w:ascii="Arial" w:hAnsi="Arial"/>
              </w:rPr>
              <w:fldChar w:fldCharType="end"/>
            </w:r>
            <w:r>
              <w:rPr>
                <w:rFonts w:cs="Arial" w:ascii="Arial" w:hAnsi="Arial"/>
                <w:sz w:val="16"/>
                <w:szCs w:val="16"/>
              </w:rPr>
              <w:t>By-pass</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295619664"/>
            <w:bookmarkStart w:id="207" w:name="__Fieldmark__103_3295619664"/>
            <w:bookmarkEnd w:id="207"/>
            <w:r>
              <w:rPr>
                <w:rFonts w:cs="Arial" w:ascii="Arial" w:hAnsi="Arial"/>
                <w:sz w:val="20"/>
                <w:szCs w:val="20"/>
              </w:rPr>
            </w:r>
            <w:r>
              <w:rPr>
                <w:sz w:val="20"/>
                <w:szCs w:val="20"/>
                <w:rFonts w:cs="Arial" w:ascii="Arial" w:hAnsi="Arial"/>
              </w:rPr>
              <w:fldChar w:fldCharType="end"/>
            </w:r>
            <w:r>
              <w:rPr>
                <w:rFonts w:cs="Arial" w:ascii="Arial" w:hAnsi="Arial"/>
                <w:sz w:val="16"/>
                <w:szCs w:val="16"/>
              </w:rPr>
              <w:t>Sfioratore di piena</w:t>
            </w:r>
          </w:p>
        </w:tc>
      </w:tr>
      <w:tr>
        <w:trPr/>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295619664"/>
            <w:bookmarkStart w:id="209" w:name="__Fieldmark__104_3295619664"/>
            <w:bookmarkEnd w:id="209"/>
            <w:r>
              <w:rPr>
                <w:rFonts w:cs="Arial" w:ascii="Arial" w:hAnsi="Arial"/>
                <w:sz w:val="20"/>
                <w:szCs w:val="20"/>
              </w:rPr>
            </w:r>
            <w:r>
              <w:rPr>
                <w:sz w:val="20"/>
                <w:szCs w:val="20"/>
                <w:rFonts w:cs="Arial" w:ascii="Arial" w:hAnsi="Arial"/>
              </w:rPr>
              <w:fldChar w:fldCharType="end"/>
            </w:r>
            <w:r>
              <w:rPr>
                <w:rFonts w:cs="Arial" w:ascii="Arial" w:hAnsi="Arial"/>
                <w:sz w:val="16"/>
                <w:szCs w:val="16"/>
              </w:rPr>
              <w:t>Grigliatura</w:t>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295619664"/>
            <w:bookmarkStart w:id="211" w:name="__Fieldmark__105_3295619664"/>
            <w:bookmarkEnd w:id="211"/>
            <w:r>
              <w:rPr>
                <w:rFonts w:cs="Arial" w:ascii="Arial" w:hAnsi="Arial"/>
                <w:sz w:val="20"/>
                <w:szCs w:val="20"/>
              </w:rPr>
            </w:r>
            <w:r>
              <w:rPr>
                <w:sz w:val="20"/>
                <w:szCs w:val="20"/>
                <w:rFonts w:cs="Arial" w:ascii="Arial" w:hAnsi="Arial"/>
              </w:rPr>
              <w:fldChar w:fldCharType="end"/>
            </w:r>
            <w:r>
              <w:rPr>
                <w:rFonts w:cs="Arial" w:ascii="Arial" w:hAnsi="Arial"/>
                <w:sz w:val="16"/>
                <w:szCs w:val="16"/>
              </w:rPr>
              <w:t>Manuale</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295619664"/>
            <w:bookmarkStart w:id="213" w:name="__Fieldmark__106_3295619664"/>
            <w:bookmarkEnd w:id="213"/>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295619664"/>
            <w:bookmarkStart w:id="215" w:name="__Fieldmark__107_3295619664"/>
            <w:bookmarkEnd w:id="215"/>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295619664"/>
            <w:bookmarkStart w:id="217" w:name="__Fieldmark__108_3295619664"/>
            <w:bookmarkEnd w:id="217"/>
            <w:r>
              <w:rPr>
                <w:rFonts w:cs="Arial" w:ascii="Arial" w:hAnsi="Arial"/>
                <w:sz w:val="20"/>
                <w:szCs w:val="20"/>
              </w:rPr>
            </w:r>
            <w:r>
              <w:rPr>
                <w:sz w:val="20"/>
                <w:szCs w:val="20"/>
                <w:rFonts w:cs="Arial" w:ascii="Arial" w:hAnsi="Arial"/>
              </w:rPr>
              <w:fldChar w:fldCharType="end"/>
            </w:r>
            <w:r>
              <w:rPr>
                <w:rFonts w:cs="Arial" w:ascii="Arial" w:hAnsi="Arial"/>
                <w:sz w:val="16"/>
                <w:szCs w:val="16"/>
              </w:rPr>
              <w:t>Automatica</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295619664"/>
            <w:bookmarkStart w:id="219" w:name="__Fieldmark__109_3295619664"/>
            <w:bookmarkEnd w:id="219"/>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295619664"/>
            <w:bookmarkStart w:id="221" w:name="__Fieldmark__110_3295619664"/>
            <w:bookmarkEnd w:id="221"/>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295619664"/>
            <w:bookmarkStart w:id="223" w:name="__Fieldmark__111_3295619664"/>
            <w:bookmarkEnd w:id="223"/>
            <w:r>
              <w:rPr>
                <w:rFonts w:cs="Arial" w:ascii="Arial" w:hAnsi="Arial"/>
                <w:sz w:val="20"/>
                <w:szCs w:val="20"/>
              </w:rPr>
            </w:r>
            <w:r>
              <w:rPr>
                <w:sz w:val="20"/>
                <w:szCs w:val="20"/>
                <w:rFonts w:cs="Arial" w:ascii="Arial" w:hAnsi="Arial"/>
              </w:rPr>
              <w:fldChar w:fldCharType="end"/>
            </w:r>
            <w:r>
              <w:rPr>
                <w:rFonts w:cs="Arial" w:ascii="Arial" w:hAnsi="Arial"/>
                <w:sz w:val="16"/>
                <w:szCs w:val="16"/>
              </w:rPr>
              <w:t>Dissabbiatur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295619664"/>
            <w:bookmarkStart w:id="225" w:name="__Fieldmark__112_3295619664"/>
            <w:bookmarkEnd w:id="225"/>
            <w:r>
              <w:rPr>
                <w:rFonts w:cs="Arial" w:ascii="Arial" w:hAnsi="Arial"/>
                <w:sz w:val="20"/>
                <w:szCs w:val="20"/>
              </w:rPr>
            </w:r>
            <w:r>
              <w:rPr>
                <w:sz w:val="20"/>
                <w:szCs w:val="20"/>
                <w:rFonts w:cs="Arial" w:ascii="Arial" w:hAnsi="Arial"/>
              </w:rPr>
              <w:fldChar w:fldCharType="end"/>
            </w:r>
            <w:r>
              <w:rPr>
                <w:rFonts w:cs="Arial" w:ascii="Arial" w:hAnsi="Arial"/>
                <w:sz w:val="16"/>
                <w:szCs w:val="16"/>
              </w:rPr>
              <w:t>Disoleatur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295619664"/>
            <w:bookmarkStart w:id="227" w:name="__Fieldmark__113_3295619664"/>
            <w:bookmarkEnd w:id="227"/>
            <w:r>
              <w:rPr>
                <w:rFonts w:cs="Arial" w:ascii="Arial" w:hAnsi="Arial"/>
                <w:sz w:val="20"/>
                <w:szCs w:val="20"/>
              </w:rPr>
            </w:r>
            <w:r>
              <w:rPr>
                <w:sz w:val="20"/>
                <w:szCs w:val="20"/>
                <w:rFonts w:cs="Arial" w:ascii="Arial" w:hAnsi="Arial"/>
              </w:rPr>
              <w:fldChar w:fldCharType="end"/>
            </w:r>
            <w:r>
              <w:rPr>
                <w:rFonts w:cs="Arial" w:ascii="Arial" w:hAnsi="Arial"/>
                <w:sz w:val="16"/>
                <w:szCs w:val="16"/>
              </w:rPr>
              <w:t>Equalizz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295619664"/>
            <w:bookmarkStart w:id="229" w:name="__Fieldmark__114_3295619664"/>
            <w:bookmarkEnd w:id="229"/>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prim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295619664"/>
            <w:bookmarkStart w:id="231" w:name="__Fieldmark__115_3295619664"/>
            <w:bookmarkEnd w:id="231"/>
            <w:r>
              <w:rPr>
                <w:rFonts w:cs="Arial" w:ascii="Arial" w:hAnsi="Arial"/>
                <w:sz w:val="20"/>
                <w:szCs w:val="20"/>
              </w:rPr>
            </w:r>
            <w:r>
              <w:rPr>
                <w:sz w:val="20"/>
                <w:szCs w:val="20"/>
                <w:rFonts w:cs="Arial" w:ascii="Arial" w:hAnsi="Arial"/>
              </w:rPr>
              <w:fldChar w:fldCharType="end"/>
            </w:r>
            <w:r>
              <w:rPr>
                <w:rFonts w:cs="Arial" w:ascii="Arial" w:hAnsi="Arial"/>
                <w:sz w:val="16"/>
                <w:szCs w:val="16"/>
              </w:rPr>
              <w:t>Imhoff prim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295619664"/>
            <w:bookmarkStart w:id="233" w:name="__Fieldmark__116_3295619664"/>
            <w:bookmarkEnd w:id="233"/>
            <w:r>
              <w:rPr>
                <w:rFonts w:cs="Arial" w:ascii="Arial" w:hAnsi="Arial"/>
                <w:sz w:val="20"/>
                <w:szCs w:val="20"/>
              </w:rPr>
            </w:r>
            <w:r>
              <w:rPr>
                <w:sz w:val="20"/>
                <w:szCs w:val="20"/>
                <w:rFonts w:cs="Arial" w:ascii="Arial" w:hAnsi="Arial"/>
              </w:rPr>
              <w:fldChar w:fldCharType="end"/>
            </w:r>
            <w:r>
              <w:rPr>
                <w:rFonts w:cs="Arial" w:ascii="Arial" w:hAnsi="Arial"/>
                <w:sz w:val="16"/>
                <w:szCs w:val="16"/>
              </w:rPr>
              <w:t>Neutralizz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295619664"/>
            <w:bookmarkStart w:id="235" w:name="__Fieldmark__117_3295619664"/>
            <w:bookmarkEnd w:id="235"/>
            <w:r>
              <w:rPr>
                <w:rFonts w:cs="Arial" w:ascii="Arial" w:hAnsi="Arial"/>
                <w:sz w:val="20"/>
                <w:szCs w:val="20"/>
              </w:rPr>
            </w:r>
            <w:r>
              <w:rPr>
                <w:sz w:val="20"/>
                <w:szCs w:val="20"/>
                <w:rFonts w:cs="Arial" w:ascii="Arial" w:hAnsi="Arial"/>
              </w:rPr>
              <w:fldChar w:fldCharType="end"/>
            </w:r>
            <w:r>
              <w:rPr>
                <w:rFonts w:cs="Arial" w:ascii="Arial" w:hAnsi="Arial"/>
                <w:sz w:val="16"/>
                <w:szCs w:val="16"/>
              </w:rPr>
              <w:t>Flocculazione</w:t>
            </w:r>
          </w:p>
        </w:tc>
      </w:tr>
      <w:tr>
        <w:trPr/>
        <w:tc>
          <w:tcPr>
            <w:tcW w:w="2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295619664"/>
            <w:bookmarkStart w:id="237" w:name="__Fieldmark__118_3295619664"/>
            <w:bookmarkEnd w:id="237"/>
            <w:r>
              <w:rPr>
                <w:rFonts w:cs="Arial" w:ascii="Arial" w:hAnsi="Arial"/>
                <w:sz w:val="20"/>
                <w:szCs w:val="20"/>
              </w:rPr>
            </w:r>
            <w:r>
              <w:rPr>
                <w:sz w:val="20"/>
                <w:szCs w:val="20"/>
                <w:rFonts w:cs="Arial" w:ascii="Arial" w:hAnsi="Arial"/>
              </w:rPr>
              <w:fldChar w:fldCharType="end"/>
            </w:r>
            <w:r>
              <w:rPr>
                <w:rFonts w:cs="Arial" w:ascii="Arial" w:hAnsi="Arial"/>
                <w:sz w:val="16"/>
                <w:szCs w:val="16"/>
              </w:rPr>
              <w:t>Ossidazione a</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295619664"/>
            <w:bookmarkStart w:id="239" w:name="__Fieldmark__119_3295619664"/>
            <w:bookmarkEnd w:id="239"/>
            <w:r>
              <w:rPr>
                <w:rFonts w:cs="Arial" w:ascii="Arial" w:hAnsi="Arial"/>
                <w:sz w:val="20"/>
                <w:szCs w:val="20"/>
              </w:rPr>
            </w:r>
            <w:r>
              <w:rPr>
                <w:sz w:val="20"/>
                <w:szCs w:val="20"/>
                <w:rFonts w:cs="Arial" w:ascii="Arial" w:hAnsi="Arial"/>
              </w:rPr>
              <w:fldChar w:fldCharType="end"/>
            </w:r>
            <w:r>
              <w:rPr>
                <w:rFonts w:cs="Arial" w:ascii="Arial" w:hAnsi="Arial"/>
                <w:sz w:val="16"/>
                <w:szCs w:val="16"/>
              </w:rPr>
              <w:t>Fanghi attiv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295619664"/>
            <w:bookmarkStart w:id="241" w:name="__Fieldmark__120_3295619664"/>
            <w:bookmarkEnd w:id="241"/>
            <w:r>
              <w:rPr>
                <w:rFonts w:cs="Arial" w:ascii="Arial" w:hAnsi="Arial"/>
                <w:sz w:val="20"/>
                <w:szCs w:val="20"/>
              </w:rPr>
            </w:r>
            <w:r>
              <w:rPr>
                <w:sz w:val="20"/>
                <w:szCs w:val="20"/>
                <w:rFonts w:cs="Arial" w:ascii="Arial" w:hAnsi="Arial"/>
              </w:rPr>
              <w:fldChar w:fldCharType="end"/>
            </w:r>
            <w:r>
              <w:rPr>
                <w:rFonts w:cs="Arial" w:ascii="Arial" w:hAnsi="Arial"/>
                <w:sz w:val="16"/>
                <w:szCs w:val="16"/>
              </w:rPr>
              <w:t>Percolator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295619664"/>
            <w:bookmarkStart w:id="243" w:name="__Fieldmark__121_3295619664"/>
            <w:bookmarkEnd w:id="243"/>
            <w:r>
              <w:rPr>
                <w:rFonts w:cs="Arial" w:ascii="Arial" w:hAnsi="Arial"/>
                <w:sz w:val="20"/>
                <w:szCs w:val="20"/>
              </w:rPr>
            </w:r>
            <w:r>
              <w:rPr>
                <w:sz w:val="20"/>
                <w:szCs w:val="20"/>
                <w:rFonts w:cs="Arial" w:ascii="Arial" w:hAnsi="Arial"/>
              </w:rPr>
              <w:fldChar w:fldCharType="end"/>
            </w:r>
            <w:r>
              <w:rPr>
                <w:rFonts w:cs="Arial" w:ascii="Arial" w:hAnsi="Arial"/>
                <w:sz w:val="16"/>
                <w:szCs w:val="16"/>
              </w:rPr>
              <w:t>Biodisc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295619664"/>
            <w:bookmarkStart w:id="245" w:name="__Fieldmark__122_3295619664"/>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Nitrificazione</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295619664"/>
            <w:bookmarkStart w:id="247" w:name="__Fieldmark__123_3295619664"/>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Denitrificazione</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295619664"/>
            <w:bookmarkStart w:id="249" w:name="__Fieldmark__124_3295619664"/>
            <w:bookmarkEnd w:id="249"/>
            <w:r>
              <w:rPr>
                <w:rFonts w:cs="Arial" w:ascii="Arial" w:hAnsi="Arial"/>
                <w:sz w:val="20"/>
                <w:szCs w:val="20"/>
              </w:rPr>
            </w:r>
            <w:r>
              <w:rPr>
                <w:sz w:val="20"/>
                <w:szCs w:val="20"/>
                <w:rFonts w:cs="Arial" w:ascii="Arial" w:hAnsi="Arial"/>
              </w:rPr>
              <w:fldChar w:fldCharType="end"/>
            </w:r>
            <w:r>
              <w:rPr>
                <w:rFonts w:cs="Arial" w:ascii="Arial" w:hAnsi="Arial"/>
                <w:sz w:val="16"/>
                <w:szCs w:val="16"/>
              </w:rPr>
              <w:t>Defosfat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295619664"/>
            <w:bookmarkStart w:id="251" w:name="__Fieldmark__125_3295619664"/>
            <w:bookmarkEnd w:id="251"/>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second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295619664"/>
            <w:bookmarkStart w:id="253" w:name="__Fieldmark__126_3295619664"/>
            <w:bookmarkEnd w:id="253"/>
            <w:r>
              <w:rPr>
                <w:rFonts w:cs="Arial" w:ascii="Arial" w:hAnsi="Arial"/>
                <w:sz w:val="20"/>
                <w:szCs w:val="20"/>
              </w:rPr>
            </w:r>
            <w:r>
              <w:rPr>
                <w:sz w:val="20"/>
                <w:szCs w:val="20"/>
                <w:rFonts w:cs="Arial" w:ascii="Arial" w:hAnsi="Arial"/>
              </w:rPr>
              <w:fldChar w:fldCharType="end"/>
            </w:r>
            <w:r>
              <w:rPr>
                <w:rFonts w:cs="Arial" w:ascii="Arial" w:hAnsi="Arial"/>
                <w:sz w:val="16"/>
                <w:szCs w:val="16"/>
              </w:rPr>
              <w:t>Imhoff second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295619664"/>
            <w:bookmarkStart w:id="255" w:name="__Fieldmark__127_3295619664"/>
            <w:bookmarkEnd w:id="255"/>
            <w:r>
              <w:rPr>
                <w:rFonts w:cs="Arial" w:ascii="Arial" w:hAnsi="Arial"/>
                <w:sz w:val="20"/>
                <w:szCs w:val="20"/>
              </w:rPr>
            </w:r>
            <w:r>
              <w:rPr>
                <w:sz w:val="20"/>
                <w:szCs w:val="20"/>
                <w:rFonts w:cs="Arial" w:ascii="Arial" w:hAnsi="Arial"/>
              </w:rPr>
              <w:fldChar w:fldCharType="end"/>
            </w:r>
            <w:r>
              <w:rPr>
                <w:rFonts w:cs="Arial" w:ascii="Arial" w:hAnsi="Arial"/>
                <w:sz w:val="16"/>
                <w:szCs w:val="16"/>
              </w:rPr>
              <w:t>Filt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295619664"/>
            <w:bookmarkStart w:id="257" w:name="__Fieldmark__128_3295619664"/>
            <w:bookmarkEnd w:id="257"/>
            <w:r>
              <w:rPr>
                <w:rFonts w:cs="Arial" w:ascii="Arial" w:hAnsi="Arial"/>
                <w:sz w:val="20"/>
                <w:szCs w:val="20"/>
              </w:rPr>
            </w:r>
            <w:r>
              <w:rPr>
                <w:sz w:val="20"/>
                <w:szCs w:val="20"/>
                <w:rFonts w:cs="Arial" w:ascii="Arial" w:hAnsi="Arial"/>
              </w:rPr>
              <w:fldChar w:fldCharType="end"/>
            </w:r>
            <w:r>
              <w:rPr>
                <w:rFonts w:cs="Arial" w:ascii="Arial" w:hAnsi="Arial"/>
                <w:sz w:val="16"/>
                <w:szCs w:val="16"/>
              </w:rPr>
              <w:t>Disinfe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295619664"/>
            <w:bookmarkStart w:id="259" w:name="__Fieldmark__129_3295619664"/>
            <w:bookmarkEnd w:id="259"/>
            <w:r>
              <w:rPr>
                <w:rFonts w:cs="Arial" w:ascii="Arial" w:hAnsi="Arial"/>
                <w:sz w:val="20"/>
                <w:szCs w:val="20"/>
              </w:rPr>
            </w:r>
            <w:r>
              <w:rPr>
                <w:sz w:val="20"/>
                <w:szCs w:val="20"/>
                <w:rFonts w:cs="Arial" w:ascii="Arial" w:hAnsi="Arial"/>
              </w:rPr>
              <w:fldChar w:fldCharType="end"/>
            </w:r>
            <w:r>
              <w:rPr>
                <w:rFonts w:cs="Arial" w:ascii="Arial" w:hAnsi="Arial"/>
                <w:sz w:val="16"/>
                <w:szCs w:val="16"/>
              </w:rPr>
              <w:t>Sistemi naturali:</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295619664"/>
            <w:bookmarkStart w:id="261" w:name="__Fieldmark__130_3295619664"/>
            <w:bookmarkEnd w:id="261"/>
            <w:r>
              <w:rPr>
                <w:rFonts w:cs="Arial" w:ascii="Arial" w:hAnsi="Arial"/>
                <w:sz w:val="20"/>
                <w:szCs w:val="20"/>
              </w:rPr>
            </w:r>
            <w:r>
              <w:rPr>
                <w:sz w:val="20"/>
                <w:szCs w:val="20"/>
                <w:rFonts w:cs="Arial" w:ascii="Arial" w:hAnsi="Arial"/>
              </w:rPr>
              <w:fldChar w:fldCharType="end"/>
            </w:r>
            <w:r>
              <w:rPr>
                <w:rFonts w:cs="Arial" w:ascii="Arial" w:hAnsi="Arial"/>
                <w:sz w:val="16"/>
                <w:szCs w:val="16"/>
              </w:rPr>
              <w:t>Fitodepu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295619664"/>
            <w:bookmarkStart w:id="263" w:name="__Fieldmark__131_3295619664"/>
            <w:bookmarkEnd w:id="263"/>
            <w:r>
              <w:rPr>
                <w:rFonts w:cs="Arial" w:ascii="Arial" w:hAnsi="Arial"/>
                <w:sz w:val="20"/>
                <w:szCs w:val="20"/>
              </w:rPr>
            </w:r>
            <w:r>
              <w:rPr>
                <w:sz w:val="20"/>
                <w:szCs w:val="20"/>
                <w:rFonts w:cs="Arial" w:ascii="Arial" w:hAnsi="Arial"/>
              </w:rPr>
              <w:fldChar w:fldCharType="end"/>
            </w:r>
            <w:r>
              <w:rPr>
                <w:rFonts w:cs="Arial" w:ascii="Arial" w:hAnsi="Arial"/>
                <w:sz w:val="16"/>
                <w:szCs w:val="16"/>
              </w:rPr>
              <w:t>Lagun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7.5 – Sezioni di trattamento – linea fang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3295619664"/>
            <w:bookmarkStart w:id="265" w:name="__Fieldmark__132_3295619664"/>
            <w:bookmarkEnd w:id="265"/>
            <w:r>
              <w:rPr>
                <w:rFonts w:cs="Arial" w:ascii="Arial" w:hAnsi="Arial"/>
                <w:sz w:val="20"/>
                <w:szCs w:val="20"/>
              </w:rPr>
            </w:r>
            <w:r>
              <w:rPr>
                <w:sz w:val="20"/>
                <w:szCs w:val="20"/>
                <w:rFonts w:cs="Arial" w:ascii="Arial" w:hAnsi="Arial"/>
              </w:rPr>
              <w:fldChar w:fldCharType="end"/>
            </w:r>
            <w:r>
              <w:rPr>
                <w:rFonts w:cs="Arial" w:ascii="Arial" w:hAnsi="Arial"/>
                <w:sz w:val="16"/>
                <w:szCs w:val="16"/>
              </w:rPr>
              <w:t>Pre ispessimento</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3295619664"/>
            <w:bookmarkStart w:id="267" w:name="__Fieldmark__133_3295619664"/>
            <w:bookmarkEnd w:id="267"/>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erobic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3295619664"/>
            <w:bookmarkStart w:id="269" w:name="__Fieldmark__134_3295619664"/>
            <w:bookmarkEnd w:id="269"/>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naerobica</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3295619664"/>
            <w:bookmarkStart w:id="271" w:name="__Fieldmark__135_3295619664"/>
            <w:bookmarkEnd w:id="271"/>
            <w:r>
              <w:rPr>
                <w:rFonts w:cs="Arial" w:ascii="Arial" w:hAnsi="Arial"/>
                <w:sz w:val="20"/>
                <w:szCs w:val="20"/>
              </w:rPr>
            </w:r>
            <w:r>
              <w:rPr>
                <w:sz w:val="20"/>
                <w:szCs w:val="20"/>
                <w:rFonts w:cs="Arial" w:ascii="Arial" w:hAnsi="Arial"/>
              </w:rPr>
              <w:fldChar w:fldCharType="end"/>
            </w:r>
            <w:r>
              <w:rPr>
                <w:rFonts w:cs="Arial" w:ascii="Arial" w:hAnsi="Arial"/>
                <w:sz w:val="16"/>
                <w:szCs w:val="16"/>
              </w:rPr>
              <w:t>Post ispessimento</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3295619664"/>
            <w:bookmarkStart w:id="273" w:name="__Fieldmark__136_3295619664"/>
            <w:bookmarkEnd w:id="273"/>
            <w:r>
              <w:rPr>
                <w:rFonts w:cs="Arial" w:ascii="Arial" w:hAnsi="Arial"/>
                <w:sz w:val="20"/>
                <w:szCs w:val="20"/>
              </w:rPr>
            </w:r>
            <w:r>
              <w:rPr>
                <w:sz w:val="20"/>
                <w:szCs w:val="20"/>
                <w:rFonts w:cs="Arial" w:ascii="Arial" w:hAnsi="Arial"/>
              </w:rPr>
              <w:fldChar w:fldCharType="end"/>
            </w:r>
            <w:r>
              <w:rPr>
                <w:rFonts w:cs="Arial" w:ascii="Arial" w:hAnsi="Arial"/>
                <w:sz w:val="16"/>
                <w:szCs w:val="16"/>
              </w:rPr>
              <w:t>Letti di essiccament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3295619664"/>
            <w:bookmarkStart w:id="275" w:name="__Fieldmark__137_3295619664"/>
            <w:bookmarkEnd w:id="275"/>
            <w:r>
              <w:rPr>
                <w:rFonts w:cs="Arial" w:ascii="Arial" w:hAnsi="Arial"/>
                <w:sz w:val="20"/>
                <w:szCs w:val="20"/>
              </w:rPr>
            </w:r>
            <w:r>
              <w:rPr>
                <w:sz w:val="20"/>
                <w:szCs w:val="20"/>
                <w:rFonts w:cs="Arial" w:ascii="Arial" w:hAnsi="Arial"/>
              </w:rPr>
              <w:fldChar w:fldCharType="end"/>
            </w:r>
            <w:r>
              <w:rPr>
                <w:rFonts w:cs="Arial" w:ascii="Arial" w:hAnsi="Arial"/>
                <w:sz w:val="16"/>
                <w:szCs w:val="16"/>
              </w:rPr>
              <w:t>Disidrata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3295619664"/>
            <w:bookmarkStart w:id="277" w:name="__Fieldmark__138_3295619664"/>
            <w:bookmarkEnd w:id="277"/>
            <w:r>
              <w:rPr>
                <w:rFonts w:cs="Arial" w:ascii="Arial" w:hAnsi="Arial"/>
                <w:sz w:val="20"/>
                <w:szCs w:val="20"/>
              </w:rPr>
            </w:r>
            <w:r>
              <w:rPr>
                <w:sz w:val="20"/>
                <w:szCs w:val="20"/>
                <w:rFonts w:cs="Arial" w:ascii="Arial" w:hAnsi="Arial"/>
              </w:rPr>
              <w:fldChar w:fldCharType="end"/>
            </w:r>
            <w:r>
              <w:rPr>
                <w:rFonts w:cs="Arial" w:ascii="Arial" w:hAnsi="Arial"/>
                <w:sz w:val="16"/>
                <w:szCs w:val="16"/>
              </w:rPr>
              <w:t>Essiccamento termic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3295619664"/>
            <w:bookmarkStart w:id="279" w:name="__Fieldmark__139_3295619664"/>
            <w:bookmarkEnd w:id="279"/>
            <w:r>
              <w:rPr>
                <w:rFonts w:cs="Arial" w:ascii="Arial" w:hAnsi="Arial"/>
                <w:sz w:val="20"/>
                <w:szCs w:val="20"/>
              </w:rPr>
            </w:r>
            <w:r>
              <w:rPr>
                <w:sz w:val="20"/>
                <w:szCs w:val="20"/>
                <w:rFonts w:cs="Arial" w:ascii="Arial" w:hAnsi="Arial"/>
              </w:rPr>
              <w:fldChar w:fldCharType="end"/>
            </w:r>
            <w:r>
              <w:rPr>
                <w:rFonts w:cs="Arial" w:ascii="Arial" w:hAnsi="Arial"/>
                <w:sz w:val="16"/>
                <w:szCs w:val="16"/>
              </w:rPr>
              <w:t>Recupero biogas</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maltimento finale dei fanghi:</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3295619664"/>
            <w:bookmarkStart w:id="281" w:name="__Fieldmark__140_3295619664"/>
            <w:bookmarkEnd w:id="281"/>
            <w:r>
              <w:rPr>
                <w:rFonts w:cs="Arial" w:ascii="Arial" w:hAnsi="Arial"/>
                <w:sz w:val="20"/>
                <w:szCs w:val="20"/>
              </w:rPr>
            </w:r>
            <w:r>
              <w:rPr>
                <w:sz w:val="20"/>
                <w:szCs w:val="20"/>
                <w:rFonts w:cs="Arial" w:ascii="Arial" w:hAnsi="Arial"/>
              </w:rPr>
              <w:fldChar w:fldCharType="end"/>
            </w:r>
            <w:r>
              <w:rPr>
                <w:rFonts w:cs="Arial" w:ascii="Arial" w:hAnsi="Arial"/>
                <w:sz w:val="16"/>
                <w:szCs w:val="16"/>
              </w:rPr>
              <w:t>Discarica</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3295619664"/>
            <w:bookmarkStart w:id="283" w:name="__Fieldmark__141_3295619664"/>
            <w:bookmarkEnd w:id="283"/>
            <w:r>
              <w:rPr>
                <w:rFonts w:cs="Arial" w:ascii="Arial" w:hAnsi="Arial"/>
                <w:sz w:val="20"/>
                <w:szCs w:val="20"/>
              </w:rPr>
            </w:r>
            <w:r>
              <w:rPr>
                <w:sz w:val="20"/>
                <w:szCs w:val="20"/>
                <w:rFonts w:cs="Arial" w:ascii="Arial" w:hAnsi="Arial"/>
              </w:rPr>
              <w:fldChar w:fldCharType="end"/>
            </w:r>
            <w:r>
              <w:rPr>
                <w:rFonts w:cs="Arial" w:ascii="Arial" w:hAnsi="Arial"/>
                <w:sz w:val="16"/>
                <w:szCs w:val="16"/>
              </w:rPr>
              <w:t>Incenerimento</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3295619664"/>
            <w:bookmarkStart w:id="285" w:name="__Fieldmark__142_3295619664"/>
            <w:bookmarkEnd w:id="285"/>
            <w:r>
              <w:rPr>
                <w:rFonts w:cs="Arial" w:ascii="Arial" w:hAnsi="Arial"/>
                <w:sz w:val="20"/>
                <w:szCs w:val="20"/>
              </w:rPr>
            </w:r>
            <w:r>
              <w:rPr>
                <w:sz w:val="20"/>
                <w:szCs w:val="20"/>
                <w:rFonts w:cs="Arial" w:ascii="Arial" w:hAnsi="Arial"/>
              </w:rPr>
              <w:fldChar w:fldCharType="end"/>
            </w:r>
            <w:r>
              <w:rPr>
                <w:rFonts w:cs="Arial" w:ascii="Arial" w:hAnsi="Arial"/>
                <w:sz w:val="16"/>
                <w:szCs w:val="16"/>
              </w:rPr>
              <w:t>Agricoltura</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3295619664"/>
            <w:bookmarkStart w:id="287" w:name="__Fieldmark__143_3295619664"/>
            <w:bookmarkEnd w:id="287"/>
            <w:r>
              <w:rPr>
                <w:rFonts w:cs="Arial" w:ascii="Arial" w:hAnsi="Arial"/>
                <w:sz w:val="20"/>
                <w:szCs w:val="20"/>
              </w:rPr>
            </w:r>
            <w:r>
              <w:rPr>
                <w:sz w:val="20"/>
                <w:szCs w:val="20"/>
                <w:rFonts w:cs="Arial" w:ascii="Arial" w:hAnsi="Arial"/>
              </w:rPr>
              <w:fldChar w:fldCharType="end"/>
            </w:r>
            <w:r>
              <w:rPr>
                <w:rFonts w:cs="Arial" w:ascii="Arial" w:hAnsi="Arial"/>
                <w:sz w:val="16"/>
                <w:szCs w:val="16"/>
              </w:rPr>
              <w:t>Compost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3295619664"/>
            <w:bookmarkStart w:id="289" w:name="__Fieldmark__144_3295619664"/>
            <w:bookmarkEnd w:id="28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utilizzo dei fanghi in agricoltura</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mune</w:t>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Foglio</w:t>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ppale</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Superficie</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 dei titoli abilitativi per il riutilizzo agronomico:</w:t>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alidità e scadenza dei titoli abilitativ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554"/>
        <w:gridCol w:w="940"/>
        <w:gridCol w:w="364"/>
        <w:gridCol w:w="523"/>
        <w:gridCol w:w="1139"/>
        <w:gridCol w:w="1174"/>
        <w:gridCol w:w="35"/>
        <w:gridCol w:w="686"/>
        <w:gridCol w:w="1766"/>
        <w:gridCol w:w="392"/>
        <w:gridCol w:w="2065"/>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8. Dati dello scaric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0" w:leader="none"/>
              </w:tabs>
              <w:autoSpaceDE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t>NB: in caso di impianto con più di uno scarico, replicare il presente quadro per ogni singolo scaric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8.1 – Ricett</w:t>
            </w:r>
            <w:r>
              <w:rPr>
                <w:rFonts w:cs="Arial" w:ascii="Arial" w:hAnsi="Arial"/>
                <w:b/>
                <w:bCs/>
                <w:color w:val="0000FF"/>
                <w:sz w:val="16"/>
                <w:szCs w:val="16"/>
                <w:lang w:val="it-IT"/>
              </w:rPr>
              <w:t>o</w:t>
            </w:r>
            <w:r>
              <w:rPr>
                <w:rFonts w:cs="Arial" w:ascii="Arial" w:hAnsi="Arial"/>
                <w:b/>
                <w:bCs/>
                <w:color w:val="0000FF"/>
                <w:sz w:val="20"/>
                <w:szCs w:val="20"/>
                <w:lang w:val="it-IT"/>
              </w:rPr>
              <w:t>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e acque reflue vengono recapitate nel seguente corpo ricettor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3295619664"/>
            <w:bookmarkStart w:id="291" w:name="__Fieldmark__145_3295619664"/>
            <w:bookmarkEnd w:id="291"/>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Pubblica fognatura </w:t>
            </w:r>
            <w:r>
              <w:rPr>
                <w:rFonts w:eastAsia="Wingdings" w:cs="Wingdings" w:ascii="Wingdings" w:hAnsi="Wingdings"/>
                <w:sz w:val="16"/>
                <w:szCs w:val="16"/>
              </w:rPr>
              <w:t></w:t>
            </w:r>
            <w:r>
              <w:rPr>
                <w:rFonts w:cs="Arial" w:ascii="Arial" w:hAnsi="Arial"/>
                <w:sz w:val="16"/>
                <w:szCs w:val="16"/>
                <w:lang w:val="it-IT"/>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3295619664"/>
            <w:bookmarkStart w:id="293" w:name="__Fieldmark__146_3295619664"/>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i/>
                <w:iCs/>
                <w:sz w:val="16"/>
                <w:szCs w:val="16"/>
                <w:lang w:val="it-IT"/>
              </w:rPr>
              <w:t xml:space="preserve">Competenza del Comun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3295619664"/>
            <w:bookmarkStart w:id="295" w:name="__Fieldmark__147_3295619664"/>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i/>
                <w:sz w:val="16"/>
                <w:szCs w:val="16"/>
                <w:lang w:val="it-IT"/>
              </w:rPr>
              <w:t>Competenza dell’A.S.I</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3295619664"/>
            <w:bookmarkStart w:id="297" w:name="__Fieldmark__148_3295619664"/>
            <w:bookmarkEnd w:id="297"/>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Corpo ricettore fuori della pubblica fognatura </w:t>
            </w:r>
            <w:r>
              <w:rPr>
                <w:rFonts w:cs="Arial" w:ascii="Arial" w:hAnsi="Arial"/>
                <w:i/>
                <w:iCs/>
                <w:sz w:val="16"/>
                <w:szCs w:val="16"/>
                <w:lang w:val="it-IT"/>
              </w:rPr>
              <w:t>(</w:t>
            </w:r>
            <w:r>
              <w:rPr>
                <w:rFonts w:eastAsia="Wingdings" w:cs="Wingdings" w:ascii="Wingdings" w:hAnsi="Wingdings"/>
                <w:i/>
                <w:iCs/>
                <w:sz w:val="16"/>
                <w:szCs w:val="16"/>
                <w:lang w:val="it-IT"/>
              </w:rPr>
              <w:t></w:t>
            </w:r>
            <w:r>
              <w:rPr>
                <w:rFonts w:cs="Arial" w:ascii="Arial" w:hAnsi="Arial"/>
                <w:sz w:val="16"/>
                <w:szCs w:val="16"/>
                <w:lang w:val="it-IT"/>
              </w:rPr>
              <w:t xml:space="preserve"> </w:t>
            </w:r>
            <w:r>
              <w:rPr>
                <w:rFonts w:cs="Arial" w:ascii="Arial" w:hAnsi="Arial"/>
                <w:i/>
                <w:iCs/>
                <w:sz w:val="16"/>
                <w:szCs w:val="16"/>
                <w:lang w:val="it-IT"/>
              </w:rPr>
              <w:t>Competenza del Comun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3295619664"/>
            <w:bookmarkStart w:id="299" w:name="__Fieldmark__149_3295619664"/>
            <w:bookmarkEnd w:id="299"/>
            <w:r>
              <w:rPr>
                <w:rFonts w:cs="Arial" w:ascii="Arial" w:hAnsi="Arial"/>
                <w:sz w:val="20"/>
                <w:szCs w:val="20"/>
              </w:rPr>
            </w:r>
            <w:r>
              <w:rPr>
                <w:sz w:val="20"/>
                <w:szCs w:val="20"/>
                <w:rFonts w:cs="Arial" w:ascii="Arial" w:hAnsi="Arial"/>
              </w:rPr>
              <w:fldChar w:fldCharType="end"/>
            </w:r>
            <w:r>
              <w:rPr>
                <w:rFonts w:cs="Arial" w:ascii="Arial" w:hAnsi="Arial"/>
                <w:sz w:val="16"/>
                <w:szCs w:val="16"/>
              </w:rPr>
              <w:t>Canale</w:t>
            </w:r>
          </w:p>
        </w:tc>
        <w:tc>
          <w:tcPr>
            <w:tcW w:w="77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denominazione del corpo recettore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3295619664"/>
            <w:bookmarkStart w:id="301" w:name="__Fieldmark__150_3295619664"/>
            <w:bookmarkEnd w:id="301"/>
            <w:r>
              <w:rPr>
                <w:rFonts w:cs="Arial" w:ascii="Arial" w:hAnsi="Arial"/>
                <w:sz w:val="20"/>
                <w:szCs w:val="20"/>
              </w:rPr>
            </w:r>
            <w:r>
              <w:rPr>
                <w:sz w:val="20"/>
                <w:szCs w:val="20"/>
                <w:rFonts w:cs="Arial" w:ascii="Arial" w:hAnsi="Arial"/>
              </w:rPr>
              <w:fldChar w:fldCharType="end"/>
            </w:r>
            <w:r>
              <w:rPr>
                <w:rFonts w:cs="Arial" w:ascii="Arial" w:hAnsi="Arial"/>
                <w:sz w:val="16"/>
                <w:szCs w:val="16"/>
              </w:rPr>
              <w:t>Fiume</w:t>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3295619664"/>
            <w:bookmarkStart w:id="303" w:name="__Fieldmark__151_3295619664"/>
            <w:bookmarkEnd w:id="303"/>
            <w:r>
              <w:rPr>
                <w:rFonts w:cs="Arial" w:ascii="Arial" w:hAnsi="Arial"/>
                <w:sz w:val="20"/>
                <w:szCs w:val="20"/>
              </w:rPr>
            </w:r>
            <w:r>
              <w:rPr>
                <w:sz w:val="20"/>
                <w:szCs w:val="20"/>
                <w:rFonts w:cs="Arial" w:ascii="Arial" w:hAnsi="Arial"/>
              </w:rPr>
              <w:fldChar w:fldCharType="end"/>
            </w:r>
            <w:r>
              <w:rPr>
                <w:rFonts w:cs="Arial" w:ascii="Arial" w:hAnsi="Arial"/>
                <w:sz w:val="16"/>
                <w:szCs w:val="16"/>
              </w:rPr>
              <w:t>Lago</w:t>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3295619664"/>
            <w:bookmarkStart w:id="305" w:name="__Fieldmark__152_3295619664"/>
            <w:bookmarkEnd w:id="305"/>
            <w:r>
              <w:rPr>
                <w:rFonts w:cs="Arial" w:ascii="Arial" w:hAnsi="Arial"/>
                <w:sz w:val="20"/>
                <w:szCs w:val="20"/>
              </w:rPr>
            </w:r>
            <w:r>
              <w:rPr>
                <w:sz w:val="20"/>
                <w:szCs w:val="20"/>
                <w:rFonts w:cs="Arial" w:ascii="Arial" w:hAnsi="Arial"/>
              </w:rPr>
              <w:fldChar w:fldCharType="end"/>
            </w:r>
            <w:r>
              <w:rPr>
                <w:rFonts w:cs="Arial" w:ascii="Arial" w:hAnsi="Arial"/>
                <w:sz w:val="16"/>
                <w:szCs w:val="16"/>
              </w:rPr>
              <w:t>Suolo</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località, dati catastali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3295619664"/>
            <w:bookmarkStart w:id="307" w:name="__Fieldmark__153_3295619664"/>
            <w:bookmarkEnd w:id="307"/>
            <w:r>
              <w:rPr>
                <w:rFonts w:cs="Arial" w:ascii="Arial" w:hAnsi="Arial"/>
                <w:sz w:val="20"/>
                <w:szCs w:val="20"/>
              </w:rPr>
            </w:r>
            <w:r>
              <w:rPr>
                <w:sz w:val="20"/>
                <w:szCs w:val="20"/>
                <w:rFonts w:cs="Arial" w:ascii="Arial" w:hAnsi="Arial"/>
              </w:rPr>
              <w:fldChar w:fldCharType="end"/>
            </w:r>
            <w:r>
              <w:rPr>
                <w:rFonts w:cs="Arial" w:ascii="Arial" w:hAnsi="Arial"/>
                <w:sz w:val="16"/>
                <w:szCs w:val="16"/>
              </w:rPr>
              <w:t>Sottosuolo</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profondità, località, dati catastali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3295619664"/>
            <w:bookmarkStart w:id="309" w:name="__Fieldmark__154_3295619664"/>
            <w:bookmarkEnd w:id="309"/>
            <w:r>
              <w:rPr>
                <w:rFonts w:cs="Arial" w:ascii="Arial" w:hAnsi="Arial"/>
                <w:sz w:val="20"/>
                <w:szCs w:val="20"/>
              </w:rPr>
            </w:r>
            <w:r>
              <w:rPr>
                <w:sz w:val="20"/>
                <w:szCs w:val="20"/>
                <w:rFonts w:cs="Arial" w:ascii="Arial" w:hAnsi="Arial"/>
              </w:rPr>
              <w:fldChar w:fldCharType="end"/>
            </w:r>
            <w:r>
              <w:rPr>
                <w:rFonts w:cs="Arial" w:ascii="Arial" w:hAnsi="Arial"/>
                <w:sz w:val="16"/>
                <w:szCs w:val="16"/>
              </w:rPr>
              <w:t>Mar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Gauss-Boaga del punto di scaric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3295619664"/>
            <w:bookmarkStart w:id="311" w:name="__Fieldmark__155_3295619664"/>
            <w:bookmarkEnd w:id="311"/>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3295619664"/>
            <w:bookmarkStart w:id="313" w:name="__Fieldmark__156_3295619664"/>
            <w:bookmarkEnd w:id="313"/>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ambienta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3295619664"/>
            <w:bookmarkStart w:id="315" w:name="__Fieldmark__157_3295619664"/>
            <w:bookmarkEnd w:id="3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di alimentazione di aree umide e habitat natur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3295619664"/>
            <w:bookmarkStart w:id="317" w:name="__Fieldmark__158_3295619664"/>
            <w:bookmarkEnd w:id="3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di alimentazione di corsi d’acqua ……</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3295619664"/>
            <w:bookmarkStart w:id="319" w:name="__Fieldmark__159_3295619664"/>
            <w:bookmarkEnd w:id="319"/>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rrigu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3295619664"/>
            <w:bookmarkStart w:id="321" w:name="__Fieldmark__160_3295619664"/>
            <w:bookmarkEnd w:id="321"/>
            <w:r>
              <w:rPr>
                <w:rFonts w:cs="Arial" w:ascii="Arial" w:hAnsi="Arial"/>
                <w:sz w:val="20"/>
                <w:szCs w:val="20"/>
              </w:rPr>
            </w:r>
            <w:r>
              <w:rPr>
                <w:sz w:val="20"/>
                <w:szCs w:val="20"/>
                <w:rFonts w:cs="Arial" w:ascii="Arial" w:hAnsi="Arial"/>
              </w:rPr>
              <w:fldChar w:fldCharType="end"/>
            </w:r>
            <w:r>
              <w:rPr>
                <w:rFonts w:cs="Arial" w:ascii="Arial" w:hAnsi="Arial"/>
                <w:sz w:val="16"/>
                <w:szCs w:val="16"/>
              </w:rPr>
              <w:t>irrigazione di coltur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3295619664"/>
            <w:bookmarkStart w:id="323" w:name="__Fieldmark__161_3295619664"/>
            <w:bookmarkEnd w:id="3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l verd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3295619664"/>
            <w:bookmarkStart w:id="325" w:name="__Fieldmark__162_3295619664"/>
            <w:bookmarkEnd w:id="3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d attività ricreative o sportiv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3295619664"/>
            <w:bookmarkStart w:id="327" w:name="__Fieldmark__163_3295619664"/>
            <w:bookmarkEnd w:id="327"/>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civi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3295619664"/>
            <w:bookmarkStart w:id="329" w:name="__Fieldmark__164_3295619664"/>
            <w:bookmarkEnd w:id="3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ggio di strade nei centri urban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3295619664"/>
            <w:bookmarkStart w:id="331" w:name="__Fieldmark__165_3295619664"/>
            <w:bookmarkEnd w:id="3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sistemi di riscaldamento o raffreddament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3295619664"/>
            <w:bookmarkStart w:id="333" w:name="__Fieldmark__166_3295619664"/>
            <w:bookmarkEnd w:id="3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reti duali di adduzione</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3295619664"/>
            <w:bookmarkStart w:id="335" w:name="__Fieldmark__167_3295619664"/>
            <w:bookmarkEnd w:id="335"/>
            <w:r/>
            <w:r>
              <w:rPr>
                <w:sz w:val="20"/>
                <w:szCs w:val="20"/>
                <w:rFonts w:cs="Arial" w:ascii="Arial" w:hAnsi="Arial"/>
              </w:rPr>
              <w:fldChar w:fldCharType="end"/>
            </w:r>
            <w:r>
              <w:rPr>
                <w:rFonts w:cs="Arial" w:ascii="Arial" w:hAnsi="Arial"/>
                <w:sz w:val="20"/>
                <w:szCs w:val="20"/>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3295619664"/>
            <w:bookmarkStart w:id="337" w:name="__Fieldmark__168_3295619664"/>
            <w:bookmarkEnd w:id="337"/>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3295619664"/>
            <w:bookmarkStart w:id="339" w:name="__Fieldmark__169_3295619664"/>
            <w:bookmarkEnd w:id="339"/>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ndustria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3295619664"/>
            <w:bookmarkStart w:id="341" w:name="__Fieldmark__170_3295619664"/>
            <w:bookmarkEnd w:id="341"/>
            <w:r>
              <w:rPr>
                <w:rFonts w:cs="Arial" w:ascii="Arial" w:hAnsi="Arial"/>
                <w:sz w:val="20"/>
                <w:szCs w:val="20"/>
              </w:rPr>
            </w:r>
            <w:r>
              <w:rPr>
                <w:sz w:val="20"/>
                <w:szCs w:val="20"/>
                <w:rFonts w:cs="Arial" w:ascii="Arial" w:hAnsi="Arial"/>
              </w:rPr>
              <w:fldChar w:fldCharType="end"/>
            </w:r>
            <w:r>
              <w:rPr>
                <w:rFonts w:cs="Arial" w:ascii="Arial" w:hAnsi="Arial"/>
                <w:sz w:val="16"/>
                <w:szCs w:val="16"/>
              </w:rPr>
              <w:t>acqua antincend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3295619664"/>
            <w:bookmarkStart w:id="343" w:name="__Fieldmark__171_3295619664"/>
            <w:bookmarkEnd w:id="343"/>
            <w:r>
              <w:rPr>
                <w:rFonts w:cs="Arial" w:ascii="Arial" w:hAnsi="Arial"/>
                <w:sz w:val="20"/>
                <w:szCs w:val="20"/>
              </w:rPr>
            </w:r>
            <w:r>
              <w:rPr>
                <w:sz w:val="20"/>
                <w:szCs w:val="20"/>
                <w:rFonts w:cs="Arial" w:ascii="Arial" w:hAnsi="Arial"/>
              </w:rPr>
              <w:fldChar w:fldCharType="end"/>
            </w:r>
            <w:r>
              <w:rPr>
                <w:rFonts w:cs="Arial" w:ascii="Arial" w:hAnsi="Arial"/>
                <w:sz w:val="16"/>
                <w:szCs w:val="16"/>
              </w:rPr>
              <w:t>acqua di process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3295619664"/>
            <w:bookmarkStart w:id="345" w:name="__Fieldmark__172_3295619664"/>
            <w:bookmarkEnd w:id="345"/>
            <w:r>
              <w:rPr>
                <w:rFonts w:cs="Arial" w:ascii="Arial" w:hAnsi="Arial"/>
                <w:sz w:val="20"/>
                <w:szCs w:val="20"/>
              </w:rPr>
            </w:r>
            <w:r>
              <w:rPr>
                <w:sz w:val="20"/>
                <w:szCs w:val="20"/>
                <w:rFonts w:cs="Arial" w:ascii="Arial" w:hAnsi="Arial"/>
              </w:rPr>
              <w:fldChar w:fldCharType="end"/>
            </w:r>
            <w:r>
              <w:rPr>
                <w:rFonts w:cs="Arial" w:ascii="Arial" w:hAnsi="Arial"/>
                <w:sz w:val="16"/>
                <w:szCs w:val="16"/>
              </w:rPr>
              <w:t>acqua di lavagg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3295619664"/>
            <w:bookmarkStart w:id="347" w:name="__Fieldmark__173_3295619664"/>
            <w:bookmarkEnd w:id="3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acque per cicli termici dei processi industri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i/>
                <w:iCs/>
                <w:sz w:val="16"/>
                <w:szCs w:val="16"/>
                <w:lang w:val="it-IT"/>
              </w:rPr>
              <w:t xml:space="preserve">(obbligatorio) </w:t>
            </w:r>
            <w:r>
              <w:rPr>
                <w:rFonts w:cs="Arial" w:ascii="Arial" w:hAnsi="Arial"/>
                <w:sz w:val="16"/>
                <w:szCs w:val="16"/>
                <w:lang w:val="it-IT"/>
              </w:rPr>
              <w:t>Indicare lo scarico alternativo al sistema di riutilizz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3295619664"/>
            <w:bookmarkStart w:id="349" w:name="__Fieldmark__174_3295619664"/>
            <w:bookmarkEnd w:id="349"/>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Altro </w:t>
            </w:r>
            <w:r>
              <w:rPr>
                <w:rFonts w:cs="Arial" w:ascii="Arial" w:hAnsi="Arial"/>
                <w:i/>
                <w:iCs/>
                <w:sz w:val="16"/>
                <w:szCs w:val="16"/>
              </w:rPr>
              <w:t>(indica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8.2 – Caratteristiche quantitative dello scarico </w:t>
            </w:r>
            <w:r>
              <w:rPr>
                <w:rFonts w:cs="Arial" w:ascii="Arial" w:hAnsi="Arial"/>
                <w:b/>
                <w:bCs/>
                <w:i/>
                <w:iCs/>
                <w:color w:val="0000FF"/>
                <w:sz w:val="20"/>
                <w:szCs w:val="20"/>
                <w:lang w:val="it-IT"/>
              </w:rPr>
              <w:t>(dati sulla portata dello scarico)</w:t>
            </w:r>
          </w:p>
        </w:tc>
      </w:tr>
      <w:tr>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CONTINUO</w:t>
            </w:r>
          </w:p>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t>(lo scarico è attivo in tutti i giorni lavorativi)</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DISCONTINUO</w:t>
            </w:r>
          </w:p>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t>(lo scarico non è attivo in tutti i giorni lavorativi)</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a portata è costante</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a portata è variabil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a portata è costante nel periodo di scari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a portata è variabile nel periodo di scarico</w:t>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Quantità tot annua scaricata (mc)</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Quantità max scaricata nel periodo di punta mc/giorn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Indicare il period relativo allo scarico (*)</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Indicare il period di massimo scaric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tutto l’anno ovvero mese, settimana, giorni, ore, ecc.</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 ore/giorno in cui viene effettuato lo scaric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 giorni/settimana in cui viene effettuato lo scari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max scaricata mc/h:</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media scaricata m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scaricato in mc/giorn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color w:val="0000FF"/>
                <w:sz w:val="20"/>
                <w:szCs w:val="20"/>
                <w:lang w:val="it-IT"/>
              </w:rPr>
              <w:t>8.3 – C</w:t>
            </w:r>
            <w:r>
              <w:rPr>
                <w:rFonts w:cs="Arial" w:ascii="Arial" w:hAnsi="Arial"/>
                <w:b/>
                <w:bCs/>
                <w:color w:val="0000FF"/>
                <w:sz w:val="20"/>
                <w:szCs w:val="16"/>
                <w:lang w:val="it-IT"/>
              </w:rPr>
              <w:t>aratteristiche qualitative delle acque reflue in ingresso all’impianto di trattamento</w:t>
            </w:r>
          </w:p>
          <w:p>
            <w:pPr>
              <w:pStyle w:val="Normal"/>
              <w:widowControl w:val="false"/>
              <w:autoSpaceDE w:val="false"/>
              <w:spacing w:lineRule="auto" w:line="240" w:before="240" w:after="0"/>
              <w:ind w:left="113" w:right="57" w:hanging="0"/>
              <w:rPr>
                <w:rFonts w:ascii="Arial" w:hAnsi="Arial" w:cs="Arial"/>
                <w:i/>
                <w:i/>
                <w:sz w:val="16"/>
                <w:szCs w:val="16"/>
                <w:lang w:val="it-IT"/>
              </w:rPr>
            </w:pPr>
            <w:r>
              <w:rPr>
                <w:rFonts w:cs="Arial" w:ascii="Arial" w:hAnsi="Arial"/>
                <w:b/>
                <w:bCs/>
                <w:i/>
                <w:sz w:val="16"/>
                <w:szCs w:val="16"/>
                <w:lang w:val="it-IT"/>
              </w:rPr>
              <w:t>NB: solo per scarichi di acque reflue industriali</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Parametr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Concentrazione mg/l</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Parametro</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Concentrazione mg/l</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8.4 – Limiti di emission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3295619664"/>
            <w:bookmarkStart w:id="351" w:name="__Fieldmark__175_3295619664"/>
            <w:bookmarkEnd w:id="35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l sistema di smaltimento dei reflui e gli eventuali impianti di depurazione sono stati progettati affinché lo scarico rispetti i limiti di emissione dei parametri previst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3295619664"/>
            <w:bookmarkStart w:id="353" w:name="__Fieldmark__176_3295619664"/>
            <w:bookmarkEnd w:id="353"/>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alla tabella 8 della Legge regionale 27/86 per gli scarichi di acque reflue che non convogliano acque reflue industriali,  assimilate alle acque reflue domestiche secondo la normativa regionale, che recapitano al suolo e previo processo di chiarificazion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3295619664"/>
            <w:bookmarkStart w:id="355" w:name="__Fieldmark__177_3295619664"/>
            <w:bookmarkEnd w:id="355"/>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alla tabella (indicare) …………   per gli scarichi di acque reflue urbane di dimensioni comprese tra (indicare)  ……      e …………(indicare)  a.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3295619664"/>
            <w:bookmarkStart w:id="357" w:name="__Fieldmark__178_3295619664"/>
            <w:bookmarkEnd w:id="357"/>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3 dell’allegato 5 alla parte terza del D. Lgs. 152/2006 e ss.mm.ii. </w:t>
            </w:r>
            <w:r>
              <w:rPr>
                <w:rFonts w:cs="Arial" w:ascii="Arial" w:hAnsi="Arial"/>
                <w:sz w:val="16"/>
                <w:szCs w:val="16"/>
                <w:lang w:val="it-IT"/>
              </w:rPr>
              <w:t>nel caso di scarichi in fognatura o in corpi idrici superficial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3295619664"/>
            <w:bookmarkStart w:id="359" w:name="__Fieldmark__179_3295619664"/>
            <w:bookmarkEnd w:id="359"/>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4 dell’allegato 5 alla parte terza del D. Lgs. 152/2006 e ss.mm.ii. </w:t>
            </w:r>
            <w:r>
              <w:rPr>
                <w:rFonts w:cs="Arial" w:ascii="Arial" w:hAnsi="Arial"/>
                <w:sz w:val="16"/>
                <w:szCs w:val="16"/>
                <w:lang w:val="it-IT"/>
              </w:rPr>
              <w:t>nel caso di scarichi sul suol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3295619664"/>
            <w:bookmarkStart w:id="361" w:name="__Fieldmark__180_3295619664"/>
            <w:bookmarkEnd w:id="361"/>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di cui al D.M. 185/2003 </w:t>
            </w:r>
            <w:r>
              <w:rPr>
                <w:rFonts w:cs="Arial" w:ascii="Arial" w:hAnsi="Arial"/>
                <w:sz w:val="16"/>
                <w:szCs w:val="16"/>
                <w:lang w:val="it-IT"/>
              </w:rPr>
              <w:t>nel caso di riutilizzo dei reflu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8.5 – Altre informa</w:t>
            </w:r>
            <w:r>
              <w:rPr>
                <w:rFonts w:cs="Arial" w:ascii="Arial" w:hAnsi="Arial"/>
                <w:b/>
                <w:bCs/>
                <w:color w:val="0000FF"/>
                <w:sz w:val="16"/>
                <w:szCs w:val="16"/>
                <w:lang w:val="it-IT"/>
              </w:rPr>
              <w:t>z</w:t>
            </w:r>
            <w:r>
              <w:rPr>
                <w:rFonts w:cs="Arial" w:ascii="Arial" w:hAnsi="Arial"/>
                <w:b/>
                <w:bCs/>
                <w:color w:val="0000FF"/>
                <w:sz w:val="20"/>
                <w:szCs w:val="20"/>
                <w:lang w:val="it-IT"/>
              </w:rPr>
              <w:t>ion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unti previsti per effettuare i prelievi di controll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Altr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4950" w:type="pct"/>
        <w:jc w:val="left"/>
        <w:tblInd w:w="-5" w:type="dxa"/>
        <w:tblLayout w:type="fixed"/>
        <w:tblCellMar>
          <w:top w:w="0" w:type="dxa"/>
          <w:left w:w="0" w:type="dxa"/>
          <w:bottom w:w="0" w:type="dxa"/>
          <w:right w:w="0" w:type="dxa"/>
        </w:tblCellMar>
      </w:tblPr>
      <w:tblGrid>
        <w:gridCol w:w="552"/>
        <w:gridCol w:w="8989"/>
      </w:tblGrid>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9. Zone sottoposte a vincol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3295619664"/>
            <w:bookmarkStart w:id="363" w:name="__Fieldmark__181_3295619664"/>
            <w:bookmarkEnd w:id="363"/>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zona in cui avverrà lo scarico non ricade su aree sottoposte a vincolo idrogeologico, siti di interesse comunitario (SIC), aree sensibili, zone a protezione speciale (ZPS), zone vulnerabili, aree di salvaguardia.</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3295619664"/>
            <w:bookmarkStart w:id="365" w:name="__Fieldmark__182_3295619664"/>
            <w:bookmarkEnd w:id="365"/>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zona in cui avverrà lo scarico ricade su un’area sottoposta a vincolo idrogeologico, sito di interesse comunitario (SIC), area sensibile, zona a protezione speciale (ZPS), zona vulnerabile o area di salvaguardia</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denominazione e tipo di vincolo:</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iCs/>
                <w:sz w:val="16"/>
                <w:szCs w:val="16"/>
                <w:lang w:val="it-IT"/>
              </w:rPr>
            </w:pPr>
            <w:r>
              <w:rPr>
                <w:rFonts w:cs="Arial" w:ascii="Arial" w:hAnsi="Arial"/>
                <w:i/>
                <w:iCs/>
                <w:sz w:val="16"/>
                <w:szCs w:val="16"/>
                <w:lang w:val="it-IT"/>
              </w:rPr>
            </w:r>
          </w:p>
          <w:p>
            <w:pPr>
              <w:pStyle w:val="Normal"/>
              <w:widowControl w:val="false"/>
              <w:autoSpaceDE w:val="false"/>
              <w:spacing w:lineRule="auto" w:line="240" w:before="240" w:after="0"/>
              <w:ind w:left="113" w:right="57" w:hanging="0"/>
              <w:rPr>
                <w:rFonts w:ascii="Arial" w:hAnsi="Arial" w:cs="Arial"/>
                <w:i/>
                <w:i/>
                <w:iCs/>
                <w:sz w:val="16"/>
                <w:szCs w:val="16"/>
                <w:lang w:val="it-IT"/>
              </w:rPr>
            </w:pPr>
            <w:r>
              <w:rPr>
                <w:rFonts w:cs="Arial" w:ascii="Arial" w:hAnsi="Arial"/>
                <w:i/>
                <w:iCs/>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b/>
                <w:b/>
                <w:bCs/>
                <w:color w:val="FF0000"/>
                <w:sz w:val="32"/>
                <w:szCs w:val="16"/>
                <w:lang w:val="it-IT"/>
              </w:rPr>
            </w:pPr>
            <w:r>
              <w:rPr>
                <w:rFonts w:cs="Arial" w:ascii="Arial" w:hAnsi="Arial"/>
                <w:b/>
                <w:bCs/>
                <w:color w:val="FF0000"/>
                <w:sz w:val="32"/>
                <w:szCs w:val="16"/>
                <w:lang w:val="it-IT"/>
              </w:rPr>
              <w:t>10.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Indicare note ed ulteriori dat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tc>
      </w:tr>
    </w:tbl>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r>
    </w:p>
    <w:tbl>
      <w:tblPr>
        <w:tblW w:w="9639" w:type="dxa"/>
        <w:jc w:val="left"/>
        <w:tblInd w:w="-5" w:type="dxa"/>
        <w:tblLayout w:type="fixed"/>
        <w:tblCellMar>
          <w:top w:w="0" w:type="dxa"/>
          <w:left w:w="0" w:type="dxa"/>
          <w:bottom w:w="0" w:type="dxa"/>
          <w:right w:w="0" w:type="dxa"/>
        </w:tblCellMar>
      </w:tblPr>
      <w:tblGrid>
        <w:gridCol w:w="728"/>
        <w:gridCol w:w="891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11. Allegat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3295619664"/>
            <w:bookmarkStart w:id="367" w:name="__Fieldmark__183_3295619664"/>
            <w:bookmarkEnd w:id="36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tecnico descrittiva del ciclo produttivo, accompagnata da uno schema a blocchi con individuazione del flussi di massa in entrata e in uscita relativi alle materie prime, intermedi, prodotti ed emissioni nelle varie matrici acqua, aria e suol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3295619664"/>
            <w:bookmarkStart w:id="369" w:name="__Fieldmark__184_3295619664"/>
            <w:bookmarkEnd w:id="36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tecnica, nella quale siano indicat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ima della portata dello scarico e relativo andamento temporal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o del carico idraulico e inquinante da depura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i di dimensiona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chemi di fluss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numero di punti di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ocalizzazione dei punti di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lle acque reflu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i  fanghi  di  depurazione  (nel  caso  di  utilizzazione  dei  fanghi  in  agricoltura,  allegare  copia  del provvedimento rilasciato ai sensi della normativa vige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e motivazioni di ordine tecnico che impediscono l’allacciamento alla rete fognari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3295619664"/>
            <w:bookmarkStart w:id="371" w:name="__Fieldmark__185_3295619664"/>
            <w:bookmarkEnd w:id="37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Elaborato grafico di progetto dell’impianto, indica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foglio catasto terren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aerofotogrammetria in scala 1:2000 indicante punto di scarico e coordinate geografich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generale dell’impianto, in opportuna sca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ianta e sezioni dell’impianto in scala 1:100 o superio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ubicazione del pozzetto prelievo campion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3295619664"/>
            <w:bookmarkStart w:id="373" w:name="__Fieldmark__186_3295619664"/>
            <w:bookmarkEnd w:id="37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dell’insediamento servito dall’impianto, in scala adeguata, riportando con colorazioni differenti il tracciato della rete fognaria, l’impianto di depurazione, il pozzetto per il prelievo dei campioni ed il punto di scarico o il tracciato della rete di smaltiment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3295619664"/>
            <w:bookmarkStart w:id="375" w:name="__Fieldmark__187_3295619664"/>
            <w:bookmarkEnd w:id="37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rografia scala 1:25.000 (IGMI serie 25) con l’indicazione dell’area occupata dall’insediamento ed il punto di scaric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3295619664"/>
            <w:bookmarkStart w:id="377" w:name="__Fieldmark__188_3295619664"/>
            <w:bookmarkEnd w:id="37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Schede tecniche degli impianti utilizzati (rif. 5.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3295619664"/>
            <w:bookmarkStart w:id="379" w:name="__Fieldmark__189_3295619664"/>
            <w:bookmarkEnd w:id="37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cevuta del versamento dei diritti d’istruttoria, intestato a………… - Causale "Diritti di istruttoria SUAP”</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scarichi in acque superficial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3295619664"/>
            <w:bookmarkStart w:id="381" w:name="__Fieldmark__190_3295619664"/>
            <w:bookmarkEnd w:id="38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sulle caratteristiche idrogeologiche del corpo recettore firmata dal professionista abilitato (la relazione dovrà essere presentata per qualunque portata d'acqua reflu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i/>
                <w:i/>
                <w:sz w:val="16"/>
                <w:szCs w:val="16"/>
                <w:lang w:val="it-IT"/>
              </w:rPr>
            </w:pPr>
            <w:r>
              <w:rPr>
                <w:rFonts w:cs="Arial" w:ascii="Arial" w:hAnsi="Arial"/>
                <w:i/>
                <w:sz w:val="16"/>
                <w:szCs w:val="16"/>
                <w:lang w:val="it-IT"/>
              </w:rPr>
              <w:t>Per scarichi sul suol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3295619664"/>
            <w:bookmarkStart w:id="383" w:name="__Fieldmark__191_3295619664"/>
            <w:bookmarkEnd w:id="38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idrogeologica e di caratterizzazione del suolo, firmata dal professionista abilitato, dalla quale emergano, in particolare, i seguenti element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indicazioni sulla quantità e qualità delle acque trattate; tipologia utilizzata per il trattamento delle acque; descrizione della rete di smaltimento; caratteristiche fisiche e idrologiche del terreno accetta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Alla relazione di caratterizzazione dovranno essere allegati in opportuna sca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catastale con l’indicazione delle particelle catastali interessate dallo smalti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del tracciato della rete di smalti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orografia su carta tecnica regionale o su tavole IGM (1:2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3295619664"/>
            <w:bookmarkStart w:id="385" w:name="__Fieldmark__192_3295619664"/>
            <w:bookmarkEnd w:id="38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chiarazione del progettista attestante l’impossibilità tecnica o l’eccessiva onerosità, a fronte dei benefici ambientali conseguibili, a recapitare nella rete fognaria e in corpo idrico superficiale, con indicazione  della distanza che intercorre fra il punto di scarico e il corpo idrico più vicin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scarichi di acque reflue industrial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3295619664"/>
            <w:bookmarkStart w:id="387" w:name="__Fieldmark__193_3295619664"/>
            <w:bookmarkEnd w:id="38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riporta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descrizione della sequenza delle fasi di processo, comprese le apparecchiature impiegate, evidenziando quelle che prevedono l’utilizzo o la produzione delle sostanze pericolose di cui all’art. 2 lettera s e di cui alla Tabella 1 dell’Allegato 6 della Disciplina Scarich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a capacità di produzione del singolo impianto industriale che comporta la produzione ovvero la trasformazione ovvero l’utilizzazion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delle sostanze di cui alla medesima tabella, ovvero la presenza di tali sostanze nello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a capacità di produzione deve essere indicata con riferimento alla massima capacità oraria moltiplicata per il numero di ore lavorative giornaliere e per il numero massimo di giorni lavorativ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3295619664"/>
            <w:bookmarkStart w:id="389" w:name="__Fieldmark__194_3295619664"/>
            <w:bookmarkEnd w:id="38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legato B (sostanze pericolos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l’accertamento di assimilabilità alle acque reflue domestiche:</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3295619664"/>
            <w:bookmarkStart w:id="391" w:name="__Fieldmark__195_3295619664"/>
            <w:bookmarkEnd w:id="39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contene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e informazioni necessarie a valutare il processo di formazione dello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i referti analitici in numero sufficiente ad attestare la qualità delle acque reflue prodotte nell’arco dell’intero ciclo produttivo. Per i nuovi scarichi potrà essere fatto riferimento a dati e documentazioni relativi a scarichi provenienti da attività similari o dalla più aggiornata letteratura tecnica di settor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i/>
                <w:i/>
                <w:sz w:val="16"/>
                <w:szCs w:val="16"/>
                <w:lang w:val="it-IT"/>
              </w:rPr>
            </w:pPr>
            <w:r>
              <w:rPr>
                <w:rFonts w:cs="Arial" w:ascii="Arial" w:hAnsi="Arial"/>
                <w:i/>
                <w:sz w:val="16"/>
                <w:szCs w:val="16"/>
                <w:lang w:val="it-IT"/>
              </w:rPr>
              <w:t>Altri allega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3295619664"/>
            <w:bookmarkStart w:id="393" w:name="__Fieldmark__196_3295619664"/>
            <w:bookmarkEnd w:id="39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3295619664"/>
            <w:bookmarkStart w:id="395" w:name="__Fieldmark__197_3295619664"/>
            <w:bookmarkEnd w:id="39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3295619664"/>
            <w:bookmarkStart w:id="397" w:name="__Fieldmark__198_3295619664"/>
            <w:bookmarkEnd w:id="39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3295619664"/>
            <w:bookmarkStart w:id="399" w:name="__Fieldmark__199_3295619664"/>
            <w:bookmarkEnd w:id="39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3295619664"/>
            <w:bookmarkStart w:id="401" w:name="__Fieldmark__200_3295619664"/>
            <w:bookmarkEnd w:id="40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3295619664"/>
            <w:bookmarkStart w:id="403" w:name="__Fieldmark__201_3295619664"/>
            <w:bookmarkEnd w:id="40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sectPr>
          <w:headerReference w:type="default" r:id="rId3"/>
          <w:headerReference w:type="first" r:id="rId4"/>
          <w:footerReference w:type="default" r:id="rId5"/>
          <w:footerReference w:type="first" r:id="rId6"/>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585"/>
        <w:gridCol w:w="4206"/>
        <w:gridCol w:w="484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12.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3295619664"/>
            <w:bookmarkStart w:id="405" w:name="__Fieldmark__202_3295619664"/>
            <w:bookmarkEnd w:id="405"/>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61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3295619664"/>
            <w:bookmarkStart w:id="407" w:name="__Fieldmark__203_3295619664"/>
            <w:bookmarkEnd w:id="407"/>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8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3295619664"/>
            <w:bookmarkStart w:id="409" w:name="__Fieldmark__204_3295619664"/>
            <w:bookmarkEnd w:id="409"/>
            <w:r>
              <w:rPr>
                <w:rFonts w:cs="Arial" w:ascii="Arial" w:hAnsi="Arial"/>
                <w:sz w:val="20"/>
                <w:szCs w:val="20"/>
              </w:rPr>
            </w:r>
            <w:r>
              <w:rPr>
                <w:sz w:val="20"/>
                <w:szCs w:val="20"/>
                <w:rFonts w:cs="Arial" w:ascii="Arial" w:hAnsi="Arial"/>
              </w:rPr>
              <w:fldChar w:fldCharType="end"/>
            </w:r>
            <w:r>
              <w:rPr>
                <w:rFonts w:cs="Arial" w:ascii="Arial" w:hAnsi="Arial"/>
                <w:sz w:val="16"/>
                <w:szCs w:val="16"/>
              </w:rPr>
              <w:t>Polizza sottoscritta in solido con i restanti tecnici che hanno preso parte alla progettazione dell’oper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3295619664"/>
            <w:bookmarkStart w:id="411" w:name="__Fieldmark__205_3295619664"/>
            <w:bookmarkEnd w:id="411"/>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eastAsia="it-IT"/>
              </w:rPr>
              <w:t>La perfetta corrispondenza e identità fra i documenti cartacei e quelli digitali allegati a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b/>
                <w:bCs/>
                <w:sz w:val="16"/>
                <w:szCs w:val="16"/>
                <w:lang w:val="it-IT"/>
              </w:rPr>
              <w:t></w:t>
            </w:r>
            <w:r>
              <w:rPr>
                <w:rFonts w:cs="Arial" w:ascii="Arial" w:hAnsi="Arial"/>
                <w:b/>
                <w:bCs/>
                <w:sz w:val="16"/>
                <w:szCs w:val="16"/>
                <w:lang w:val="it-IT"/>
              </w:rPr>
              <w:t>La piena conformità dell’intervento rispetto alle vigenti norme in materia di scarico e smaltimento dei reflu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La  compatibilità  delle  tecnologie  adottate  per  l’impianto  di  trattamento  dei  reflui  con  i  limiti  di accettabilità previsti dalla normativa di settor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Che,  per  i  profili  relativi  alla  presente  dichiarazione  di  conformità,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12" w:name="__Fieldmark__206_3295619664"/>
            <w:bookmarkStart w:id="413" w:name="__Fieldmark__206_3295619664"/>
            <w:bookmarkEnd w:id="413"/>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non  sono  previste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14" w:name="__Fieldmark__207_3295619664"/>
            <w:bookmarkStart w:id="415" w:name="__Fieldmark__207_3295619664"/>
            <w:bookmarkEnd w:id="415"/>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szCs w:val="32"/>
          <w:lang w:val="it-IT"/>
        </w:rPr>
      </w:pPr>
      <w:r>
        <w:rPr>
          <w:rFonts w:cs="Arial" w:ascii="Arial" w:hAnsi="Arial"/>
          <w:sz w:val="16"/>
          <w:szCs w:val="32"/>
          <w:lang w:val="it-IT"/>
        </w:rPr>
      </w:r>
    </w:p>
    <w:tbl>
      <w:tblPr>
        <w:tblW w:w="9639" w:type="dxa"/>
        <w:jc w:val="left"/>
        <w:tblInd w:w="-5" w:type="dxa"/>
        <w:tblLayout w:type="fixed"/>
        <w:tblCellMar>
          <w:top w:w="0" w:type="dxa"/>
          <w:left w:w="0" w:type="dxa"/>
          <w:bottom w:w="0" w:type="dxa"/>
          <w:right w:w="0" w:type="dxa"/>
        </w:tblCellMar>
      </w:tblPr>
      <w:tblGrid>
        <w:gridCol w:w="9639"/>
      </w:tblGrid>
      <w:tr>
        <w:trPr>
          <w:trHeight w:val="37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13.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sectPr>
          <w:headerReference w:type="default" r:id="rId7"/>
          <w:footerReference w:type="default" r:id="rId8"/>
          <w:type w:val="nextPage"/>
          <w:pgSz w:w="11906" w:h="16838"/>
          <w:pgMar w:left="1134" w:right="1134" w:gutter="0" w:header="397" w:top="1134" w:footer="397" w:bottom="1134"/>
          <w:pgNumType w:fmt="decimal"/>
          <w:formProt w:val="false"/>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996"/>
        <w:gridCol w:w="3892"/>
        <w:gridCol w:w="4750"/>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Allegato A – Dichiarazioni del titolare dell’impianto produttiv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IL SOTTOSCRITTO</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3295619664"/>
            <w:bookmarkStart w:id="417" w:name="__Fieldmark__208_3295619664"/>
            <w:bookmarkEnd w:id="417"/>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dit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0"/>
                <w:szCs w:val="20"/>
              </w:rPr>
            </w:pPr>
            <w:r>
              <w:rPr>
                <w:rFonts w:cs="Arial" w:ascii="Arial" w:hAnsi="Arial"/>
                <w:b/>
                <w:bCs/>
                <w:sz w:val="20"/>
                <w:szCs w:val="20"/>
              </w:rPr>
              <w:t>DICHIAR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3295619664"/>
            <w:bookmarkStart w:id="419" w:name="__Fieldmark__209_3295619664"/>
            <w:bookmarkEnd w:id="41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impegnarsi a  trasmettere tempestivamente alla  Provincia, al  Comune, al  SUAP, al Dipartimento Provinciale dell’ARPAS e all’Azienda ASL i seguenti documenti:</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copia del certificato di regolare esecuzione o collaudo dell’opera realizzata (depurato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   comunicazione di attivazione dell’impianto e dello scarico, con un preavviso di almeno 7 giorn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3295619664"/>
            <w:bookmarkStart w:id="421" w:name="__Fieldmark__210_3295619664"/>
            <w:bookmarkEnd w:id="42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prima dell’attivazione dello  scarico saranno segnalati, con  apposita cartellonistica riportante la dicitura “Punto di prelievo campioni”, i punti di campionamento delle acque in ingresso ed in uscita dagli impian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3295619664"/>
            <w:bookmarkStart w:id="423" w:name="__Fieldmark__211_3295619664"/>
            <w:bookmarkEnd w:id="42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garantito il regolare e corretto funzionamento dell’impianto di depurazione in tutte le sue fasi, nonché corretta gestione e manutenzione delle strutture e delle infrastrutture annesse dotate di sistemi atti a garantire il rispetto delle misure di sicurezz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3295619664"/>
            <w:bookmarkStart w:id="425" w:name="__Fieldmark__212_3295619664"/>
            <w:bookmarkEnd w:id="42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o scarico rispetterà i limiti di emissione dei parametri previsti dalle vigenti norme, come indicati dal tecnico progettista al quadro 8.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3295619664"/>
            <w:bookmarkStart w:id="427" w:name="__Fieldmark__213_3295619664"/>
            <w:bookmarkEnd w:id="42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effettuare le verifiche della qualità delle acque di scaricate inviando semestralmente all’Ente competente (</w:t>
            </w:r>
            <w:r>
              <w:rPr>
                <w:rFonts w:cs="Arial" w:ascii="Arial" w:hAnsi="Arial"/>
                <w:i/>
                <w:iCs/>
                <w:sz w:val="16"/>
                <w:szCs w:val="16"/>
                <w:lang w:val="it-IT"/>
              </w:rPr>
              <w:t>Comune, Provincia o  A.S.I., secondo quanto rilevato al quadro 8.1</w:t>
            </w:r>
            <w:r>
              <w:rPr>
                <w:rFonts w:cs="Arial" w:ascii="Arial" w:hAnsi="Arial"/>
                <w:sz w:val="16"/>
                <w:szCs w:val="16"/>
                <w:lang w:val="it-IT"/>
              </w:rPr>
              <w:t>) copia delle analisi in ingresso e in uscita dall’impianto di depurazione. I parametri da sottoporre al controllo e le frequenze di campionamento saranno quelli stabiliti dall’Ente competente, individuati in un provvedimento prescrittiv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3295619664"/>
            <w:bookmarkStart w:id="429" w:name="__Fieldmark__214_3295619664"/>
            <w:bookmarkEnd w:id="42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istituito un apposito “Registro delle visite” da custodire in impianto, dove dovranno essere indicati i nominativi e l’Ente di appartenenza del personale che ha effettuato la visita, data e motivazione della visit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3295619664"/>
            <w:bookmarkStart w:id="431" w:name="__Fieldmark__215_3295619664"/>
            <w:bookmarkEnd w:id="43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predisposto un “Quaderno di impianto” nel quale devono essere indicate entro le 24 ore successive le operazioni svolte nel processo depurativo e tutte le eventuali anomalie riscontrate sulla qualità e quantità dei reflui in ingresso e in uscita, nonché le interruzioni del ciclo depurativo</w:t>
            </w:r>
          </w:p>
          <w:p>
            <w:pPr>
              <w:pStyle w:val="Normal"/>
              <w:widowControl w:val="false"/>
              <w:autoSpaceDE w:val="false"/>
              <w:spacing w:lineRule="auto" w:line="240" w:before="0" w:after="0"/>
              <w:ind w:left="113" w:right="57" w:hanging="0"/>
              <w:rPr>
                <w:rFonts w:ascii="Arial" w:hAnsi="Arial" w:cs="Arial"/>
                <w:b/>
                <w:b/>
                <w:i/>
                <w:i/>
                <w:sz w:val="16"/>
                <w:szCs w:val="16"/>
                <w:lang w:val="it-IT"/>
              </w:rPr>
            </w:pPr>
            <w:r>
              <w:rPr>
                <w:rFonts w:cs="Arial" w:ascii="Arial" w:hAnsi="Arial"/>
                <w:b/>
                <w:i/>
                <w:sz w:val="16"/>
                <w:szCs w:val="16"/>
                <w:lang w:val="it-IT"/>
              </w:rPr>
              <w:t>(NB: sono esclusi gli scarichi di acque reflue di dimensione inferiore a 100 A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3295619664"/>
            <w:bookmarkStart w:id="433" w:name="__Fieldmark__216_3295619664"/>
            <w:bookmarkEnd w:id="43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e prescritto nel titolo abilitativo, sarà installato uno strumento di misurazione delle portate o dei volumi scaricati, con obbligo  di annotazione giornaliera nel "Quaderno di Impianto"  dei valori riscontra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3295619664"/>
            <w:bookmarkStart w:id="435" w:name="__Fieldmark__217_3295619664"/>
            <w:bookmarkEnd w:id="43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e prescritto nel titolo abilitativo, sarà installato uno strumento di campionamento automatico delle acque reflue in uscita dall’impianto di depurazione in grado di prelevare campioni con le modalità idonee al rispetto delle disposizioni del D.Lgs.152/2006 e ss.mm.i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i/>
                <w:sz w:val="16"/>
                <w:szCs w:val="16"/>
                <w:lang w:val="it-IT"/>
              </w:rPr>
              <w:t>(NB: nel caso di impianti di trattamento di scarichi di acque reflue industriali contenenti le sostanze pericolos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3295619664"/>
            <w:bookmarkStart w:id="437" w:name="__Fieldmark__218_3295619664"/>
            <w:bookmarkEnd w:id="43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sempre consentito l’accesso alle strutture al personale deputato al controllo tecnico e qualitativo. Sarà sempre reso accessibile l’impianto di depurazione e lo scarico nel corpo ricettore e nel punto di campionamento anche provvedendo ad una buona tenuta dell’area in cui è ubicato il depuratore e di quella circostante il punto di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3295619664"/>
            <w:bookmarkStart w:id="439" w:name="__Fieldmark__219_3295619664"/>
            <w:bookmarkEnd w:id="43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a gestione dei rifiuti avverrà nel rispetto della normativa di settore vigent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3295619664"/>
            <w:bookmarkStart w:id="441" w:name="__Fieldmark__220_3295619664"/>
            <w:bookmarkEnd w:id="44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notificata all’Ente competente (Provincia, A.S.I. o Comune, secondo quanto rilevato al quadro  8.1)  qualsiasi  variazione  dei  dati  forniti  con  la  documentazione  allegata  alla domanda ed in particolare le eventuali variazioni delle caratteristiche qualitative e quantitative dello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3295619664"/>
            <w:bookmarkStart w:id="443" w:name="__Fieldmark__221_3295619664"/>
            <w:bookmarkEnd w:id="44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a conoscenza che la validità del presente titolo abilitativo allo scarico è di quattro anni  a  decorrere dalla  data  del  conseguimento del  titolo  stesso, e  che  potrà  essere modificato anche prima della scadenza qualora in contrasto con nuove norme in materia. La dichiarazione autocertificativa per il rinnovo del titolo sarà presentata un anno prima della scadenza.</w:t>
            </w:r>
          </w:p>
        </w:tc>
      </w:tr>
    </w:tbl>
    <w:p>
      <w:pPr>
        <w:sectPr>
          <w:headerReference w:type="default" r:id="rId9"/>
          <w:headerReference w:type="first" r:id="rId10"/>
          <w:footerReference w:type="default" r:id="rId11"/>
          <w:footerReference w:type="first" r:id="rId12"/>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spacing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996"/>
        <w:gridCol w:w="8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3295619664"/>
            <w:bookmarkStart w:id="445" w:name="__Fieldmark__222_3295619664"/>
            <w:bookmarkEnd w:id="445"/>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a  conoscenza  che  l’inosservanza  delle  dichiarazioni  riportate  nel  presente modello, nonché delle prescrizioni eventualmente adottate dall’organo competente comporterà, ai sensi dell’art. 130 del D.Lgs. 152/2006 e ss.mm.ii., diffida, sospensione o revoca del titolo abilitativo allo scarico, fatte salve le conseguenti responsabilità di cui agli artt. 133 e 137 dello stesso decreto.</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00" w:leader="none"/>
                <w:tab w:val="left" w:pos="2840" w:leader="none"/>
                <w:tab w:val="left" w:pos="2900" w:leader="none"/>
                <w:tab w:val="left" w:pos="3260" w:leader="none"/>
              </w:tabs>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3295619664"/>
            <w:bookmarkStart w:id="447" w:name="__Fieldmark__223_3295619664"/>
            <w:bookmarkEnd w:id="447"/>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avere la piena disponibilità dell’area sulla quale avverrà lo smaltimento dei reflui</w:t>
            </w:r>
          </w:p>
          <w:p>
            <w:pPr>
              <w:pStyle w:val="Normal"/>
              <w:widowControl w:val="false"/>
              <w:autoSpaceDE w:val="false"/>
              <w:spacing w:lineRule="auto" w:line="240" w:before="0" w:after="0"/>
              <w:ind w:left="113" w:right="57" w:hanging="0"/>
              <w:rPr>
                <w:rFonts w:ascii="Arial" w:hAnsi="Arial" w:cs="Arial"/>
                <w:b/>
                <w:b/>
                <w:i/>
                <w:i/>
                <w:sz w:val="16"/>
                <w:szCs w:val="16"/>
                <w:lang w:val="it-IT"/>
              </w:rPr>
            </w:pPr>
            <w:r>
              <w:rPr>
                <w:rFonts w:cs="Arial" w:ascii="Arial" w:hAnsi="Arial"/>
                <w:b/>
                <w:i/>
                <w:sz w:val="16"/>
                <w:szCs w:val="16"/>
                <w:lang w:val="it-IT"/>
              </w:rPr>
              <w:t>(NB: solo per scarichi sul suolo)</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titolo di disponibilità ed estremi dell’atto (o, in alternativa, allegare copia della documentazion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288"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spacing w:lineRule="auto" w:line="240" w:before="240" w:after="0"/>
        <w:ind w:left="113" w:right="57" w:hanging="0"/>
        <w:rPr>
          <w:rFonts w:ascii="Arial" w:hAnsi="Arial" w:cs="Arial"/>
          <w:sz w:val="16"/>
          <w:szCs w:val="16"/>
        </w:rPr>
      </w:pPr>
      <w:r>
        <w:rPr>
          <w:rFonts w:cs="Arial" w:ascii="Arial" w:hAnsi="Arial"/>
          <w:sz w:val="16"/>
          <w:szCs w:val="1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rFonts w:ascii="Arial" w:hAnsi="Arial" w:cs="Arial"/>
        <w:i/>
        <w:i/>
        <w:iCs/>
        <w:spacing w:val="1"/>
        <w:sz w:val="16"/>
        <w:szCs w:val="16"/>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3</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4</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rPr>
    </w:pPr>
    <w:r>
      <w:rPr>
        <w:lang w:val="it-IT"/>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32:00Z</dcterms:created>
  <dc:creator>iole.marcellino</dc:creator>
  <dc:description/>
  <cp:keywords/>
  <dc:language>en-US</dc:language>
  <cp:lastModifiedBy>fabrizio.savagnone</cp:lastModifiedBy>
  <dcterms:modified xsi:type="dcterms:W3CDTF">2011-06-07T14:30:00Z</dcterms:modified>
  <cp:revision>3</cp:revision>
  <dc:subject/>
  <dc:title/>
</cp:coreProperties>
</file>