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RIUTILIZZO DI TERRE E ROCCE DA SC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D.Lgs. 152/2006, art. 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57831430"/>
            <w:bookmarkStart w:id="1" w:name="__Fieldmark__0_33578314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438"/>
        <w:gridCol w:w="18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ettagli dell’interv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re e rocce da scavo che verranno riutilizzate per reinterri, riempimenti, rimodellazioni o rilevati presso altri siti o cantieri, in osservanza dell’art. 186 del D.Lgs. n° 152/2006 e s.m.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produzione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57831430"/>
            <w:bookmarkStart w:id="3" w:name="__Fieldmark__1_33578314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57831430"/>
            <w:bookmarkStart w:id="5" w:name="__Fieldmark__2_33578314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57831430"/>
            <w:bookmarkStart w:id="7" w:name="__Fieldmark__3_33578314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modalità per gli accertamenti ambientali del material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57831430"/>
            <w:bookmarkStart w:id="9" w:name="__Fieldmark__4_33578314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onamento sui cumuli del materiale scavato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57831430"/>
            <w:bookmarkStart w:id="11" w:name="__Fieldmark__5_33578314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agine ambientale preliminare all’escavazion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57831430"/>
            <w:bookmarkStart w:id="13" w:name="__Fieldmark__6_33578314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so pregresso del si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elazione all’uso pregresso, sono state effettuate le seguenti determinazion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57831430"/>
            <w:bookmarkStart w:id="15" w:name="__Fieldmark__7_33578314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aver accertato che le terre e rocce da scavo non provengono da sito contaminato o sottoposto a interventi di bonifica ambientale, secondo quanto previsto dall’art. 186, comma 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bicazione del sito di reimpiego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reimpiego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57831430"/>
            <w:bookmarkStart w:id="17" w:name="__Fieldmark__8_335783143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57831430"/>
            <w:bookmarkStart w:id="19" w:name="__Fieldmark__9_335783143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357831430"/>
            <w:bookmarkStart w:id="21" w:name="__Fieldmark__10_335783143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tempi di apporto delle terre e suddivisione in lotti di scavo e reinter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 materiali di scavo, dopo le verifiche analitiche presso il sito di produzione, saranno prodotti e gestiti come segu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uogo di deposito temporaneo in attesa di utilizzo e relativi tempi previsti (max 1 anno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357831430"/>
            <w:bookmarkStart w:id="23" w:name="__Fieldmark__11_335783143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’ stato verificato il rispetto delle disposizioni dell’art. 186 del D.Lgs. 152/2006 e s.m.i., e segnatam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) le terre e rocce da scavo saranno impiegate direttamente nell'ambito di opere o interventi preventivamente individuati e defin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) sin dalla fase della produzione vi è certezza dell'integrale utilizz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)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) è garantito un elevato livello di tutel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) è accertato che il materiale di scavo non proviene da siti contaminati o sottoposti ad interventi di bonifica ai sensi del titolo V della parte quarta del D.Lgs. 152/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) le caratteristiche chimiche e chimico-fisiche delle terre e rocce da scavo sono tali che il loro impiego nel sito prescelto non determina rischi per la salute e per la qualità delle matrici ambientali interessate ed avverrà nel rispetto delle norme di tutela delle acque superficiali e sotterranee, della flora, della fauna, degli habitat e delle aree naturali protette. In particolare è stato accertato che il materiale da utilizzare non è contaminato con riferimento alla destinazione d'uso del medesimo, nonché è pienamente compatibile con il sito di destin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) L'impiego di terre da scavo nei processi industriali come sottoprodotti, in sostituzione dei materiali di cava, è consentito nel rispetto delle condizioni fissate all'articolo 183, comma 1, lettera p) del D.Lgs. n° 152/2006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357831430"/>
            <w:bookmarkStart w:id="25" w:name="__Fieldmark__12_335783143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tracciabilità del materiale verrà garantita attraverso l’utilizzo di appositi documenti di traspor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66"/>
        <w:gridCol w:w="50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57831430"/>
            <w:bookmarkStart w:id="27" w:name="__Fieldmark__13_335783143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57831430"/>
            <w:bookmarkStart w:id="29" w:name="__Fieldmark__14_335783143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357831430"/>
            <w:bookmarkStart w:id="31" w:name="__Fieldmark__15_335783143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357831430"/>
            <w:bookmarkStart w:id="33" w:name="__Fieldmark__16_335783143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in materia di riutilizzo delle terre e rocce da scavo, ed in particolar modo dell’art. 18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83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357831430"/>
            <w:bookmarkStart w:id="35" w:name="__Fieldmark__17_335783143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357831430"/>
            <w:bookmarkStart w:id="37" w:name="__Fieldmark__18_335783143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39"/>
        <w:gridCol w:w="2234"/>
        <w:gridCol w:w="257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ichiarazione del direttore dei lavori del sito di produ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357831430"/>
            <w:bookmarkStart w:id="39" w:name="__Fieldmark__19_335783143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tracciabilità del materiale verrà garantita attraverso l’utilizzo di appositi documenti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4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357831430"/>
            <w:bookmarkStart w:id="41" w:name="__Fieldmark__20_335783143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scavo e riutilizzo del materiale sopra indicato, ed trasmettere  unitamente alla comunicazione di fine lavori la documentazione di trasporto ed accettazione del materiale stess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06"/>
        <w:gridCol w:w="1341"/>
        <w:gridCol w:w="1631"/>
        <w:gridCol w:w="17"/>
        <w:gridCol w:w="592"/>
        <w:gridCol w:w="25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Accettazione del direttore dei lavori del sito di destin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357831430"/>
            <w:bookmarkStart w:id="43" w:name="__Fieldmark__21_335783143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ccettare il materiale di risulta dei lavori sopra specificati, costituito da terre e rocce da scavo, avendo accertato la compatibilità dell’impiego dei materiali nel sito; le caratteristiche chimico-fisiche dei materiali appaiono conformi alla destinazione d’uso del sito di ricevimento, secondo le prescrizioni previste dall’art. 186 del D.Lgs. 152/2006 e s.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357831430"/>
            <w:bookmarkStart w:id="45" w:name="__Fieldmark__22_335783143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verificato che la quantità di materiale proveniente dal presente progetto, unitamente a quella proveniente da altri siti o interventi, è compatibile con la quantità necessaria per l’espletamento delle opere nel sito di destinazione, come risulta dal prospetto allegato:</w:t>
            </w:r>
          </w:p>
        </w:tc>
      </w:tr>
      <w:tr>
        <w:trPr/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à complessiva di terre e rocce da scavo da riutilizzare nel sito di ricevimen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di seguito tutti gli interventi che, allo stato attuale, prevedono il riutilizzo nello stesso sito di destinazione, oltre all’intervento di cui alla Domanda Unica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ta titolare dei lavori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intervento e ubicazio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di terre e rocce da scavo da riutilizzare nell’ambito del sito di destinazione specific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a residua quantità di materiale necessario per il completamento dell’intervento presso il sito di destinazione, rispetto alle quantità indicate nella tabella sovrastan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357831430"/>
            <w:bookmarkStart w:id="47" w:name="__Fieldmark__23_335783143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qualsiasi variazione rispetto alla previsione di riutilizzo di cui alla presente dichiar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357831430"/>
            <w:bookmarkStart w:id="49" w:name="__Fieldmark__24_335783143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conferimento delle terre e rocce da scavo, provenienti dall’intervento di cui al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eastAsia="Arial" w:cs="Arial" w:ascii="Arial" w:hAnsi="Arial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2:00Z</dcterms:created>
  <dc:creator/>
  <dc:description/>
  <cp:keywords/>
  <dc:language>en-US</dc:language>
  <cp:lastModifiedBy>fabrizio.savagnone</cp:lastModifiedBy>
  <dcterms:modified xsi:type="dcterms:W3CDTF">2011-06-07T14:34:00Z</dcterms:modified>
  <cp:revision>21</cp:revision>
  <dc:subject/>
  <dc:title/>
</cp:coreProperties>
</file>