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CIRCOLAZIONE STRADALE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20"/>
        <w:gridCol w:w="943"/>
        <w:gridCol w:w="2261"/>
        <w:gridCol w:w="280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82235054"/>
            <w:bookmarkStart w:id="1" w:name="__Fieldmark__0_18822350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i degli accessi sulla pubblica viabili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Individuazione della viabilità interessat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 delle strade sulle quali si prevede l’apertura di accessi e diramazioni (denominazione strada, progressiva km, direzione di marcia ed ogni altro elemento utile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Descrizione delle condizioni di accessibilità puntual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condizioni di accesso ed uscita dalla viabilità ordinaria: corsie di accelerazione e decelerazione, attraversamenti di flussi veicolari, distanza da incroci ed intersezioni, segnaletica orizzontale e verticale, accorgimenti per garantire la sicurezza della circolazione veicolare, ecc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41"/>
        <w:gridCol w:w="4487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82235054"/>
            <w:bookmarkStart w:id="3" w:name="__Fieldmark__1_188223505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82235054"/>
            <w:bookmarkStart w:id="5" w:name="__Fieldmark__2_188223505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82235054"/>
            <w:bookmarkStart w:id="7" w:name="__Fieldmark__3_18822350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82235054"/>
            <w:bookmarkStart w:id="9" w:name="__Fieldmark__4_188223505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circolazione stradale e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82235054"/>
            <w:bookmarkStart w:id="11" w:name="__Fieldmark__5_18822350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82235054"/>
            <w:bookmarkStart w:id="13" w:name="__Fieldmark__6_188223505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2:00Z</dcterms:created>
  <dc:creator/>
  <dc:description/>
  <cp:keywords/>
  <dc:language>en-US</dc:language>
  <cp:lastModifiedBy>fabrizio.savagnone</cp:lastModifiedBy>
  <dcterms:modified xsi:type="dcterms:W3CDTF">2011-06-07T14:34:00Z</dcterms:modified>
  <cp:revision>19</cp:revision>
  <dc:subject/>
  <dc:title/>
</cp:coreProperties>
</file>