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13" w:right="57" w:hanging="0"/>
              <w:jc w:val="center"/>
              <w:rPr>
                <w:rFonts w:ascii="Arial" w:hAnsi="Arial" w:cs="Arial"/>
                <w:b/>
                <w:b/>
                <w:bCs/>
                <w:i/>
                <w:i/>
                <w:iCs/>
                <w:spacing w:val="1"/>
                <w:sz w:val="28"/>
                <w:szCs w:val="28"/>
              </w:rPr>
            </w:pPr>
            <w:r>
              <w:drawing>
                <wp:anchor behindDoc="0" distT="0" distB="0" distL="114935" distR="114935" simplePos="0" locked="0" layoutInCell="1" allowOverlap="1" relativeHeight="3">
                  <wp:simplePos x="0" y="0"/>
                  <wp:positionH relativeFrom="column">
                    <wp:posOffset>1032510</wp:posOffset>
                  </wp:positionH>
                  <wp:positionV relativeFrom="paragraph">
                    <wp:posOffset>635</wp:posOffset>
                  </wp:positionV>
                  <wp:extent cx="817245" cy="1161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7245" cy="1161415"/>
                          </a:xfrm>
                          <a:prstGeom prst="rect">
                            <a:avLst/>
                          </a:prstGeom>
                        </pic:spPr>
                      </pic:pic>
                    </a:graphicData>
                  </a:graphic>
                </wp:anchor>
              </w:drawing>
            </w:r>
            <w:r>
              <w:rPr>
                <w:rFonts w:cs="Arial" w:ascii="Arial" w:hAnsi="Arial"/>
                <w:b/>
                <w:bCs/>
                <w:i/>
                <w:iCs/>
                <w:spacing w:val="1"/>
                <w:sz w:val="28"/>
                <w:szCs w:val="28"/>
              </w:rPr>
              <w:t>Comune di Partinico</w:t>
            </w:r>
          </w:p>
          <w:p>
            <w:pPr>
              <w:pStyle w:val="Normal"/>
              <w:widowControl w:val="false"/>
              <w:autoSpaceDE w:val="false"/>
              <w:spacing w:lineRule="auto" w:line="240" w:before="0" w:after="0"/>
              <w:ind w:left="113" w:right="57" w:hanging="0"/>
              <w:jc w:val="center"/>
              <w:rPr>
                <w:rFonts w:ascii="Arial" w:hAnsi="Arial" w:cs="Arial"/>
                <w:sz w:val="20"/>
                <w:szCs w:val="20"/>
                <w:lang w:val="it-IT"/>
              </w:rPr>
            </w:pPr>
            <w:r>
              <w:rPr>
                <w:rFonts w:cs="Arial" w:ascii="Arial" w:hAnsi="Arial"/>
                <w:b/>
                <w:bCs/>
                <w:i/>
                <w:iCs/>
                <w:spacing w:val="1"/>
              </w:rPr>
              <w:t>Prov. Di Palermo</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lang w:val="it-IT"/>
              </w:rPr>
            </w:pPr>
            <w:r>
              <w:rPr>
                <w:rFonts w:cs="Arial" w:ascii="Arial" w:hAnsi="Arial"/>
                <w:sz w:val="24"/>
                <w:szCs w:val="24"/>
                <w:u w:val="single"/>
                <w:lang w:val="it-IT"/>
              </w:rPr>
              <w:t>ALLEGATO A-10</w:t>
            </w:r>
          </w:p>
          <w:p>
            <w:pPr>
              <w:pStyle w:val="Normal"/>
              <w:widowControl w:val="false"/>
              <w:autoSpaceDE w:val="false"/>
              <w:spacing w:lineRule="auto" w:line="240" w:before="0" w:after="0"/>
              <w:ind w:left="113" w:right="57"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24"/>
                <w:szCs w:val="24"/>
                <w:lang w:val="it-IT"/>
              </w:rPr>
              <w:t>CONFORMITA’ ALLE NORME IN MATERIA DI IMPATTO ACUSTICO</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9280883"/>
            <w:bookmarkStart w:id="1" w:name="__Fieldmark__0_42928088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n relazione ai lavori sopra richiamati, meglio specificati nella </w:t>
            </w:r>
            <w:r>
              <w:rPr>
                <w:rFonts w:cs="Arial" w:ascii="Arial" w:hAnsi="Arial"/>
                <w:b/>
                <w:bCs/>
                <w:sz w:val="16"/>
                <w:szCs w:val="16"/>
              </w:rPr>
              <w:t xml:space="preserve">Domanda Unica </w:t>
            </w:r>
            <w:r>
              <w:rPr>
                <w:rFonts w:cs="Arial" w:ascii="Arial" w:hAnsi="Arial"/>
                <w:b/>
                <w:bCs/>
                <w:sz w:val="16"/>
                <w:szCs w:val="16"/>
                <w:lang w:val="it-IT"/>
              </w:rPr>
              <w:t>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659"/>
        <w:gridCol w:w="696"/>
        <w:gridCol w:w="15"/>
        <w:gridCol w:w="141"/>
        <w:gridCol w:w="93"/>
        <w:gridCol w:w="322"/>
        <w:gridCol w:w="819"/>
        <w:gridCol w:w="299"/>
        <w:gridCol w:w="166"/>
        <w:gridCol w:w="197"/>
        <w:gridCol w:w="443"/>
        <w:gridCol w:w="280"/>
        <w:gridCol w:w="684"/>
        <w:gridCol w:w="114"/>
        <w:gridCol w:w="362"/>
        <w:gridCol w:w="214"/>
        <w:gridCol w:w="274"/>
        <w:gridCol w:w="642"/>
        <w:gridCol w:w="463"/>
        <w:gridCol w:w="414"/>
        <w:gridCol w:w="407"/>
        <w:gridCol w:w="322"/>
        <w:gridCol w:w="233"/>
        <w:gridCol w:w="1365"/>
        <w:gridCol w:w="15"/>
      </w:tblGrid>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3. Specifiche dell’attività</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 – Individuazione dell’attività</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escrizione sintetica dell’attività svolta, degli impianti, delle attrezzature e dei macchinari rumorosi che verranno utilizzati, dell’ubicazione dell’esercizio e del contesto in cui viene inserito</w:t>
            </w:r>
          </w:p>
        </w:tc>
      </w:tr>
      <w:tr>
        <w:trPr/>
        <w:tc>
          <w:tcPr>
            <w:tcW w:w="9624" w:type="dxa"/>
            <w:gridSpan w:val="2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2 – Tempi e durata delle attività rumorose</w:t>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dicare se trattasi di attività permanente o temporanea, nonché i giorni e gli orari di svolgimento dell’attività rumorosa:</w:t>
            </w:r>
          </w:p>
        </w:tc>
      </w:tr>
      <w:tr>
        <w:trPr/>
        <w:tc>
          <w:tcPr>
            <w:tcW w:w="9624" w:type="dxa"/>
            <w:gridSpan w:val="2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3 – Individuazione dei recettori di riferimento</w:t>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Interno/esterno</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lasse acustica</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escrizione</w:t>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 – Sorgenti rumorose</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escrizione sorgente rumorosa</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Tempi di utilizzo</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t>Lp (A) a 1 m in campo libero</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w (A)</w:t>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5 – Rilievi del livello di rumore allo stato attuale (ante operam)</w:t>
            </w:r>
          </w:p>
        </w:tc>
      </w:tr>
      <w:tr>
        <w:trPr/>
        <w:tc>
          <w:tcPr>
            <w:tcW w:w="1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ivello di emissione rilevata</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Livello di immissione rilevata</w:t>
            </w:r>
          </w:p>
        </w:tc>
      </w:tr>
      <w:tr>
        <w:trPr/>
        <w:tc>
          <w:tcPr>
            <w:tcW w:w="1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6 – Stima previsionale dei livelli di rumore in fase di esercizio</w:t>
            </w:r>
          </w:p>
        </w:tc>
      </w:tr>
      <w:tr>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Codice recettore</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Emissione sonora</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Immissione sonora</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fferenziale</w:t>
            </w:r>
          </w:p>
        </w:tc>
      </w:tr>
      <w:tr>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a</w:t>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5"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7 – Classe acustica e limiti di riferimento nella zona d’interess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lasse acustica dell’area:</w:t>
            </w:r>
          </w:p>
        </w:tc>
      </w:tr>
      <w:tr>
        <w:trPr/>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emissione</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immissione</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Limiti di qualità</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i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o</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Diurno</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sz w:val="16"/>
                <w:szCs w:val="16"/>
              </w:rPr>
              <w:t>Notturno</w:t>
            </w:r>
          </w:p>
        </w:tc>
      </w:tr>
      <w:tr>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3.8 – Descrizione delle opere di mitigazione del rumore</w:t>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9 – Allega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NO</w:t>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ocument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9280883"/>
            <w:bookmarkStart w:id="3" w:name="__Fieldmark__1_429280883"/>
            <w:bookmarkEnd w:id="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9280883"/>
            <w:bookmarkStart w:id="5" w:name="__Fieldmark__2_429280883"/>
            <w:bookmarkEnd w:id="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alutazione previsionale o relazione di verifica dell’impatto acustico, redatta secondo i criteri di cui alla legge n°</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447/1995 e alle linee guida regionali in materia di impatto acustico, del 08/07/2005, contenente nel dettaglio i seguenti elemen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9280883"/>
            <w:bookmarkStart w:id="7" w:name="__Fieldmark__3_429280883"/>
            <w:bookmarkEnd w:id="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9280883"/>
            <w:bookmarkStart w:id="9" w:name="__Fieldmark__4_429280883"/>
            <w:bookmarkEnd w:id="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a) descrizione dell’attività svolta, degli impianti, delle attrezzature e dei macchinari rumorosi che verranno utilizzati, dell’ubicazione dell’esercizio e del contesto in cui viene inserit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9280883"/>
            <w:bookmarkStart w:id="11" w:name="__Fieldmark__5_429280883"/>
            <w:bookmarkEnd w:id="1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9280883"/>
            <w:bookmarkStart w:id="13" w:name="__Fieldmark__6_429280883"/>
            <w:bookmarkEnd w:id="1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b) descrizione delle caratteristiche costruttive dei locali (coperture, murature, serramenti, vetrate ecc.) con particolare riferimento alle caratteristiche acustiche dei materiali utilizzat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9280883"/>
            <w:bookmarkStart w:id="15" w:name="__Fieldmark__7_429280883"/>
            <w:bookmarkEnd w:id="1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9280883"/>
            <w:bookmarkStart w:id="17" w:name="__Fieldmark__8_429280883"/>
            <w:bookmarkEnd w:id="17"/>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 descrizione delle sorgenti rumorose connesse all’opera o attività, con indicazione dei dati di targa relativi alla potenza acustica e loro ubicazion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9280883"/>
            <w:bookmarkStart w:id="19" w:name="__Fieldmark__9_429280883"/>
            <w:bookmarkEnd w:id="1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9280883"/>
            <w:bookmarkStart w:id="21" w:name="__Fieldmark__10_429280883"/>
            <w:bookmarkEnd w:id="21"/>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 indica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possibilità (o la necessità) che durante l’esercizio vengano mantenute aperte superfici vetrate (porte o finestre), la contemporaneità di esercizio delle sorgenti sonore, eccetera;</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9280883"/>
            <w:bookmarkStart w:id="23" w:name="__Fieldmark__11_429280883"/>
            <w:bookmarkEnd w:id="2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9280883"/>
            <w:bookmarkStart w:id="25" w:name="__Fieldmark__12_429280883"/>
            <w:bookmarkEnd w:id="2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e) indicazione della classe acustica cui appartiene l’area di studi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9280883"/>
            <w:bookmarkStart w:id="27" w:name="__Fieldmark__13_429280883"/>
            <w:bookmarkEnd w:id="2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9280883"/>
            <w:bookmarkStart w:id="29" w:name="__Fieldmark__14_429280883"/>
            <w:bookmarkEnd w:id="2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f) identificazione e descrizione dei ricettori presenti nell’area di studio, con indicazione delle loro caratteristiche utili sotto il profilo acustico, quali ad esempio la destinazione d’uso, l’altezza, la distanza intercorrente dall’opera o attività in progetto, con l’indicazione della classe acustica da assegnare a ciascun ricettore presente nell’area di studio avendo particolare riguardo per quelli che ricadono nelle classi I e I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9280883"/>
            <w:bookmarkStart w:id="31" w:name="__Fieldmark__15_429280883"/>
            <w:bookmarkEnd w:id="3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9280883"/>
            <w:bookmarkStart w:id="33" w:name="__Fieldmark__16_429280883"/>
            <w:bookmarkEnd w:id="3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 individuazione delle principali sorgenti sonore già presenti nell’area di studio e indicazione dei livelli di rumore preesistenti in prossimità dei ricettori di cui al punto precedente. L’individuazione dei livelli di rumore consegue da misure articolate sul territorio con riferimento a quanto stabilito dal D.M. Ambiente 16 marzo 1998 (Tecniche di rilevamento e di misurazione dell’inquinamento acustico);</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9280883"/>
            <w:bookmarkStart w:id="35" w:name="__Fieldmark__17_429280883"/>
            <w:bookmarkEnd w:id="35"/>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29280883"/>
            <w:bookmarkStart w:id="37" w:name="__Fieldmark__18_429280883"/>
            <w:bookmarkEnd w:id="37"/>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h) calcolo previsionale dei livelli sonori generati dall’opera o attività nei confronti dei ricettori e dell’ambiente esterno circostante indicando i parametri e i modelli di calcolo utilizzati. La valutazione del livello differenziale deve essere effettuata nelle condizioni di potenziale massima criticità;</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29280883"/>
            <w:bookmarkStart w:id="39" w:name="__Fieldmark__19_429280883"/>
            <w:bookmarkEnd w:id="39"/>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29280883"/>
            <w:bookmarkStart w:id="41" w:name="__Fieldmark__20_429280883"/>
            <w:bookmarkEnd w:id="41"/>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 calcolo previsionale dell’incremento dei livelli sonori in caso di aumento del traffico veicolare indotto da quanto in progetto nei confronti dei ricettori e dell’ambiente circostan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29280883"/>
            <w:bookmarkStart w:id="43" w:name="__Fieldmark__21_429280883"/>
            <w:bookmarkEnd w:id="43"/>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29280883"/>
            <w:bookmarkStart w:id="45" w:name="__Fieldmark__22_429280883"/>
            <w:bookmarkEnd w:id="45"/>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j) descrizione degli eventuali interventi da adottarsi per ridurre i livelli di emissioni sonore al fine di ricondurli al rispetto dei limiti associati alla classe acustica assegnata o ipotizzata per ciascun ricettore. La descrizione di detti interventi è supportata da ogni informazione utile a specificare le loro caratteristiche e a individuare le loro proprietà di riduzione dei livelli sonori, nonché l’entità prevedibile delle riduzioni stess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29280883"/>
            <w:bookmarkStart w:id="47" w:name="__Fieldmark__23_429280883"/>
            <w:bookmarkEnd w:id="47"/>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29280883"/>
            <w:bookmarkStart w:id="49" w:name="__Fieldmark__24_429280883"/>
            <w:bookmarkEnd w:id="49"/>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in scala adeguata, con evidenziate l’area di studio interessata, l’ubicazione dell’esercizio, l’ubicazione dei ricettori e delle principali sorgenti sonore preesistenti e le quote altimetrich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29280883"/>
            <w:bookmarkStart w:id="51" w:name="__Fieldmark__25_429280883"/>
            <w:bookmarkEnd w:id="51"/>
            <w:r/>
            <w:r>
              <w:rPr>
                <w:sz w:val="20"/>
                <w:szCs w:val="20"/>
                <w:rFonts w:cs="Arial" w:ascii="Arial" w:hAnsi="Arial"/>
              </w:rPr>
              <w:fldChar w:fldCharType="end"/>
            </w: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29280883"/>
            <w:bookmarkStart w:id="53" w:name="__Fieldmark__26_429280883"/>
            <w:bookmarkEnd w:id="53"/>
            <w:r/>
            <w:r>
              <w:rPr>
                <w:sz w:val="20"/>
                <w:szCs w:val="20"/>
                <w:rFonts w:cs="Arial" w:ascii="Arial" w:hAnsi="Arial"/>
              </w:rPr>
              <w:fldChar w:fldCharType="end"/>
            </w:r>
            <w:r>
              <w:rPr>
                <w:rFonts w:cs="Arial" w:ascii="Arial" w:hAnsi="Arial"/>
                <w:sz w:val="20"/>
                <w:szCs w:val="20"/>
              </w:rPr>
            </w:r>
          </w:p>
        </w:tc>
        <w:tc>
          <w:tcPr>
            <w:tcW w:w="82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Fotografie degli eventuali impianti di amplificazione e diffusione sonora rispetto ai quali è stata effettuata la verifica, onde consentire l’immediata identificazione degli stessi da parte degli organi di vigilanza</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4.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ndicare ulteriori elementi di interesse rispetto alle verifiche effettuate, note e prescrizion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p>
      <w:pPr>
        <w:pStyle w:val="Normal"/>
        <w:spacing w:before="0" w:after="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525"/>
        <w:gridCol w:w="4054"/>
        <w:gridCol w:w="5060"/>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29280883"/>
            <w:bookmarkStart w:id="55" w:name="__Fieldmark__27_429280883"/>
            <w:bookmarkEnd w:id="55"/>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9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29280883"/>
            <w:bookmarkStart w:id="57" w:name="__Fieldmark__28_429280883"/>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Arial" w:cs="Arial" w:ascii="Arial" w:hAnsi="Arial"/>
                <w:sz w:val="16"/>
                <w:szCs w:val="16"/>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29280883"/>
            <w:bookmarkStart w:id="59" w:name="__Fieldmark__29_429280883"/>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29280883"/>
            <w:bookmarkStart w:id="61" w:name="__Fieldmark__30_429280883"/>
            <w:bookmarkEnd w:id="61"/>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eastAsia="it-IT"/>
              </w:rPr>
              <w:t>La perfetta corrispondenza e identità fra i documenti cartacei e quelli digitali allegati alla Domanda Unica</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29280883"/>
            <w:bookmarkStart w:id="63" w:name="__Fieldmark__31_429280883"/>
            <w:bookmarkEnd w:id="63"/>
            <w:r/>
            <w:r>
              <w:rPr>
                <w:sz w:val="20"/>
                <w:szCs w:val="20"/>
                <w:rFonts w:cs="Arial" w:ascii="Arial" w:hAnsi="Arial"/>
              </w:rPr>
              <w:fldChar w:fldCharType="end"/>
            </w:r>
            <w:r>
              <w:rPr>
                <w:rFonts w:cs="Arial" w:ascii="Arial" w:hAnsi="Arial"/>
                <w:sz w:val="20"/>
                <w:szCs w:val="20"/>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essere iscritto nell’elenco regionale dei tecnici competenti in acustica ambientale</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estremi dell’iscri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VISTA l’allegata valutazione di impatto acustico, resa secondo le modalità di cui alla legge n° 447/1995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Che l’attività oggetto della presente valutazione può essere svolta nei locali ed aree meglio sopra indicate, nel rispetto dei limiti di emissione ed immissione sonora previsti per l’area in esame dalle vigenti norme e dalla vigente classificazione acustica del territorio comunale, con l’adozione delle misure di mitigazione sopra indicate e nel rispetto delle prescrizioni sotto elenca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Giorni ed orari di svolgimento de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29280883"/>
            <w:bookmarkStart w:id="65" w:name="__Fieldmark__32_429280883"/>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all’interno dei locali indicati nella planimetria allegata, con l’obbligo di tenere porte e finestre chius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29280883"/>
            <w:bookmarkStart w:id="67" w:name="__Fieldmark__33_429280883"/>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all’interno dei locali 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29280883"/>
            <w:bookmarkStart w:id="69" w:name="__Fieldmark__34_429280883"/>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esclusivamente nelle aree esterne indicate nella planimetria alleg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Altre prescrizioni:</w:t>
            </w:r>
          </w:p>
        </w:tc>
      </w:tr>
      <w:tr>
        <w:trPr/>
        <w:tc>
          <w:tcPr>
            <w:tcW w:w="9639"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60" w:leader="none"/>
                <w:tab w:val="left" w:pos="9380" w:leader="none"/>
              </w:tabs>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29280883"/>
            <w:bookmarkStart w:id="71" w:name="__Fieldmark__35_429280883"/>
            <w:bookmarkEnd w:id="7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29280883"/>
            <w:bookmarkStart w:id="73" w:name="__Fieldmark__36_429280883"/>
            <w:bookmarkEnd w:id="7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sectPr>
          <w:type w:val="continuous"/>
          <w:pgSz w:w="11920" w:h="16838"/>
          <w:pgMar w:left="1134" w:right="1134" w:gutter="0" w:header="397" w:top="1134" w:footer="397" w:bottom="1134"/>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color w:val="FF0000"/>
                <w:sz w:val="32"/>
                <w:szCs w:val="16"/>
                <w:lang w:val="it-IT"/>
              </w:rPr>
              <w:t>6.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b/>
                <w:bCs/>
                <w:sz w:val="16"/>
                <w:szCs w:val="16"/>
                <w:lang w:val="it-IT"/>
              </w:rPr>
              <w:t xml:space="preserve">                                                                                                                          </w:t>
            </w: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4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 xml:space="preserve">                             </w:t>
      <w:tab/>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1:00Z</dcterms:created>
  <dc:creator/>
  <dc:description/>
  <cp:keywords/>
  <dc:language>en-US</dc:language>
  <cp:lastModifiedBy>Piero Monachino</cp:lastModifiedBy>
  <dcterms:modified xsi:type="dcterms:W3CDTF">2011-12-22T10:35:00Z</dcterms:modified>
  <cp:revision>29</cp:revision>
  <dc:subject/>
  <dc:title/>
</cp:coreProperties>
</file>