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>ALLEGAT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ommercio su area 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(L.R. n° 28/99 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Ubicazion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Riportare descrizione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sintetic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547"/>
        <w:gridCol w:w="925"/>
        <w:gridCol w:w="158"/>
        <w:gridCol w:w="536"/>
        <w:gridCol w:w="598"/>
        <w:gridCol w:w="179"/>
        <w:gridCol w:w="576"/>
        <w:gridCol w:w="22"/>
        <w:gridCol w:w="877"/>
        <w:gridCol w:w="1290"/>
        <w:gridCol w:w="733"/>
        <w:gridCol w:w="1920"/>
        <w:gridCol w:w="6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3737074126"/>
            <w:bookmarkStart w:id="1" w:name="__Fieldmark__3_3737074126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mercio su aree pubbliche, esercitato in forma itineran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3737074126"/>
            <w:bookmarkStart w:id="3" w:name="__Fieldmark__4_3737074126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mercio su aree pubbliche, esercitato su posteggio dato in concessio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uperficie posteggio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6_3737074126"/>
            <w:bookmarkStart w:id="5" w:name="__Fieldmark__6_3737074126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sso un merc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steggio n°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care ubicazione e periodicità del mercato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9_3737074126"/>
            <w:bookmarkStart w:id="7" w:name="__Fieldmark__9_3737074126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sso una fiera 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care ubicazione del posteggio concesso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care giorni ed orari di svolgimento dell’attività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2_3737074126"/>
            <w:bookmarkStart w:id="9" w:name="__Fieldmark__12_3737074126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eggio 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care ubicazione: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 gli estremi della concessione del posteggio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 la durata della concessione del posteggio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 se l’attività viene svolta presso una delle seguenti aree vincolate:</w:t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6_3737074126"/>
            <w:bookmarkStart w:id="11" w:name="__Fieldmark__16_3737074126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ee demanial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7_3737074126"/>
            <w:bookmarkStart w:id="13" w:name="__Fieldmark__17_3737074126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8_3737074126"/>
            <w:bookmarkStart w:id="15" w:name="__Fieldmark__18_3737074126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9_3737074126"/>
            <w:bookmarkStart w:id="17" w:name="__Fieldmark__19_3737074126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0_3737074126"/>
            <w:bookmarkStart w:id="19" w:name="__Fieldmark__20_3737074126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1_3737074126"/>
            <w:bookmarkStart w:id="21" w:name="__Fieldmark__21_3737074126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e aree soggette a vincolo specific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stremi dell’atto di assenso dell’autorità competente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– Settori merce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4_3737074126"/>
            <w:bookmarkStart w:id="23" w:name="__Fieldmark__24_3737074126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5_3737074126"/>
            <w:bookmarkStart w:id="25" w:name="__Fieldmark__25_3737074126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 somministrazione di alimenti e 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6_3737074126"/>
            <w:bookmarkStart w:id="27" w:name="__Fieldmark__26_3737074126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ttore Non Alimentar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nel dettaglio le caratteristiche dell’attività di vendita, specificando la tipologia merceologica dei prodotti posti in vendita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ercizio a 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8_3737074126"/>
            <w:bookmarkStart w:id="29" w:name="__Fieldmark__28_3737074126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9_3737074126"/>
            <w:bookmarkStart w:id="31" w:name="__Fieldmark__29_3737074126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tagional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 period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4 – Soggetti in possesso dei requisiti morali</w:t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9.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4 – Soggetti in possesso dei requisiti professionali (solo per settore aliment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ditte individuali, i requisiti professionali devono essere posseduti dal titolare o da un altro soggetto specificamente pre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società, associazioni o organismi collettivi i requisiti professionali devono essere posseduti dal legale rappresentante o da un altro soggetto specificamente pre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 Il soggetto indicato di seguito deve compilare il modello D2</w:t>
            </w:r>
          </w:p>
        </w:tc>
      </w:tr>
      <w:tr>
        <w:trPr/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5_3737074126"/>
            <w:bookmarkStart w:id="33" w:name="__Fieldmark__45_3737074126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6_3737074126"/>
            <w:bookmarkStart w:id="35" w:name="__Fieldmark__46_3737074126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7_3737074126"/>
            <w:bookmarkStart w:id="37" w:name="__Fieldmark__47_3737074126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48_3737074126"/>
            <w:bookmarkStart w:id="39" w:name="__Fieldmark__48_3737074126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cheda di dichiarazione del possesso dei requisiti morali e professionali per il commercio di cui al D.Lgs. 59/10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o 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49_3737074126"/>
            <w:bookmarkStart w:id="41" w:name="__Fieldmark__49_3737074126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50_3737074126"/>
            <w:bookmarkStart w:id="43" w:name="__Fieldmark__50_3737074126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n caso di attività accessoria di somministrazione di alimenti e bevande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cheda di dichiarazione del possesso dei requisiti morali e professionali per la somministrazione di cui al D.Lgs. 59/10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o 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51_3737074126"/>
            <w:bookmarkStart w:id="45" w:name="__Fieldmark__51_3737074126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52_3737074126"/>
            <w:bookmarkStart w:id="47" w:name="__Fieldmark__52_3737074126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cheda di dichiarazione del possesso dei requisiti antimafi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53_3737074126"/>
            <w:bookmarkStart w:id="49" w:name="__Fieldmark__53_3737074126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54_3737074126"/>
            <w:bookmarkStart w:id="51" w:name="__Fieldmark__54_3737074126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55_3737074126"/>
            <w:bookmarkStart w:id="53" w:name="__Fieldmark__55_3737074126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56_3737074126"/>
            <w:bookmarkStart w:id="55" w:name="__Fieldmark__56_3737074126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Didascalia"/>
        <w:spacing w:lineRule="auto" w:line="240" w:before="0" w:after="20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;Arial" w:ascii="Arial;Arial" w:hAnsi="Arial;Arial"/>
        <w:i/>
        <w:iCs/>
        <w:sz w:val="16"/>
        <w:szCs w:val="16"/>
      </w:rPr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/>
  <dc:description/>
  <cp:keywords/>
  <dc:language>en-US</dc:language>
  <cp:lastModifiedBy>fabrizio.savagnone</cp:lastModifiedBy>
  <dcterms:modified xsi:type="dcterms:W3CDTF">2012-10-08T11:00:00Z</dcterms:modified>
  <cp:revision>30</cp:revision>
  <dc:subject/>
  <dc:title/>
</cp:coreProperties>
</file>