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1"/>
        <w:gridCol w:w="6"/>
        <w:gridCol w:w="244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7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7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0" w:name="__Fieldmark__3_2534884152"/>
            <w:bookmarkStart w:id="1" w:name="__Fieldmark__3_2534884152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" w:name="__Fieldmark__4_2534884152"/>
            <w:bookmarkStart w:id="3" w:name="__Fieldmark__4_253488415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Conformità alla programmazione dell’attivit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534884152"/>
            <w:bookmarkStart w:id="5" w:name="__Fieldmark__5_253488415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l sottoscritto dichiara di rispettare i criteri comunali di programmazione dell’attività di cui trattasi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(per nuove attività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2534884152"/>
            <w:bookmarkStart w:id="7" w:name="__Fieldmark__6_253488415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l sottoscritto è aggiudicatario del bando pubblico indetto dal Comune competente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Estremi della comunicazione di aggiudicazione: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portare numero progressivo della vettura (Legge n° 21/1992, art. 12, comma 4 o 5)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780"/>
        <w:gridCol w:w="2172"/>
        <w:gridCol w:w="199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Specifiche del veicolo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odello 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ar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elaio 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Aliment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avalli Fiscali 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lo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Requisiti d’esercizi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" w:name="__Fieldmark__17_2534884152"/>
            <w:bookmarkStart w:id="9" w:name="__Fieldmark__17_2534884152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0" w:name="__Fieldmark__22_2534884152"/>
            <w:bookmarkStart w:id="11" w:name="__Fieldmark__22_2534884152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2" w:name="__Fieldmark__26_2534884152"/>
            <w:bookmarkStart w:id="13" w:name="__Fieldmark__26_2534884152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2"/>
        <w:gridCol w:w="762"/>
        <w:gridCol w:w="1532"/>
        <w:gridCol w:w="492"/>
        <w:gridCol w:w="628"/>
        <w:gridCol w:w="318"/>
        <w:gridCol w:w="3069"/>
        <w:gridCol w:w="1984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3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ati della rimessa (solo per noleggio con conducente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4" w:name="__Fieldmark__30_2534884152"/>
            <w:bookmarkStart w:id="15" w:name="__Fieldmark__30_2534884152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6" w:name="__Fieldmark__31_2534884152"/>
            <w:bookmarkStart w:id="17" w:name="__Fieldmark__31_2534884152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5.1. – Autorimessa pubblic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8" w:name="__Fieldmark__32_2534884152"/>
            <w:bookmarkStart w:id="19" w:name="__Fieldmark__32_2534884152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Il sottoscritto dichiara di avere la disponibilità permanente di n°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parcheggi presso la seguente autorimessa pubblica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Denominazione rimessa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dicare titolo di disponibilità degli spazi di sosta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0" w:name="__Fieldmark__38_2534884152"/>
            <w:bookmarkStart w:id="21" w:name="__Fieldmark__38_2534884152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5.2. – Spazio su area pubblica</w:t>
            </w: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ia/Piazz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ncessione di suolo pubblico 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2" w:name="__Fieldmark__43_2534884152"/>
            <w:bookmarkStart w:id="23" w:name="__Fieldmark__43_2534884152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3. – Rimessa privata senza accesso del pubblic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4" w:name="__Fieldmark__44_2534884152"/>
            <w:bookmarkStart w:id="25" w:name="__Fieldmark__44_2534884152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6" w:name="__Fieldmark__45_2534884152"/>
            <w:bookmarkStart w:id="27" w:name="__Fieldmark__45_2534884152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8" w:name="__Fieldmark__46_2534884152"/>
            <w:bookmarkStart w:id="29" w:name="__Fieldmark__46_2534884152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0" w:name="__Fieldmark__51_2534884152"/>
            <w:bookmarkStart w:id="31" w:name="__Fieldmark__51_2534884152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4. – Rimessa privata con accesso del pubblic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2" w:name="__Fieldmark__52_2534884152"/>
            <w:bookmarkStart w:id="33" w:name="__Fieldmark__52_2534884152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4" w:name="__Fieldmark__53_2534884152"/>
            <w:bookmarkStart w:id="35" w:name="__Fieldmark__53_2534884152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6" w:name="__Fieldmark__54_2534884152"/>
            <w:bookmarkStart w:id="37" w:name="__Fieldmark__54_2534884152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stremi dell’agibilità dei locali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ia/Piazz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l pian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stremi dell’atto abilitativo per l’esercizio dell’attività di rimessa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8" w:name="__Fieldmark__60_2534884152"/>
            <w:bookmarkStart w:id="39" w:name="__Fieldmark__60_2534884152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5. – Spazi di ormeggio per natanti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dicare luogo di ormeggio e ricovero per natant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Estremi della concessione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0" w:name="__Fieldmark__63_2534884152"/>
            <w:bookmarkStart w:id="41" w:name="__Fieldmark__63_2534884152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2" w:name="__Fieldmark__64_2534884152"/>
            <w:bookmarkStart w:id="43" w:name="__Fieldmark__64_2534884152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4" w:name="__Fieldmark__65_2534884152"/>
            <w:bookmarkStart w:id="45" w:name="__Fieldmark__65_2534884152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 alla guida nelle forme previste dalle leggi vigenti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6" w:name="__Fieldmark__66_2534884152"/>
            <w:bookmarkStart w:id="47" w:name="__Fieldmark__66_2534884152"/>
            <w:bookmarkEnd w:id="4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essere proprietario del mezz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8" w:name="__Fieldmark__67_2534884152"/>
            <w:bookmarkStart w:id="49" w:name="__Fieldmark__67_2534884152"/>
            <w:bookmarkEnd w:id="4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avere la piena disponibilità del mezzo, in quanto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0" w:name="__Fieldmark__69_2534884152"/>
            <w:bookmarkStart w:id="51" w:name="__Fieldmark__69_2534884152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non trovarsi nelle condizioni di incompatibilità e divieto di cumulo di licenze previste 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7 – Allegati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2" w:name="__Fieldmark__70_2534884152"/>
            <w:bookmarkStart w:id="53" w:name="__Fieldmark__70_2534884152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4" w:name="__Fieldmark__71_2534884152"/>
            <w:bookmarkStart w:id="55" w:name="__Fieldmark__71_2534884152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6" w:name="__Fieldmark__72_2534884152"/>
            <w:bookmarkStart w:id="57" w:name="__Fieldmark__72_2534884152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8" w:name="__Fieldmark__73_2534884152"/>
            <w:bookmarkStart w:id="59" w:name="__Fieldmark__73_2534884152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ichiarazione del possesso dei requisiti antimafia ai sensi della Legge 57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0" w:name="__Fieldmark__74_2534884152"/>
            <w:bookmarkStart w:id="61" w:name="__Fieldmark__74_2534884152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2" w:name="__Fieldmark__75_2534884152"/>
            <w:bookmarkStart w:id="63" w:name="__Fieldmark__75_2534884152"/>
            <w:bookmarkEnd w:id="6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TULP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4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4" w:name="__Fieldmark__76_2534884152"/>
            <w:bookmarkStart w:id="65" w:name="__Fieldmark__76_2534884152"/>
            <w:bookmarkEnd w:id="6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6" w:name="__Fieldmark__77_2534884152"/>
            <w:bookmarkStart w:id="67" w:name="__Fieldmark__77_2534884152"/>
            <w:bookmarkEnd w:id="6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8" w:name="__Fieldmark__78_2534884152"/>
            <w:bookmarkStart w:id="69" w:name="__Fieldmark__78_2534884152"/>
            <w:bookmarkEnd w:id="6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70" w:name="__Fieldmark__79_2534884152"/>
            <w:bookmarkStart w:id="71" w:name="__Fieldmark__79_2534884152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oem</dc:creator>
  <dc:description/>
  <cp:keywords/>
  <dc:language>en-US</dc:language>
  <cp:lastModifiedBy>oem</cp:lastModifiedBy>
  <dcterms:modified xsi:type="dcterms:W3CDTF">2012-07-23T09:21:00Z</dcterms:modified>
  <cp:revision>2</cp:revision>
  <dc:subject/>
  <dc:title/>
</cp:coreProperties>
</file>