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 Requisiti morali – antimaf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L SOTTOSCRIT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ognome</w:t>
            </w:r>
            <w:bookmarkStart w:id="0" w:name="Testo1"/>
            <w:r>
              <w:rPr>
                <w:rFonts w:cs="Arial"/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  <w:bookmarkEnd w:id="0"/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/>
                <w:i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he non sussistono nei propri confronti cause di divieto, di decadenza o di sospensione di cui all’art. 67 del D.Lgs. n° 159/201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3287741715"/>
            <w:bookmarkStart w:id="2" w:name="__Fieldmark__4_3287741715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he il sottoscritto è l’unico soggetto tenuto a rendere la presente dichiarazione, ai sensi dell’art. 2 del D.P.R. n° 252/199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3287741715"/>
            <w:bookmarkStart w:id="4" w:name="__Fieldmark__5_3287741715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he gli ulteriori soggetti tenuti a rendere la presente dichiarazione, ai sensi dell’art. 2 del D.P.R. n° 252/1998, sono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rFonts w:cs="Arial"/>
                <w:i/>
                <w:lang w:val="it-IT"/>
              </w:rPr>
              <w:t>In caso di ditte individuali, la dichiarazione deve essere sottoscritta dal richiedente. Per ogni categoria di soggetto collettivo sono indicate le persone che devono sottoscrivere la dichiarazione, ai sensi dell’art. 2 del D.P.R. n° 252/1998  per la società in nome collettivo: tutti i soci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a società in accomandita semplice e la società in accomandita per azioni: i soci accomandatari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a società per azioni, la società a responsabilità limitata e le società cooperative: il legale rappresentante e tutti i membri del consiglio di amministrazione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e società estere con sedi secondarie in Italia: coloro che le rappresentano stabilmente in Italia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  <w:t>- per le associazioni, ecc.: i legali rappresentanti e i membri del consiglio di amministrazione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i/>
                <w:lang w:val="it-IT"/>
              </w:rPr>
              <w:t>- 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uogo e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0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en-US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en-US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en-US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en-US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oem</cp:lastModifiedBy>
  <cp:lastPrinted>2012-10-26T10:31:00Z</cp:lastPrinted>
  <dcterms:modified xsi:type="dcterms:W3CDTF">2012-10-26T08:31:00Z</dcterms:modified>
  <cp:revision>27</cp:revision>
  <dc:subject/>
  <dc:title/>
</cp:coreProperties>
</file>