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u w:val="single"/>
                <w:lang w:val="it-IT"/>
              </w:rPr>
              <w:t>ALLEGATO A-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24"/>
                <w:lang w:val="it-IT"/>
              </w:rPr>
              <w:t>DICHIARAZIONE DI CLASSIFICAZIONE DELLA STRUTTURA RICETTIV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20"/>
          <w:lang w:val="it-IT"/>
        </w:rPr>
      </w:pPr>
      <w:r>
        <w:rPr>
          <w:rFonts w:cs="Arial;Arial" w:ascii="Arial;Arial" w:hAnsi="Arial;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20"/>
          <w:lang w:val="it-IT"/>
        </w:rPr>
      </w:pPr>
      <w:r>
        <w:rPr>
          <w:rFonts w:cs="Arial;Arial" w:ascii="Arial;Arial" w:hAnsi="Arial;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vincia d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8_330197529"/>
            <w:bookmarkStart w:id="1" w:name="__Fieldmark__8_330197529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20"/>
          <w:lang w:val="it-IT"/>
        </w:rPr>
      </w:pPr>
      <w:r>
        <w:rPr>
          <w:rFonts w:cs="Arial;Arial" w:ascii="Arial;Arial" w:hAnsi="Arial;Arial"/>
          <w:sz w:val="16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20"/>
          <w:lang w:val="it-IT"/>
        </w:rPr>
      </w:pPr>
      <w:r>
        <w:rPr>
          <w:rFonts w:cs="Arial;Arial" w:ascii="Arial;Arial" w:hAnsi="Arial;Arial"/>
          <w:sz w:val="18"/>
          <w:szCs w:val="20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734"/>
        <w:gridCol w:w="3020"/>
        <w:gridCol w:w="2738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3. Descrizione dell’interven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dicare la tipologia di struttura ricettiva oggetto della presente classificazione: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18_330197529"/>
            <w:bookmarkStart w:id="3" w:name="__Fieldmark__18_330197529"/>
            <w:bookmarkEnd w:id="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19_330197529"/>
            <w:bookmarkStart w:id="5" w:name="__Fieldmark__19_330197529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ziende ricettive alberghiere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20_330197529"/>
            <w:bookmarkStart w:id="7" w:name="__Fieldmark__20_330197529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bergh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21_330197529"/>
            <w:bookmarkStart w:id="9" w:name="__Fieldmark__21_330197529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berghi ordinari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  <w:lang w:val="it-IT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22_330197529"/>
            <w:bookmarkStart w:id="11" w:name="__Fieldmark__22_330197529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illaggio Alberg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  <w:lang w:val="it-IT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23_330197529"/>
            <w:bookmarkStart w:id="13" w:name="__Fieldmark__23_330197529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bergo Diffus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  <w:lang w:val="it-IT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24_330197529"/>
            <w:bookmarkStart w:id="15" w:name="__Fieldmark__24_330197529"/>
            <w:bookmarkEnd w:id="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otel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  <w:lang w:val="it-IT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25_330197529"/>
            <w:bookmarkStart w:id="17" w:name="__Fieldmark__25_330197529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esidenze turistiche alberghiere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26_330197529"/>
            <w:bookmarkStart w:id="19" w:name="__Fieldmark__26_330197529"/>
            <w:bookmarkEnd w:id="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27_330197529"/>
            <w:bookmarkStart w:id="21" w:name="__Fieldmark__27_330197529"/>
            <w:bookmarkEnd w:id="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ziende ricettive all’aria aperta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28_330197529"/>
            <w:bookmarkStart w:id="23" w:name="__Fieldmark__28_330197529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illaggi turistici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  <w:lang w:val="it-IT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29_330197529"/>
            <w:bookmarkStart w:id="25" w:name="__Fieldmark__29_330197529"/>
            <w:bookmarkEnd w:id="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mpeggi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30_330197529"/>
            <w:bookmarkStart w:id="27" w:name="__Fieldmark__30_330197529"/>
            <w:bookmarkEnd w:id="2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31_330197529"/>
            <w:bookmarkStart w:id="29" w:name="__Fieldmark__31_330197529"/>
            <w:bookmarkEnd w:id="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ziende ricettive extra alberghiere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32_330197529"/>
            <w:bookmarkStart w:id="31" w:name="__Fieldmark__32_330197529"/>
            <w:bookmarkEnd w:id="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se per ferie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33_330197529"/>
            <w:bookmarkStart w:id="33" w:name="__Fieldmark__33_330197529"/>
            <w:bookmarkEnd w:id="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stelli per la gioventù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34_330197529"/>
            <w:bookmarkStart w:id="35" w:name="__Fieldmark__34_330197529"/>
            <w:bookmarkEnd w:id="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ffittacamer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35_330197529"/>
            <w:bookmarkStart w:id="37" w:name="__Fieldmark__35_330197529"/>
            <w:bookmarkEnd w:id="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ffittacamere ordinari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36_330197529"/>
            <w:bookmarkStart w:id="39" w:name="__Fieldmark__36_330197529"/>
            <w:bookmarkEnd w:id="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ocanda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37_330197529"/>
            <w:bookmarkStart w:id="41" w:name="__Fieldmark__37_330197529"/>
            <w:bookmarkEnd w:id="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se e appartamenti per vaca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38_330197529"/>
            <w:bookmarkStart w:id="43" w:name="__Fieldmark__38_330197529"/>
            <w:bookmarkEnd w:id="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Bed and breakfast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39_330197529"/>
            <w:bookmarkStart w:id="45" w:name="__Fieldmark__39_330197529"/>
            <w:bookmarkEnd w:id="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urismo Rurale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40_330197529"/>
            <w:bookmarkStart w:id="47" w:name="__Fieldmark__40_330197529"/>
            <w:bookmarkEnd w:id="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esidenc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" w:name="__Fieldmark__41_330197529"/>
            <w:bookmarkStart w:id="49" w:name="__Fieldmark__41_330197529"/>
            <w:bookmarkEnd w:id="4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esidence ordinari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" w:name="__Fieldmark__42_330197529"/>
            <w:bookmarkStart w:id="51" w:name="__Fieldmark__42_330197529"/>
            <w:bookmarkEnd w:id="5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illagg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N° complessivo di posti letto della stuttura: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° camere: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° appartamenti/unità residenziali: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° piazzole: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Descrizione della struttura ricettiva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516"/>
        <w:gridCol w:w="648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nome e cognome del sottoscritto o tecnico incaricato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I cui dati anagrafici completi sono contenuti nella Domanda Unica o nella precedente sezione 2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" w:name="__Fieldmark__49_330197529"/>
            <w:bookmarkStart w:id="53" w:name="__Fieldmark__49_330197529"/>
            <w:bookmarkEnd w:id="5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4" w:name="__Fieldmark__50_330197529"/>
            <w:bookmarkStart w:id="55" w:name="__Fieldmark__50_330197529"/>
            <w:bookmarkEnd w:id="5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Polizza personal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6" w:name="__Fieldmark__51_330197529"/>
            <w:bookmarkStart w:id="57" w:name="__Fieldmark__51_330197529"/>
            <w:bookmarkEnd w:id="5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assimale di copertura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mporto stimato dei lavori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8" w:name="__Fieldmark__56_330197529"/>
            <w:bookmarkStart w:id="59" w:name="__Fieldmark__56_330197529"/>
            <w:bookmarkEnd w:id="5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Vista l’allegata lista di dichiarazioni dei requisiti della struttura ricettiva, redatta secondo i criteri previsti dalla normativa nazionale e regionale di settor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Visti i requisiti minimi previsti dalle vigenti norme per l’acquisizione dei diversi livelli di classificazione della struttura ricettiv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it-IT"/>
              </w:rPr>
              <w:t>Che la classificazione provvisoria della struttura ricettiva sopra indicata è la seguent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portare per esteso la classificazio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240" w:after="0"/>
              <w:ind w:left="113" w:right="113"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Che, per i profili relativi alla presente dichiarazione di conformità,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58_330197529"/>
            <w:bookmarkStart w:id="61" w:name="__Fieldmark__58_330197529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 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59_330197529"/>
            <w:bookmarkStart w:id="63" w:name="__Fieldmark__59_330197529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sono previste valutazioni  </w:t>
            </w:r>
            <w:r>
              <w:rPr>
                <w:b/>
                <w:bCs/>
                <w:sz w:val="16"/>
                <w:szCs w:val="16"/>
              </w:rPr>
              <w:t>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240" w:after="0"/>
              <w:ind w:left="113" w:right="113"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Di aver ottemperato alle disposizioni di cui all’art. 9 del D.L. n° 1/2012, convertito con Legge n° 27/2012, circa l’obbligo di comunicare al committente il grado di complessità dell'incarico, fornendo tutte le informazioni utili circa gli oneri ipotizzabili dal momento del conferimento fino alla conclusione dell'incarico, e di aver indicato i dati della polizza assicurativa per i danni provocati nell'esercizio dell'attività professional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lang w:val="it-IT"/>
        </w:rPr>
      </w:pPr>
      <w:r>
        <w:rPr>
          <w:rFonts w:cs="Arial;Arial" w:ascii="Arial;Arial" w:hAnsi="Arial;Arial"/>
          <w:sz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  <w:lang w:val="it-IT"/>
              </w:rPr>
              <w:t>5. Data e firma dell’interessato/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 xml:space="preserve">Documento da firmare digitalmente ai sensi del DPR. 28 dicembre, n. 445, e del D.Lgs. 7 marzo 2005, n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Firma dell’interessato/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ì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Sigl</w:t>
    </w:r>
    <w:r>
      <w:rPr>
        <w:rFonts w:cs="Arial;Arial" w:ascii="Arial;Arial" w:hAnsi="Arial;Arial"/>
        <w:i/>
        <w:iCs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4"/>
        <w:sz w:val="16"/>
        <w:szCs w:val="16"/>
        <w:lang w:val="it-IT"/>
      </w:rPr>
      <w:t xml:space="preserve"> 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d</w:t>
    </w:r>
    <w:r>
      <w:rPr>
        <w:rFonts w:cs="Arial;Arial" w:ascii="Arial;Arial" w:hAnsi="Arial;Arial"/>
        <w:i/>
        <w:iCs/>
        <w:sz w:val="16"/>
        <w:szCs w:val="16"/>
        <w:lang w:val="it-IT"/>
      </w:rPr>
      <w:t>el</w:t>
    </w:r>
    <w:r>
      <w:rPr>
        <w:rFonts w:cs="Arial;Arial" w:ascii="Arial;Arial" w:hAnsi="Arial;Arial"/>
        <w:i/>
        <w:iCs/>
        <w:spacing w:val="3"/>
        <w:sz w:val="16"/>
        <w:szCs w:val="16"/>
        <w:lang w:val="it-IT"/>
      </w:rPr>
      <w:t xml:space="preserve"> 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t</w:t>
    </w:r>
    <w:r>
      <w:rPr>
        <w:rFonts w:cs="Arial;Arial" w:ascii="Arial;Arial" w:hAnsi="Arial;Arial"/>
        <w:i/>
        <w:iCs/>
        <w:sz w:val="16"/>
        <w:szCs w:val="16"/>
        <w:lang w:val="it-IT"/>
      </w:rPr>
      <w:t>ec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ni</w:t>
    </w:r>
    <w:r>
      <w:rPr>
        <w:rFonts w:cs="Arial;Arial" w:ascii="Arial;Arial" w:hAnsi="Arial;Arial"/>
        <w:i/>
        <w:iCs/>
        <w:sz w:val="16"/>
        <w:szCs w:val="16"/>
        <w:lang w:val="it-IT"/>
      </w:rPr>
      <w:t>co</w:t>
    </w:r>
    <w:r>
      <w:rPr>
        <w:rFonts w:cs="Arial;Arial" w:ascii="Arial;Arial" w:hAnsi="Arial;Arial"/>
        <w:i/>
        <w:iCs/>
        <w:spacing w:val="6"/>
        <w:sz w:val="16"/>
        <w:szCs w:val="16"/>
        <w:lang w:val="it-IT"/>
      </w:rPr>
      <w:t xml:space="preserve"> </w:t>
    </w:r>
    <w:r>
      <w:rPr>
        <w:rFonts w:cs="Arial;Arial" w:ascii="Arial;Arial" w:hAnsi="Arial;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;Arial" w:ascii="Arial;Arial" w:hAnsi="Arial;Arial"/>
        <w:i/>
        <w:iCs/>
        <w:w w:val="101"/>
        <w:sz w:val="16"/>
        <w:szCs w:val="16"/>
        <w:lang w:val="it-IT"/>
      </w:rPr>
      <w:t>c</w:t>
    </w:r>
    <w:r>
      <w:rPr>
        <w:rFonts w:cs="Arial;Arial" w:ascii="Arial;Arial" w:hAnsi="Arial;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;Arial" w:ascii="Arial;Arial" w:hAnsi="Arial;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;Arial" w:ascii="Arial;Arial" w:hAnsi="Arial;Arial"/>
        <w:i/>
        <w:iCs/>
        <w:w w:val="101"/>
        <w:sz w:val="16"/>
        <w:szCs w:val="16"/>
        <w:lang w:val="it-IT"/>
      </w:rPr>
      <w:t>c</w:t>
    </w:r>
    <w:r>
      <w:rPr>
        <w:rFonts w:cs="Arial;Arial" w:ascii="Arial;Arial" w:hAnsi="Arial;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;Arial" w:ascii="Arial;Arial" w:hAnsi="Arial;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1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14:00Z</dcterms:created>
  <dc:creator/>
  <dc:description/>
  <cp:keywords/>
  <dc:language>en-US</dc:language>
  <cp:lastModifiedBy>fabrizio.savagnone</cp:lastModifiedBy>
  <dcterms:modified xsi:type="dcterms:W3CDTF">2012-10-08T09:34:00Z</dcterms:modified>
  <cp:revision>31</cp:revision>
  <dc:subject/>
  <dc:title/>
</cp:coreProperties>
</file>