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D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Style w:val="TitoloAllegatoCarattere"/>
                <w:lang w:val="it-IT"/>
              </w:rPr>
              <w:t>Requisiti per l’esercizio delle attività disciplinate dal Testo Unico delle Leggi di Pubblica Sicurez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Regio Decreto n° 773/193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spacing w:before="0" w:after="0"/>
        <w:ind w:left="0" w:right="113" w:hanging="0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382"/>
        <w:gridCol w:w="478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. Requisiti morali – TULPS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/>
              <w:t>Cognome</w:t>
            </w:r>
            <w:bookmarkStart w:id="0" w:name="Testo1"/>
            <w:r>
              <w:rPr/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/>
              <w:t xml:space="preserve">Nom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/>
              <w:t xml:space="preserve">Data di nasci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/>
              <w:t xml:space="preserve">Luogo di nascit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i/>
                <w:i/>
                <w:szCs w:val="24"/>
              </w:rPr>
            </w:pPr>
            <w:r>
              <w:rPr>
                <w:i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" w:name="__Fieldmark__4_150878790"/>
            <w:bookmarkStart w:id="2" w:name="__Fieldmark__4_150878790"/>
            <w:bookmarkEnd w:id="2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b/>
              </w:rPr>
              <w:t>Di essere in possesso dei requisiti previsti dall’articolo 11 del Testo Unico delle Leggi di Pubblica Sicurezza, approvato con R.D. n° 773 del 18/06/1931 e s.m.i., ovvero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i non aver riportato una condanna a pena restrittiva della libertà personale superiore a tre anni per delitto non colposo, salvo aver successivamente ottenuto la riabilitazion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i non essere stato sottoposto all'ammonizione o a misura di sicurezza personale o essere stato dichiarato delinquente abituale, professionale o per tendenz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i non aver riportato condanne per delitti contro la personalità dello Stato o contro l'ordine pubblico, ovvero per delitti contro le persone commessi con violenza, o per furto, rapina, estorsione, sequestro di persona a scopo di rapina o di estorsione, o per violenza o resistenza all'autorità, e di poter comunque provare la propria buona condott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" w:name="__Fieldmark__5_150878790"/>
            <w:bookmarkStart w:id="4" w:name="__Fieldmark__5_150878790"/>
            <w:bookmarkEnd w:id="4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b/>
              </w:rPr>
              <w:t>Di essere in possesso dei requisiti previsti dagli articoli 12 e 131 del Testo Unico delle Leggi di Pubblica Sicurezza, approvato con R.D. n° 773 del 18/06/1931 e s.m.i., ovvero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i non trovarsi in stato di incapacità a sottoscrivere obbligazioni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" w:name="__Fieldmark__6_150878790"/>
            <w:bookmarkStart w:id="6" w:name="__Fieldmark__6_150878790"/>
            <w:bookmarkEnd w:id="6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i/>
                <w:iCs/>
              </w:rPr>
              <w:t xml:space="preserve">(solo per esercizi pubblici) </w:t>
            </w:r>
            <w:r>
              <w:rPr>
                <w:b/>
              </w:rPr>
              <w:t>Di essere in possesso dei requisiti previsti dall’articolo 92 del Testo Unico delle Leggi di Pubblica Sicurezza, approvato con R.D. n° 773 del 18/06/1931 e s.m.i., ovvero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i non essere stato condannato per reati contro la moralità pubblica e il buon costume, o contro la sanità pubblica o per giuochi d'azzardo, o per delitti commessi in istato di ubriachezza o per contravvenzioni concernenti la prevenzione dell'alcoolismo, o per infrazioni alla legge sul lotto, o per abuso di sostanze stupefacenti</w:t>
            </w:r>
          </w:p>
        </w:tc>
      </w:tr>
    </w:tbl>
    <w:p>
      <w:pPr>
        <w:pStyle w:val="Corpo"/>
        <w:spacing w:before="0" w:after="0"/>
        <w:ind w:left="113" w:right="113" w:hanging="0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>2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Luogo e da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spacing w:before="0" w:after="0"/>
        <w:ind w:left="0" w:right="113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4:00Z</dcterms:created>
  <dc:creator/>
  <dc:description/>
  <cp:keywords/>
  <dc:language>en-US</dc:language>
  <cp:lastModifiedBy>fabrizio.savagnone</cp:lastModifiedBy>
  <dcterms:modified xsi:type="dcterms:W3CDTF">2012-10-09T14:15:00Z</dcterms:modified>
  <cp:revision>25</cp:revision>
  <dc:subject/>
  <dc:title/>
</cp:coreProperties>
</file>