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drawing>
                <wp:inline distT="0" distB="0" distL="0" distR="0">
                  <wp:extent cx="1151890" cy="1609725"/>
                  <wp:effectExtent l="0" t="0" r="0" b="0"/>
                  <wp:docPr id="1" name="stemma_comune_com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_comune_com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Vendita diretta da parte di produttori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(D.Lgs. n° 228/2001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pacing w:val="-1"/>
          <w:sz w:val="16"/>
          <w:szCs w:val="16"/>
          <w:lang w:val="it-IT"/>
        </w:rPr>
      </w:pP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pacing w:val="-1"/>
          <w:sz w:val="16"/>
          <w:szCs w:val="16"/>
          <w:lang w:val="it-IT"/>
        </w:rPr>
      </w:pP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04"/>
        <w:gridCol w:w="149"/>
        <w:gridCol w:w="550"/>
        <w:gridCol w:w="463"/>
        <w:gridCol w:w="2292"/>
        <w:gridCol w:w="1018"/>
        <w:gridCol w:w="1316"/>
        <w:gridCol w:w="3220"/>
        <w:gridCol w:w="25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</w:t>
            </w:r>
            <w:r>
              <w:rPr>
                <w:rFonts w:cs="Arial" w:ascii="Arial" w:hAnsi="Arial"/>
                <w:b/>
                <w:bCs/>
                <w:color w:val="FF0000"/>
                <w:spacing w:val="-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eci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f</w:t>
            </w:r>
            <w:r>
              <w:rPr>
                <w:rFonts w:cs="Arial" w:ascii="Arial" w:hAnsi="Arial"/>
                <w:b/>
                <w:bCs/>
                <w:color w:val="FF0000"/>
                <w:spacing w:val="3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-15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r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3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5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-1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ll’</w:t>
            </w:r>
            <w:r>
              <w:rPr>
                <w:rFonts w:cs="Arial" w:ascii="Arial" w:hAnsi="Arial"/>
                <w:b/>
                <w:bCs/>
                <w:color w:val="FF0000"/>
                <w:spacing w:val="3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t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5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3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n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n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nella Domanda Unic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ICH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.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: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r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nde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ll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u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da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da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2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ipologia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i</w:t>
            </w:r>
            <w:r>
              <w:rPr>
                <w:rFonts w:cs="Arial" w:ascii="Arial" w:hAnsi="Arial"/>
                <w:b/>
                <w:bCs/>
                <w:color w:val="0000FF"/>
                <w:spacing w:val="5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od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p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n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t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771228910"/>
            <w:bookmarkStart w:id="1" w:name="__Fieldmark__0_77122891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771228910"/>
            <w:bookmarkStart w:id="3" w:name="__Fieldmark__1_77122891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ar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771228910"/>
            <w:bookmarkStart w:id="5" w:name="__Fieldmark__2_77122891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o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771228910"/>
            <w:bookmarkStart w:id="7" w:name="__Fieldmark__3_77122891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771228910"/>
            <w:bookmarkStart w:id="9" w:name="__Fieldmark__4_77122891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</w:p>
        </w:tc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771228910"/>
            <w:bookmarkStart w:id="11" w:name="__Fieldmark__5_77122891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e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re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3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771228910"/>
            <w:bookmarkStart w:id="13" w:name="__Fieldmark__6_771228910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771228910"/>
            <w:bookmarkStart w:id="15" w:name="__Fieldmark__7_771228910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771228910"/>
            <w:bookmarkStart w:id="17" w:name="__Fieldmark__8_771228910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w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b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771228910"/>
            <w:bookmarkStart w:id="19" w:name="__Fieldmark__9_771228910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 pub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u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771228910"/>
            <w:bookmarkStart w:id="21" w:name="__Fieldmark__10_771228910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t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e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4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ogg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ossesso</w:t>
            </w:r>
            <w:r>
              <w:rPr>
                <w:rFonts w:cs="Arial" w:ascii="Arial" w:hAnsi="Arial"/>
                <w:b/>
                <w:bCs/>
                <w:color w:val="0000FF"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s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mo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li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eq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r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Lg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200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d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132"/>
                <w:sz w:val="16"/>
                <w:szCs w:val="16"/>
                <w:lang w:val="it-IT"/>
              </w:rPr>
              <w:t>•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ab/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u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li,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r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132"/>
                <w:sz w:val="16"/>
                <w:szCs w:val="16"/>
                <w:lang w:val="it-IT"/>
              </w:rPr>
              <w:t>•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ab/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w w:val="132"/>
                <w:sz w:val="16"/>
                <w:szCs w:val="16"/>
                <w:lang w:val="it-IT"/>
              </w:rPr>
              <w:t>•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ab/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g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g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g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g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g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5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i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li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771228910"/>
            <w:bookmarkStart w:id="23" w:name="__Fieldmark__11_771228910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 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6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llegati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4" w:right="2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I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O</w:t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771228910"/>
            <w:bookmarkStart w:id="25" w:name="__Fieldmark__12_771228910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771228910"/>
            <w:bookmarkStart w:id="27" w:name="__Fieldmark__13_771228910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erv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ra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a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c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C1-6]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771228910"/>
            <w:bookmarkStart w:id="29" w:name="__Fieldmark__14_771228910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771228910"/>
            <w:bookmarkStart w:id="31" w:name="__Fieldmark__15_771228910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ogg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d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2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4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6]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771228910"/>
            <w:bookmarkStart w:id="33" w:name="__Fieldmark__16_771228910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771228910"/>
            <w:bookmarkStart w:id="35" w:name="__Fieldmark__17_771228910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ai sensi della Legge 565/1965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3]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771228910"/>
            <w:bookmarkStart w:id="37" w:name="__Fieldmark__18_771228910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771228910"/>
            <w:bookmarkStart w:id="39" w:name="__Fieldmark__19_771228910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2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pe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on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32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771228910"/>
            <w:bookmarkStart w:id="41" w:name="__Fieldmark__20_771228910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771228910"/>
            <w:bookmarkStart w:id="43" w:name="__Fieldmark__21_771228910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i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771228910"/>
            <w:bookmarkStart w:id="45" w:name="__Fieldmark__22_771228910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771228910"/>
            <w:bookmarkStart w:id="47" w:name="__Fieldmark__23_771228910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no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20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4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it-IT"/>
              </w:rPr>
            </w:r>
          </w:p>
        </w:tc>
      </w:tr>
    </w:tbl>
    <w:p>
      <w:pPr>
        <w:pStyle w:val="Didascalia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20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</w:t>
    </w:r>
    <w:r>
      <w:rPr>
        <w:rFonts w:cs="Arial" w:ascii="Arial" w:hAnsi="Arial"/>
        <w:i/>
        <w:iCs/>
        <w:spacing w:val="-2"/>
        <w:sz w:val="16"/>
        <w:szCs w:val="16"/>
      </w:rPr>
      <w:t>l</w:t>
    </w:r>
    <w:r>
      <w:rPr>
        <w:rFonts w:cs="Arial" w:ascii="Arial" w:hAnsi="Arial"/>
        <w:i/>
        <w:iCs/>
        <w:w w:val="101"/>
        <w:sz w:val="16"/>
        <w:szCs w:val="16"/>
      </w:rPr>
      <w:t>'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r</w:t>
    </w:r>
    <w:r>
      <w:rPr>
        <w:rFonts w:cs="Arial" w:ascii="Arial" w:hAnsi="Arial"/>
        <w:i/>
        <w:iCs/>
        <w:spacing w:val="-3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ss</w:t>
    </w:r>
    <w:r>
      <w:rPr>
        <w:rFonts w:cs="Arial" w:ascii="Arial" w:hAnsi="Arial"/>
        <w:i/>
        <w:iCs/>
        <w:spacing w:val="-3"/>
        <w:sz w:val="16"/>
        <w:szCs w:val="16"/>
      </w:rPr>
      <w:t>a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z w:val="16"/>
        <w:szCs w:val="16"/>
      </w:rPr>
      <w:t>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</w:t>
    </w:r>
    <w:r>
      <w:rPr>
        <w:rFonts w:cs="Arial" w:ascii="Arial" w:hAnsi="Arial"/>
        <w:i/>
        <w:iCs/>
        <w:spacing w:val="-2"/>
        <w:sz w:val="16"/>
        <w:szCs w:val="16"/>
      </w:rPr>
      <w:t>l</w:t>
    </w:r>
    <w:r>
      <w:rPr>
        <w:rFonts w:cs="Arial" w:ascii="Arial" w:hAnsi="Arial"/>
        <w:i/>
        <w:iCs/>
        <w:w w:val="101"/>
        <w:sz w:val="16"/>
        <w:szCs w:val="16"/>
      </w:rPr>
      <w:t>'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r</w:t>
    </w:r>
    <w:r>
      <w:rPr>
        <w:rFonts w:cs="Arial" w:ascii="Arial" w:hAnsi="Arial"/>
        <w:i/>
        <w:iCs/>
        <w:spacing w:val="-3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ss</w:t>
    </w:r>
    <w:r>
      <w:rPr>
        <w:rFonts w:cs="Arial" w:ascii="Arial" w:hAnsi="Arial"/>
        <w:i/>
        <w:iCs/>
        <w:spacing w:val="-3"/>
        <w:sz w:val="16"/>
        <w:szCs w:val="16"/>
      </w:rPr>
      <w:t>a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z w:val="16"/>
        <w:szCs w:val="16"/>
      </w:rPr>
      <w:t>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0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3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18:00Z</dcterms:created>
  <dc:creator/>
  <dc:description/>
  <cp:keywords/>
  <dc:language>en-US</dc:language>
  <cp:lastModifiedBy>fabrizio.savagnone</cp:lastModifiedBy>
  <dcterms:modified xsi:type="dcterms:W3CDTF">2011-06-07T14:35:00Z</dcterms:modified>
  <cp:revision>21</cp:revision>
  <dc:subject/>
  <dc:title/>
</cp:coreProperties>
</file>