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EGATO D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i per il responsabile tec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l’attività di installatore e manutentore di impian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M. 22 gennaio 2008, n. 37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L 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i/>
                <w:iCs/>
              </w:rPr>
              <w:t>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nto contenuto nei seguenti quadri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851"/>
        <w:gridCol w:w="1116"/>
        <w:gridCol w:w="70"/>
        <w:gridCol w:w="952"/>
        <w:gridCol w:w="1096"/>
        <w:gridCol w:w="568"/>
        <w:gridCol w:w="108"/>
        <w:gridCol w:w="423"/>
        <w:gridCol w:w="1998"/>
      </w:tblGrid>
      <w:tr>
        <w:trPr/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  <w:color w:val="FF0000"/>
                <w:sz w:val="32"/>
                <w:szCs w:val="20"/>
              </w:rPr>
              <w:t>1. Requisiti tecnico-professionali</w:t>
            </w:r>
          </w:p>
        </w:tc>
      </w:tr>
      <w:tr>
        <w:trPr/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1205989592"/>
            <w:bookmarkStart w:id="1" w:name="__Fieldmark__4_120598959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olor w:val="000000"/>
              </w:rPr>
              <w:t>Di essere in possesso dei requisiti tecnico-professionali di cui all’art. 4 del D.M. 37/2008, con riferim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i settori di attività in cui si intende operare, come indicati nel quadro 2.1 del modello B-26, ovvero: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1205989592"/>
            <w:bookmarkStart w:id="3" w:name="__Fieldmark__5_120598959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i avere conseguito un diploma di laurea in materia tecnica specifica presso una università statale 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legalmente riconosciuta [art. 4, comma 1, lettera a) D.M. 37/2008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  <w:r>
              <w:rPr/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  <w:r>
              <w:rPr/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Università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205989592"/>
            <w:bookmarkStart w:id="5" w:name="__Fieldmark__10_120598959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color w:val="000000"/>
              </w:rPr>
              <w:t>2. Di essere in possesso di diploma o qualifica conseguita al termine di scuola secondaria del secondo ciclo c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zazione relativa al settore delle attività di cui al quadro 2.1 dell’ Allegato B26, presso un istituto statale 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mente riconosciuto, seguiti da un periodo di inserimento, di almeno due anni continuativi, alle dir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endenze di una impresa del settore, ovvero un anno per attività di impianti idrici e sanitari di qualsiasi natu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o specie [art. 4, comma 1, lettera b) D.M. 37/2008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  <w:r>
              <w:rPr/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 corso frequentato:</w:t>
            </w:r>
            <w:r>
              <w:rPr/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1205989592"/>
            <w:bookmarkStart w:id="7" w:name="__Fieldmark__15_120598959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1205989592"/>
            <w:bookmarkStart w:id="9" w:name="__Fieldmark__16_120598959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1205989592"/>
            <w:bookmarkStart w:id="11" w:name="__Fieldmark__17_120598959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1205989592"/>
            <w:bookmarkStart w:id="13" w:name="__Fieldmark__18_120598959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205989592"/>
            <w:bookmarkStart w:id="15" w:name="__Fieldmark__20_120598959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1205989592"/>
            <w:bookmarkStart w:id="17" w:name="__Fieldmark__24_120598959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1205989592"/>
            <w:bookmarkStart w:id="19" w:name="__Fieldmark__25_120598959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1205989592"/>
            <w:bookmarkStart w:id="21" w:name="__Fieldmark__28_120598959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i essere in possesso di un titolo o attestato conseguito ai sensi della legislazione vigente in materia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professionale, previo un periodo di inserimento, di almeno quattro anni consecutivi, alle dir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b/>
                <w:color w:val="000000"/>
              </w:rPr>
              <w:t>dipendenze di una impresa del settore, ovvero due anni per attività di impianti idrici e sanitari di qualsiasi natu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specie [art. 4, comma 1, lettera c) D.M. 37/2008]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titolo o attestato: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:</w:t>
            </w:r>
            <w:r>
              <w:rPr/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  <w:r>
              <w:rPr/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1205989592"/>
            <w:bookmarkStart w:id="23" w:name="__Fieldmark__33_120598959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1205989592"/>
            <w:bookmarkStart w:id="25" w:name="__Fieldmark__34_120598959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5_1205989592"/>
            <w:bookmarkStart w:id="27" w:name="__Fieldmark__35_120598959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6_1205989592"/>
            <w:bookmarkStart w:id="29" w:name="__Fieldmark__36_120598959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8_1205989592"/>
            <w:bookmarkStart w:id="31" w:name="__Fieldmark__38_120598959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2_1205989592"/>
            <w:bookmarkStart w:id="33" w:name="__Fieldmark__42_120598959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3_1205989592"/>
            <w:bookmarkStart w:id="35" w:name="__Fieldmark__43_120598959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6_1205989592"/>
            <w:bookmarkStart w:id="37" w:name="__Fieldmark__46_120598959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Di aver maturato un’esperienza professionale alle dirette dipendenze di una impresa abilitata nel ramo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cui si riferisce la prestazione dell'operaio installatore, per un periodo non inferiore a tre anni, esclu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llo computato ai fini dell'apprendistato e quello svolto come operaio qualificato, in qualità di opera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allatore con qualifica di specializzato nelle attività di installazione, di trasformazione, di ampliamento e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tenzione degli impianti di cui al comma 2, art. 1 del D.M. 37/2008 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7_1205989592"/>
            <w:bookmarkStart w:id="39" w:name="__Fieldmark__47_120598959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1205989592"/>
            <w:bookmarkStart w:id="41" w:name="__Fieldmark__48_120598959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9_1205989592"/>
            <w:bookmarkStart w:id="43" w:name="__Fieldmark__49_120598959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0_1205989592"/>
            <w:bookmarkStart w:id="45" w:name="__Fieldmark__50_120598959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1205989592"/>
            <w:bookmarkStart w:id="47" w:name="__Fieldmark__52_120598959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. iscrizion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6_1205989592"/>
            <w:bookmarkStart w:id="49" w:name="__Fieldmark__56_120598959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7_1205989592"/>
            <w:bookmarkStart w:id="51" w:name="__Fieldmark__57_120598959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7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. Accettazione incarico</w:t>
            </w:r>
          </w:p>
        </w:tc>
      </w:tr>
      <w:tr>
        <w:trPr>
          <w:trHeight w:val="14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0_1205989592"/>
            <w:bookmarkStart w:id="53" w:name="__Fieldmark__60_120598959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Il sottoscritto accetta l’incarico di responsabile tecnico dell’impresa di installazione e manutenzione di impianti da parte della ditta indicata nella Domanda Unica, impegnandosi a comunicare tempestivamente l’eventuale successiva rinuncia a detto incarico. Il sottoscritto dichiara di impegnarsi a esplicare l’incarico in modo stabile e continuativo, mantenendo un rapporto diretto con la struttura operativa dell’impresa, ed a svolgere un costante controllo circa il rispetto della normativa tecnica vigente, impegnando l’impresa con il proprio operato e le proprie determinazioni limitatamente agli aspetti tecnici dell’attività stessa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uogo e da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sz w:val="26"/>
                <w:szCs w:val="26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</w:rPr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</w:rPr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5:00Z</dcterms:created>
  <dc:creator>fabrizio.savagnone</dc:creator>
  <dc:description/>
  <cp:keywords/>
  <dc:language>en-US</dc:language>
  <cp:lastModifiedBy>fabrizio.savagnone</cp:lastModifiedBy>
  <dcterms:modified xsi:type="dcterms:W3CDTF">2012-10-09T14:41:00Z</dcterms:modified>
  <cp:revision>7</cp:revision>
  <dc:subject/>
  <dc:title/>
</cp:coreProperties>
</file>