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Taxi e Noleggio con condu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(Legge 15 gennaio 1992, n. 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position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4 agosto 2006, n. 2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n.14 del 27 febbraio 200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1053"/>
        <w:gridCol w:w="93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 w:eastAsia="it-IT"/>
              </w:rPr>
              <w:t>2. Specifiche relative all’attività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1 – Tipologia di attività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Autoservizio pubblico non di linea - TAXI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oleggio con conducen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2 – Specifiche del veicol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arc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odell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arg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elai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Alimentazion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avalli Fiscali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lor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N° posti (compreso il conducente) 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3 – Requisiti d’esercizi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0" w:name="__Fieldmark__0_4190315360"/>
            <w:bookmarkStart w:id="1" w:name="__Fieldmark__0_4190315360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la Patente di gu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Categor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umer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Rilasciata in dat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’uffic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" w:name="__Fieldmark__1_4190315360"/>
            <w:bookmarkStart w:id="3" w:name="__Fieldmark__1_4190315360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 Certificato di Abilitazione Professiona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ti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e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" w:name="__Fieldmark__2_4190315360"/>
            <w:bookmarkStart w:id="5" w:name="__Fieldmark__2_4190315360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scritto nel Ruolo dei conducenti dei veicoli adibiti ad  autoservizi pubblici non di line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9"/>
        <w:gridCol w:w="773"/>
        <w:gridCol w:w="1589"/>
        <w:gridCol w:w="498"/>
        <w:gridCol w:w="636"/>
        <w:gridCol w:w="333"/>
        <w:gridCol w:w="3069"/>
        <w:gridCol w:w="1984"/>
      </w:tblGrid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Provincia di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Al n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a da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4 – Dati della rimessa (solo per noleggio con conducente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" w:name="__Fieldmark__3_4190315360"/>
            <w:bookmarkStart w:id="7" w:name="__Fieldmark__3_4190315360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" w:name="__Fieldmark__4_4190315360"/>
            <w:bookmarkStart w:id="9" w:name="__Fieldmark__4_4190315360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Il sottoscritto dichiara di avere la sede  o comunque la disponibilità di rimessa o di spazio adeguati a consentire il ricovero degli automezzi e la loro ordinaria manutenzione in questo comune, della seguente tipologi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4.1. – Autorimessa pubblic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0" w:name="__Fieldmark__5_4190315360"/>
            <w:bookmarkStart w:id="11" w:name="__Fieldmark__5_4190315360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l sottoscritto dichiara di avere la disponibilità permanente di n° parcheggi presso la seguente autorimessa pubblic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a/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nominazione rimessa: Indicare titolo di disponibilità degli spazi di sosta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2" w:name="__Fieldmark__6_4190315360"/>
            <w:bookmarkStart w:id="13" w:name="__Fieldmark__6_4190315360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4.2. – Spazio su area pubblica</w:t>
            </w: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Via/Piazz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ncessione di suolo pubblic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l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4" w:name="__Fieldmark__7_4190315360"/>
            <w:bookmarkStart w:id="15" w:name="__Fieldmark__7_4190315360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4.3. – Rimessa privata senza accesso del pubblic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6" w:name="__Fieldmark__8_4190315360"/>
            <w:bookmarkStart w:id="17" w:name="__Fieldmark__8_4190315360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8" w:name="__Fieldmark__9_4190315360"/>
            <w:bookmarkStart w:id="19" w:name="__Fieldmark__9_4190315360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0" w:name="__Fieldmark__10_4190315360"/>
            <w:bookmarkStart w:id="21" w:name="__Fieldmark__10_4190315360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2" w:name="__Fieldmark__11_4190315360"/>
            <w:bookmarkStart w:id="23" w:name="__Fieldmark__11_4190315360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4.4. – Rimessa privata con accesso del pubblic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4" w:name="__Fieldmark__12_4190315360"/>
            <w:bookmarkStart w:id="25" w:name="__Fieldmark__12_4190315360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6" w:name="__Fieldmark__13_4190315360"/>
            <w:bookmarkStart w:id="27" w:name="__Fieldmark__13_4190315360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8" w:name="__Fieldmark__14_4190315360"/>
            <w:bookmarkStart w:id="29" w:name="__Fieldmark__14_4190315360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’atto abilitativo per l’esercizio dell’attività di rimess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5 – Dichiarazioni gener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0" w:name="__Fieldmark__15_4190315360"/>
            <w:bookmarkStart w:id="31" w:name="__Fieldmark__15_4190315360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on verranno svolte altre attività lavorative che limitino il regolare svolgimento del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2" w:name="__Fieldmark__16_4190315360"/>
            <w:bookmarkStart w:id="33" w:name="__Fieldmark__16_4190315360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nell’area comunale o comprensoriale di riferimento, utilizzando per la sosta gli stalli appositamente riser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85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4" w:name="__Fieldmark__17_4190315360"/>
            <w:bookmarkStart w:id="35" w:name="__Fieldmark__17_4190315360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personalmente dal sottoscritto, salvo avvalersi di collaboratori familiari e di sostit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6" w:name="__Fieldmark__18_4190315360"/>
            <w:bookmarkStart w:id="37" w:name="__Fieldmark__18_4190315360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lla guida nelle forme previste dalle leggi vig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8" w:name="__Fieldmark__19_4190315360"/>
            <w:bookmarkStart w:id="39" w:name="__Fieldmark__19_4190315360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0" w:name="__Fieldmark__20_4190315360"/>
            <w:bookmarkStart w:id="41" w:name="__Fieldmark__20_4190315360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essere proprietario del me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57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2" w:name="__Fieldmark__21_4190315360"/>
            <w:bookmarkStart w:id="43" w:name="__Fieldmark__21_4190315360"/>
            <w:bookmarkEnd w:id="4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avere la piena disponibilità del mezzo, in qua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4" w:name="__Fieldmark__22_4190315360"/>
            <w:bookmarkStart w:id="45" w:name="__Fieldmark__22_4190315360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non trovarsi nelle condizioni di incompatibilità e divieto di cumulo di licenze èrevistedalle norme vig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0" w:right="2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o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6" w:name="__Fieldmark__23_4190315360"/>
            <w:bookmarkStart w:id="47" w:name="__Fieldmark__23_4190315360"/>
            <w:bookmarkEnd w:id="47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8" w:name="__Fieldmark__24_4190315360"/>
            <w:bookmarkStart w:id="49" w:name="__Fieldmark__24_4190315360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tipolog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a/sub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so/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r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ecc.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0" w:name="__Fieldmark__25_4190315360"/>
            <w:bookmarkStart w:id="51" w:name="__Fieldmark__25_4190315360"/>
            <w:bookmarkEnd w:id="51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2" w:name="__Fieldmark__26_4190315360"/>
            <w:bookmarkStart w:id="53" w:name="__Fieldmark__26_4190315360"/>
            <w:bookmarkEnd w:id="53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 del possesso dei req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 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4" w:name="__Fieldmark__27_4190315360"/>
            <w:bookmarkStart w:id="55" w:name="__Fieldmark__27_4190315360"/>
            <w:bookmarkEnd w:id="55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6" w:name="__Fieldmark__28_4190315360"/>
            <w:bookmarkStart w:id="57" w:name="__Fieldmark__28_4190315360"/>
            <w:bookmarkEnd w:id="57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validità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ognuna del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 che 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o e 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8" w:name="__Fieldmark__29_4190315360"/>
            <w:bookmarkStart w:id="59" w:name="__Fieldmark__29_4190315360"/>
            <w:bookmarkEnd w:id="59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0" w:name="__Fieldmark__30_4190315360"/>
            <w:bookmarkStart w:id="61" w:name="__Fieldmark__30_4190315360"/>
            <w:bookmarkEnd w:id="61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i ext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, fo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13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-10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93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4:00Z</dcterms:created>
  <dc:creator/>
  <dc:description/>
  <cp:keywords/>
  <dc:language>en-US</dc:language>
  <cp:lastModifiedBy>fabrizio.savagnone</cp:lastModifiedBy>
  <dcterms:modified xsi:type="dcterms:W3CDTF">2011-06-07T14:39:00Z</dcterms:modified>
  <cp:revision>12</cp:revision>
  <dc:subject/>
  <dc:title/>
</cp:coreProperties>
</file>