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drawing>
                <wp:inline distT="0" distB="0" distL="0" distR="0">
                  <wp:extent cx="1151890" cy="1609725"/>
                  <wp:effectExtent l="0" t="0" r="0" b="0"/>
                  <wp:docPr id="1" name="stemma_comune_com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_comune_com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B-1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Acconciatori – estetisti e affini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L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egge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4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b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bra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963, n.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61;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L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egge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7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gos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005, n. 1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4; Le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g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ge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4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g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en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990, n.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1;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L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eg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g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2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pr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l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007,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n.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0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2 – Generalità dell’interessa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01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3 – Riportare descrizione sintetica dell’interven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05"/>
        <w:gridCol w:w="403"/>
        <w:gridCol w:w="112"/>
        <w:gridCol w:w="195"/>
        <w:gridCol w:w="975"/>
        <w:gridCol w:w="270"/>
        <w:gridCol w:w="1440"/>
        <w:gridCol w:w="54"/>
        <w:gridCol w:w="1108"/>
        <w:gridCol w:w="406"/>
        <w:gridCol w:w="65"/>
        <w:gridCol w:w="1793"/>
        <w:gridCol w:w="2035"/>
      </w:tblGrid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f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5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l’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à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n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nella Domanda Unica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43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ICHI</w:t>
            </w:r>
            <w:r>
              <w:rPr>
                <w:rFonts w:cs="Arial" w:ascii="Arial" w:hAnsi="Arial"/>
                <w:b/>
                <w:bCs/>
                <w:spacing w:val="-4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i: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nu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Tipol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o</w:t>
            </w:r>
          </w:p>
        </w:tc>
      </w:tr>
      <w:tr>
        <w:trPr/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0" w:name="__Fieldmark__0_3077663371"/>
            <w:bookmarkStart w:id="1" w:name="__Fieldmark__0_3077663371"/>
            <w:bookmarkEnd w:id="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" w:name="__Fieldmark__1_3077663371"/>
            <w:bookmarkStart w:id="3" w:name="__Fieldmark__1_3077663371"/>
            <w:bookmarkEnd w:id="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i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" w:name="__Fieldmark__2_3077663371"/>
            <w:bookmarkStart w:id="5" w:name="__Fieldmark__2_3077663371"/>
            <w:bookmarkEnd w:id="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" w:name="__Fieldmark__3_3077663371"/>
            <w:bookmarkStart w:id="7" w:name="__Fieldmark__3_3077663371"/>
            <w:bookmarkEnd w:id="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co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pe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 seg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)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Tipol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mp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409" w:right="405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" w:name="__Fieldmark__4_3077663371"/>
            <w:bookmarkStart w:id="9" w:name="__Fieldmark__4_3077663371"/>
            <w:bookmarkEnd w:id="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g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0" w:name="__Fieldmark__5_3077663371"/>
            <w:bookmarkStart w:id="11" w:name="__Fieldmark__5_3077663371"/>
            <w:bookmarkEnd w:id="1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2" w:name="__Fieldmark__6_3077663371"/>
            <w:bookmarkStart w:id="13" w:name="__Fieldmark__6_3077663371"/>
            <w:bookmarkEnd w:id="1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.C.I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4" w:name="__Fieldmark__7_3077663371"/>
            <w:bookmarkStart w:id="15" w:name="__Fieldmark__7_3077663371"/>
            <w:bookmarkEnd w:id="1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6" w:name="__Fieldmark__8_3077663371"/>
            <w:bookmarkStart w:id="17" w:name="__Fieldmark__8_3077663371"/>
            <w:bookmarkEnd w:id="1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v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409" w:right="405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8" w:name="__Fieldmark__9_3077663371"/>
            <w:bookmarkStart w:id="19" w:name="__Fieldmark__9_3077663371"/>
            <w:bookmarkEnd w:id="1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n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g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0" w:name="__Fieldmark__10_3077663371"/>
            <w:bookmarkStart w:id="21" w:name="__Fieldmark__10_3077663371"/>
            <w:bookmarkEnd w:id="2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2" w:name="__Fieldmark__11_3077663371"/>
            <w:bookmarkStart w:id="23" w:name="__Fieldmark__11_3077663371"/>
            <w:bookmarkEnd w:id="2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4" w:name="__Fieldmark__12_3077663371"/>
            <w:bookmarkStart w:id="25" w:name="__Fieldmark__12_3077663371"/>
            <w:bookmarkEnd w:id="2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8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6" w:name="__Fieldmark__13_3077663371"/>
            <w:bookmarkStart w:id="27" w:name="__Fieldmark__13_3077663371"/>
            <w:bookmarkEnd w:id="2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v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u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 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: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28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409" w:right="405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8" w:name="__Fieldmark__14_3077663371"/>
            <w:bookmarkStart w:id="29" w:name="__Fieldmark__14_3077663371"/>
            <w:bookmarkEnd w:id="2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g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0" w:name="__Fieldmark__15_3077663371"/>
            <w:bookmarkStart w:id="31" w:name="__Fieldmark__15_3077663371"/>
            <w:bookmarkEnd w:id="3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2" w:name="__Fieldmark__16_3077663371"/>
            <w:bookmarkStart w:id="33" w:name="__Fieldmark__16_3077663371"/>
            <w:bookmarkEnd w:id="3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.C.I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4" w:name="__Fieldmark__17_3077663371"/>
            <w:bookmarkStart w:id="35" w:name="__Fieldmark__17_3077663371"/>
            <w:bookmarkEnd w:id="3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8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6" w:name="__Fieldmark__18_3077663371"/>
            <w:bookmarkStart w:id="37" w:name="__Fieldmark__18_3077663371"/>
            <w:bookmarkEnd w:id="3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v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u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 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: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28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409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8" w:name="__Fieldmark__19_3077663371"/>
            <w:bookmarkStart w:id="39" w:name="__Fieldmark__19_3077663371"/>
            <w:bookmarkEnd w:id="3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n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g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0" w:name="__Fieldmark__20_3077663371"/>
            <w:bookmarkStart w:id="41" w:name="__Fieldmark__20_3077663371"/>
            <w:bookmarkEnd w:id="4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2" w:name="__Fieldmark__21_3077663371"/>
            <w:bookmarkStart w:id="43" w:name="__Fieldmark__21_3077663371"/>
            <w:bookmarkEnd w:id="4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4" w:name="__Fieldmark__22_3077663371"/>
            <w:bookmarkStart w:id="45" w:name="__Fieldmark__22_3077663371"/>
            <w:bookmarkEnd w:id="4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8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6" w:name="__Fieldmark__23_3077663371"/>
            <w:bookmarkStart w:id="47" w:name="__Fieldmark__23_3077663371"/>
            <w:bookmarkEnd w:id="4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v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u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 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: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3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g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n po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 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p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f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on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i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tte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vi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ua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an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tit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ve</w:t>
            </w:r>
            <w:r>
              <w:rPr>
                <w:rFonts w:cs="Arial" w:ascii="Arial" w:hAnsi="Arial"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sito</w:t>
            </w:r>
            <w:r>
              <w:rPr>
                <w:rFonts w:cs="Arial" w:ascii="Arial" w:hAnsi="Arial"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iCs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240" w:after="0"/>
              <w:ind w:left="720" w:right="89" w:hanging="36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Cs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Cs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Cs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tte</w:t>
            </w:r>
            <w:r>
              <w:rPr>
                <w:rFonts w:cs="Arial" w:ascii="Arial" w:hAnsi="Arial"/>
                <w:iCs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vi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ua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Cs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Cs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Cs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ve</w:t>
            </w:r>
            <w:r>
              <w:rPr>
                <w:rFonts w:cs="Arial" w:ascii="Arial" w:hAnsi="Arial"/>
                <w:iCs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iCs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Cs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iCs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pe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Cs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Cs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iCs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Cs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Cs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 xml:space="preserve">lla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lifica</w:t>
            </w:r>
            <w:r>
              <w:rPr>
                <w:rFonts w:cs="Arial" w:ascii="Arial" w:hAnsi="Arial"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240" w:after="0"/>
              <w:ind w:left="720" w:right="93" w:hanging="36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Cs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Cs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tà</w:t>
            </w:r>
            <w:r>
              <w:rPr>
                <w:rFonts w:cs="Arial" w:ascii="Arial" w:hAnsi="Arial"/>
                <w:iCs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Cs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agg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Cs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iCs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ve</w:t>
            </w:r>
            <w:r>
              <w:rPr>
                <w:rFonts w:cs="Arial" w:ascii="Arial" w:hAnsi="Arial"/>
                <w:iCs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Cs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Cs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lifica</w:t>
            </w:r>
            <w:r>
              <w:rPr>
                <w:rFonts w:cs="Arial" w:ascii="Arial" w:hAnsi="Arial"/>
                <w:iCs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Cs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Cs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ve</w:t>
            </w:r>
            <w:r>
              <w:rPr>
                <w:rFonts w:cs="Arial" w:ascii="Arial" w:hAnsi="Arial"/>
                <w:iCs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pe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tiva</w:t>
            </w:r>
            <w:r>
              <w:rPr>
                <w:rFonts w:cs="Arial" w:ascii="Arial" w:hAnsi="Arial"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lifica</w:t>
            </w:r>
            <w:r>
              <w:rPr>
                <w:rFonts w:cs="Arial" w:ascii="Arial" w:hAnsi="Arial"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iCs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240" w:after="0"/>
              <w:ind w:left="720" w:right="96" w:hanging="36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Cs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Cs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Cs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tà</w:t>
            </w:r>
            <w:r>
              <w:rPr>
                <w:rFonts w:cs="Arial" w:ascii="Arial" w:hAnsi="Arial"/>
                <w:iCs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Cs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ve</w:t>
            </w:r>
            <w:r>
              <w:rPr>
                <w:rFonts w:cs="Arial" w:ascii="Arial" w:hAnsi="Arial"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Cs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iCs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pe</w:t>
            </w:r>
            <w:r>
              <w:rPr>
                <w:rFonts w:cs="Arial" w:ascii="Arial" w:hAnsi="Arial"/>
                <w:iCs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tiva</w:t>
            </w:r>
            <w:r>
              <w:rPr>
                <w:rFonts w:cs="Arial" w:ascii="Arial" w:hAnsi="Arial"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Cs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Cs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Cs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 xml:space="preserve">lifica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240" w:after="0"/>
              <w:ind w:left="720" w:right="96" w:hanging="36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cit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Cs/>
                <w:spacing w:val="-4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lifica</w:t>
            </w:r>
            <w:r>
              <w:rPr>
                <w:rFonts w:cs="Arial" w:ascii="Arial" w:hAnsi="Arial"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1</w:t>
            </w:r>
          </w:p>
        </w:tc>
        <w:tc>
          <w:tcPr>
            <w:tcW w:w="4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</w:tr>
      <w:tr>
        <w:trPr/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a</w:t>
            </w:r>
            <w:r>
              <w:rPr>
                <w:rFonts w:cs="Arial" w:ascii="Arial" w:hAnsi="Arial"/>
                <w:sz w:val="16"/>
                <w:szCs w:val="16"/>
              </w:rPr>
              <w:t>lit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8" w:name="__Fieldmark__24_3077663371"/>
            <w:bookmarkStart w:id="49" w:name="__Fieldmark__24_3077663371"/>
            <w:bookmarkEnd w:id="4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.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0" w:name="__Fieldmark__25_3077663371"/>
            <w:bookmarkStart w:id="51" w:name="__Fieldmark__25_3077663371"/>
            <w:bookmarkEnd w:id="5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io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2" w:name="__Fieldmark__26_3077663371"/>
            <w:bookmarkStart w:id="53" w:name="__Fieldmark__26_3077663371"/>
            <w:bookmarkEnd w:id="5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4" w:name="__Fieldmark__27_3077663371"/>
            <w:bookmarkStart w:id="55" w:name="__Fieldmark__27_3077663371"/>
            <w:bookmarkEnd w:id="5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2</w:t>
            </w:r>
          </w:p>
        </w:tc>
        <w:tc>
          <w:tcPr>
            <w:tcW w:w="4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</w:tr>
      <w:tr>
        <w:trPr/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qualità d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28_3077663371"/>
            <w:bookmarkStart w:id="57" w:name="__Fieldmark__28_3077663371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itolare D.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29_3077663371"/>
            <w:bookmarkStart w:id="59" w:name="__Fieldmark__29_3077663371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ocio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30_3077663371"/>
            <w:bookmarkStart w:id="61" w:name="__Fieldmark__30_3077663371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pendente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2" w:name="__Fieldmark__31_3077663371"/>
            <w:bookmarkStart w:id="63" w:name="__Fieldmark__31_3077663371"/>
            <w:bookmarkEnd w:id="6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3</w:t>
            </w:r>
          </w:p>
        </w:tc>
        <w:tc>
          <w:tcPr>
            <w:tcW w:w="4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</w:tr>
      <w:tr>
        <w:trPr/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a</w:t>
            </w:r>
            <w:r>
              <w:rPr>
                <w:rFonts w:cs="Arial" w:ascii="Arial" w:hAnsi="Arial"/>
                <w:sz w:val="16"/>
                <w:szCs w:val="16"/>
              </w:rPr>
              <w:t>lit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4" w:name="__Fieldmark__32_3077663371"/>
            <w:bookmarkStart w:id="65" w:name="__Fieldmark__32_3077663371"/>
            <w:bookmarkEnd w:id="6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.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6" w:name="__Fieldmark__33_3077663371"/>
            <w:bookmarkStart w:id="67" w:name="__Fieldmark__33_3077663371"/>
            <w:bookmarkEnd w:id="6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io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8" w:name="__Fieldmark__34_3077663371"/>
            <w:bookmarkStart w:id="69" w:name="__Fieldmark__34_3077663371"/>
            <w:bookmarkEnd w:id="6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70" w:name="__Fieldmark__35_3077663371"/>
            <w:bookmarkStart w:id="71" w:name="__Fieldmark__35_3077663371"/>
            <w:bookmarkEnd w:id="7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</w:tr>
      <w:tr>
        <w:trPr/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a</w:t>
            </w:r>
            <w:r>
              <w:rPr>
                <w:rFonts w:cs="Arial" w:ascii="Arial" w:hAnsi="Arial"/>
                <w:sz w:val="16"/>
                <w:szCs w:val="16"/>
              </w:rPr>
              <w:t>lit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72" w:name="__Fieldmark__36_3077663371"/>
            <w:bookmarkStart w:id="73" w:name="__Fieldmark__36_3077663371"/>
            <w:bookmarkEnd w:id="7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.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74" w:name="__Fieldmark__37_3077663371"/>
            <w:bookmarkStart w:id="75" w:name="__Fieldmark__37_3077663371"/>
            <w:bookmarkEnd w:id="7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io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76" w:name="__Fieldmark__38_3077663371"/>
            <w:bookmarkStart w:id="77" w:name="__Fieldmark__38_3077663371"/>
            <w:bookmarkEnd w:id="7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78" w:name="__Fieldmark__39_3077663371"/>
            <w:bookmarkStart w:id="79" w:name="__Fieldmark__39_3077663371"/>
            <w:bookmarkEnd w:id="7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zion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i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0" w:name="__Fieldmark__40_3077663371"/>
            <w:bookmarkStart w:id="81" w:name="__Fieldmark__40_3077663371"/>
            <w:bookmarkEnd w:id="8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2" w:name="__Fieldmark__41_3077663371"/>
            <w:bookmarkStart w:id="83" w:name="__Fieldmark__41_3077663371"/>
            <w:bookmarkEnd w:id="8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 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vità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4" w:name="__Fieldmark__42_3077663371"/>
            <w:bookmarkStart w:id="85" w:name="__Fieldmark__42_3077663371"/>
            <w:bookmarkEnd w:id="8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6" w:name="__Fieldmark__43_3077663371"/>
            <w:bookmarkStart w:id="87" w:name="__Fieldmark__43_3077663371"/>
            <w:bookmarkEnd w:id="87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)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8" w:name="__Fieldmark__44_3077663371"/>
            <w:bookmarkStart w:id="89" w:name="__Fieldmark__44_3077663371"/>
            <w:bookmarkEnd w:id="8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90" w:name="__Fieldmark__45_3077663371"/>
            <w:bookmarkStart w:id="91" w:name="__Fieldmark__45_3077663371"/>
            <w:bookmarkEnd w:id="91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5]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92" w:name="__Fieldmark__46_3077663371"/>
            <w:bookmarkStart w:id="93" w:name="__Fieldmark__46_3077663371"/>
            <w:bookmarkEnd w:id="93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94" w:name="__Fieldmark__47_3077663371"/>
            <w:bookmarkStart w:id="95" w:name="__Fieldmark__47_3077663371"/>
            <w:bookmarkEnd w:id="9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 ai sensi della Legge n° 565/196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96" w:name="__Fieldmark__48_3077663371"/>
            <w:bookmarkStart w:id="97" w:name="__Fieldmark__48_3077663371"/>
            <w:bookmarkEnd w:id="97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98" w:name="__Fieldmark__49_3077663371"/>
            <w:bookmarkStart w:id="99" w:name="__Fieldmark__49_3077663371"/>
            <w:bookmarkEnd w:id="9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33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l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.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00" w:name="__Fieldmark__50_3077663371"/>
            <w:bookmarkStart w:id="101" w:name="__Fieldmark__50_3077663371"/>
            <w:bookmarkEnd w:id="101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02" w:name="__Fieldmark__51_3077663371"/>
            <w:bookmarkStart w:id="103" w:name="__Fieldmark__51_3077663371"/>
            <w:bookmarkEnd w:id="103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4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04" w:name="__Fieldmark__52_3077663371"/>
            <w:bookmarkStart w:id="105" w:name="__Fieldmark__52_3077663371"/>
            <w:bookmarkEnd w:id="10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06" w:name="__Fieldmark__53_3077663371"/>
            <w:bookmarkStart w:id="107" w:name="__Fieldmark__53_3077663371"/>
            <w:bookmarkEnd w:id="107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08" w:name="__Fieldmark__54_3077663371"/>
            <w:bookmarkStart w:id="109" w:name="__Fieldmark__54_3077663371"/>
            <w:bookmarkEnd w:id="10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10" w:name="__Fieldmark__55_3077663371"/>
            <w:bookmarkStart w:id="111" w:name="__Fieldmark__55_3077663371"/>
            <w:bookmarkEnd w:id="111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right="-68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4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02" w:right="489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</w:r>
    </w:p>
    <w:sectPr>
      <w:headerReference w:type="default" r:id="rId7"/>
      <w:footerReference w:type="default" r:id="rId8"/>
      <w:type w:val="nextPage"/>
      <w:pgSz w:w="11906" w:h="16838"/>
      <w:pgMar w:left="900" w:right="920" w:gutter="0" w:header="0" w:top="720" w:footer="720" w:bottom="776"/>
      <w:pgNumType w:fmt="decimal"/>
      <w:cols w:num="2" w:equalWidth="false" w:sep="false">
        <w:col w:w="2416" w:space="3756"/>
        <w:col w:w="39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right="-24" w:hanging="0"/>
      <w:rPr/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5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5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12:00Z</dcterms:created>
  <dc:creator/>
  <dc:description/>
  <cp:keywords/>
  <dc:language>en-US</dc:language>
  <cp:lastModifiedBy>fabrizio.savagnone</cp:lastModifiedBy>
  <dcterms:modified xsi:type="dcterms:W3CDTF">2011-06-07T14:38:00Z</dcterms:modified>
  <cp:revision>13</cp:revision>
  <dc:subject/>
  <dc:title/>
</cp:coreProperties>
</file>