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45075232"/>
            <w:bookmarkStart w:id="1" w:name="__Fieldmark__0_244507523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45075232"/>
            <w:bookmarkStart w:id="3" w:name="__Fieldmark__1_244507523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45075232"/>
            <w:bookmarkStart w:id="5" w:name="__Fieldmark__2_244507523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445075232"/>
            <w:bookmarkStart w:id="7" w:name="__Fieldmark__3_2445075232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45075232"/>
            <w:bookmarkStart w:id="9" w:name="__Fieldmark__4_244507523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45075232"/>
            <w:bookmarkStart w:id="11" w:name="__Fieldmark__5_244507523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40:00Z</dcterms:modified>
  <cp:revision>30</cp:revision>
  <dc:subject/>
  <dc:title/>
</cp:coreProperties>
</file>